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与下水道的安全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与下水道的安全探究</w:t>
      </w:r>
      <w:r>
        <w:rPr>
          <w:sz w:val="32"/>
          <w:szCs w:val="32"/>
        </w:rPr>
        <w:t>&lt;/p&gt;&lt;p&gt;&lt;img src="/static-img/4fcioGcBWKHjaobUAYiA_4MNThsRfJGGwqTkTgbDy8B5LXdTWhQ_Nqga9HhDqoCD.jpg"&gt;&lt;/p&gt;&lt;p&gt;</w:t>
      </w:r>
      <w:r>
        <w:rPr>
          <w:sz w:val="32"/>
          <w:szCs w:val="32"/>
        </w:rPr>
        <w:t>宝宝对下水道的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可以捅捅我的下水道吗？在这个问题背后，隐藏着一个更深层次的问题：我们是否能够让孩子们对这些看似简单、实则复杂的事物有正确的理解。作为父母，我们应该如何教育孩子，让他们知道什么是不能触碰的，以及为什么呢？</w:t>
      </w:r>
      <w:r>
        <w:rPr>
          <w:sz w:val="32"/>
          <w:szCs w:val="32"/>
        </w:rPr>
        <w:t>&lt;/p&gt;&lt;p&gt;&lt;img src="/static-img/wmJlYiSlj8z0SRoyQ2kUDIMNThsRfJGGwqTkTgbDy8Bu3WRFwYh2XzryPjtFgx6lUPELgrxoN8z6XH5hj_7oRIaFlJL1aVwx6Hv8igC4IReNb55NvKI6GaOo6XKFtnNuz2aVQgYeuCQZU8kFc9PKpVEqceJ3sY1RHpHYngc5C4ypQ-PIP10j2C9B1jZsnkjQ.jpg"&gt;&lt;/p&gt;&lt;p&gt;</w:t>
      </w:r>
      <w:r>
        <w:rPr>
          <w:sz w:val="32"/>
          <w:szCs w:val="32"/>
        </w:rPr>
        <w:t>下水道中的危险因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可以捅捅我的下水道吗？这个问题提醒我们要关注的是潜藏在家中的一些危险因素，比如易碎性强的管线、可能存在漏油或爆炸风险的燃气管线等。了解这些信息对于确保家庭安全至关重要。</w:t>
      </w:r>
      <w:r>
        <w:rPr>
          <w:sz w:val="32"/>
          <w:szCs w:val="32"/>
        </w:rPr>
        <w:t>&lt;/p&gt;&lt;p&gt;&lt;img src="/static-img/8kgjAVBxWBp-0GonlA-W3YMNThsRfJGGwqTkTgbDy8Bu3WRFwYh2XzryPjtFgx6lUPELgrxoN8z6XH5hj_7oRIaFlJL1aVwx6Hv8igC4IReNb55NvKI6GaOo6XKFtnNuz2aVQgYeuCQZU8kFc9PKpVEqceJ3sY1RHpHYngc5C4ypQ-PIP10j2C9B1jZsnkjQ.jpg"&gt;&lt;/p&gt;&lt;p&gt;</w:t>
      </w:r>
      <w:r>
        <w:rPr>
          <w:sz w:val="32"/>
          <w:szCs w:val="32"/>
        </w:rPr>
        <w:t>教育方法和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“宝宝可以捅捅我的下水道吗”这样的疑问时，我们需要采取一种既温柔又坚定的手段来教育孩子。首先，通过故事讲解或者实际操作，让孩子亲身体验，不仅能增进其兴趣，也能提高其认知能力；同时，要明确告知哪些地方不可触碰，并给出相应的理由。</w:t>
      </w:r>
      <w:r>
        <w:rPr>
          <w:sz w:val="32"/>
          <w:szCs w:val="32"/>
        </w:rPr>
        <w:t>&lt;/p&gt;&lt;p&gt;&lt;img src="/static-img/_FKcAEz-VOZbCaLhtdfqY4MNThsRfJGGwqTkTgbDy8Bu3WRFwYh2XzryPjtFgx6lUPELgrxoN8z6XH5hj_7oRIaFlJL1aVwx6Hv8igC4IReNb55NvKI6GaOo6XKFtnNuz2aVQgYeuCQZU8kFc9PKpVEqceJ3sY1RHpHYngc5C4ypQ-PIP10j2C9B1jZsnkjQ.jpg"&gt;&lt;/p&gt;&lt;p&gt;</w:t>
      </w:r>
      <w:r>
        <w:rPr>
          <w:sz w:val="32"/>
          <w:szCs w:val="32"/>
        </w:rPr>
        <w:t>家庭环境设计与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答“宝宝可以捏我家的下水道吗”的问题之前，我们还需考虑到家庭环境设计上的不足，如安装合适大小和形状的保护盖板，以及保证这些设备远离儿童活动区域，以避免不必要接近。</w:t>
      </w:r>
      <w:r>
        <w:rPr>
          <w:sz w:val="32"/>
          <w:szCs w:val="32"/>
        </w:rPr>
        <w:t>&lt;/p&gt;&lt;p&gt;&lt;img src="/static-img/Sxe3ao6otfWuD5mTFWWcUoMNThsRfJGGwqTkTgbDy8Bu3WRFwYh2XzryPjtFgx6lUPELgrxoN8z6XH5hj_7oRIaFlJL1aVwx6Hv8igC4IReNb55NvKI6GaOo6XKFtnNuz2aVQgYeuCQZU8kFc9PKpVEqceJ3sY1RHpHYngc5C4ypQ-PIP10j2C9B1jZsnkjQ.jpg"&gt;&lt;/p&gt;&lt;p&gt;</w:t>
      </w:r>
      <w:r>
        <w:rPr>
          <w:sz w:val="32"/>
          <w:szCs w:val="32"/>
        </w:rPr>
        <w:t>社区资源利用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处理这种情况，可以寻求社区资源，如邻里之间互助、专业人员指导以及学校教育等。这不仅能够提供技术支持，还能培养社会责任感，同时也为子女树立良好的行为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监控与跟踪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确认“没有，我家里的下水道不是小朋友玩耍的地方”之后，作为长辈应当持续监控并定期进行跟踪评估，以确保措施有效执行，并及时调整策略以适应不断变化的情况。</w:t>
      </w:r>
      <w:r>
        <w:rPr>
          <w:sz w:val="32"/>
          <w:szCs w:val="32"/>
        </w:rPr>
        <w:t>&lt;/p&gt;&lt;p&gt;&lt;a href = "/doc/663729-</w:t>
      </w:r>
      <w:r>
        <w:rPr>
          <w:sz w:val="32"/>
          <w:szCs w:val="32"/>
        </w:rPr>
        <w:t>宝宝与下水道的安全探究</w:t>
      </w:r>
      <w:r>
        <w:rPr>
          <w:sz w:val="32"/>
          <w:szCs w:val="32"/>
        </w:rPr>
        <w:t>.doc" rel="alternate" download="663729-</w:t>
      </w:r>
      <w:r>
        <w:rPr>
          <w:sz w:val="32"/>
          <w:szCs w:val="32"/>
        </w:rPr>
        <w:t>宝宝与下水道的安全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