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清穿之皇贵妃晋升记宫廷斗争中的爱情与权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何种环境中，一个普通女子能够成为皇贵妃？</w:t>
      </w:r>
      <w:r>
        <w:rPr>
          <w:sz w:val="32"/>
          <w:szCs w:val="32"/>
        </w:rPr>
        <w:t>&lt;/p&gt;&lt;p&gt;&lt;img src="/static-img/TlJ4OewpnagW4bMj-WBsoXkGWGP67UZ8-cKrT9SV3YiPkDFbbpEyWgZv1njnWk0d.jpg"&gt;&lt;/p&gt;&lt;p&gt;</w:t>
      </w:r>
      <w:r>
        <w:rPr>
          <w:sz w:val="32"/>
          <w:szCs w:val="32"/>
        </w:rPr>
        <w:t>清穿之皇贵妃晋升记</w:t>
      </w:r>
      <w:r>
        <w:rPr>
          <w:sz w:val="32"/>
          <w:szCs w:val="32"/>
        </w:rPr>
        <w:t>&lt;/p&gt;&lt;p&gt;</w:t>
      </w:r>
      <w:r>
        <w:rPr>
          <w:sz w:val="32"/>
          <w:szCs w:val="32"/>
        </w:rPr>
        <w:t>在那个古老而又神秘的时代，一位名叫宁珊的女子，从一个普通家庭出生，她的命运似乎注定了平凡。但是，在一次偶然的机会中，宁珊发现自己意外地穿越到了那个繁华富饶却充满权谋斗争的古代宫廷。这个消息像一股强大的风暴，彻底改变了她的生活轨迹。</w:t>
      </w:r>
      <w:r>
        <w:rPr>
          <w:sz w:val="32"/>
          <w:szCs w:val="32"/>
        </w:rPr>
        <w:t>&lt;/p&gt;&lt;p&gt;&lt;img src="/static-img/Zsxi1WX-tXbRtUQIiN59mXkGWGP67UZ8-cKrT9SV3Yg8F6tSKTbOGbHF8FnNrdPMbsTGSs8ujvYfLQEw1BQLpTeSuvjOT_ySWM3n9bcDUaohYNowbp-4v6NsuatajMrQZ8-xeDBOXNIh1emrf3kz8Q.jpg"&gt;&lt;/p&gt;&lt;p&gt;</w:t>
      </w:r>
      <w:r>
        <w:rPr>
          <w:sz w:val="32"/>
          <w:szCs w:val="32"/>
        </w:rPr>
        <w:t>她是如何开始她的宫廷生涯？</w:t>
      </w:r>
      <w:r>
        <w:rPr>
          <w:sz w:val="32"/>
          <w:szCs w:val="32"/>
        </w:rPr>
        <w:t>&lt;/p&gt;&lt;p&gt;</w:t>
      </w:r>
      <w:r>
        <w:rPr>
          <w:sz w:val="32"/>
          <w:szCs w:val="32"/>
        </w:rPr>
        <w:t>宁珊最初只是个随从，但是她那聪明过人和机智多谋让她迅速赢得了主人的信任。在不断学习和适应宫廷规则的过程中，她逐渐展现出了自己的才华和勇气。那些看似微不足道的小事，如处理一些琐碎政务、解答一些复杂疑难，或是在关键时刻挺身而出，都成为了她日后崭露头角的一些重要经历。</w:t>
      </w:r>
      <w:r>
        <w:rPr>
          <w:sz w:val="32"/>
          <w:szCs w:val="32"/>
        </w:rPr>
        <w:t>&lt;/p&gt;&lt;p&gt;&lt;img src="/static-img/gkVTLS5d6KNXAi7HJeZAsXkGWGP67UZ8-cKrT9SV3Yg8F6tSKTbOGbHF8FnNrdPMbsTGSs8ujvYfLQEw1BQLpTeSuvjOT_ySWM3n9bcDUaohYNowbp-4v6NsuatajMrQZ8-xeDBOXNIh1emrf3kz8Q.jpg"&gt;&lt;/p&gt;&lt;p&gt;</w:t>
      </w:r>
      <w:r>
        <w:rPr>
          <w:sz w:val="32"/>
          <w:szCs w:val="32"/>
        </w:rPr>
        <w:t>怎样才能在这样的环境下保持自我？</w:t>
      </w:r>
      <w:r>
        <w:rPr>
          <w:sz w:val="32"/>
          <w:szCs w:val="32"/>
        </w:rPr>
        <w:t>&lt;/p&gt;&lt;p&gt;</w:t>
      </w:r>
      <w:r>
        <w:rPr>
          <w:sz w:val="32"/>
          <w:szCs w:val="32"/>
        </w:rPr>
        <w:t xml:space="preserve">尽管宁珊深知自己并非真实存在于这片土地上，但面对如此激烈的人际关系和复杂的地缘政治，她依旧坚持着自己的原则。她始终不忘初心，不改本色，将个人情感与政治利益巧妙分离。她用冷静思考来指导自己的决策，用敏锐洞察力来预测可能出现的问题，并以此来保护自己免受伤害，同时也为 </w:t>
      </w:r>
      <w:r>
        <w:rPr>
          <w:sz w:val="32"/>
          <w:szCs w:val="32"/>
        </w:rPr>
        <w:t xml:space="preserve">herself </w:t>
      </w:r>
      <w:r>
        <w:rPr>
          <w:sz w:val="32"/>
          <w:szCs w:val="32"/>
        </w:rPr>
        <w:t>打开了一条通往更高层次社会地位道路。</w:t>
      </w:r>
      <w:r>
        <w:rPr>
          <w:sz w:val="32"/>
          <w:szCs w:val="32"/>
        </w:rPr>
        <w:t>&lt;/p&gt;&lt;p&gt;&lt;img src="/static-img/ArfNWVoXMVq6O2uY4UYzhnkGWGP67UZ8-cKrT9SV3Yg8F6tSKTbOGbHF8FnNrdPMbsTGSs8ujvYfLQEw1BQLpTeSuvjOT_ySWM3n9bcDUaohYNowbp-4v6NsuatajMrQZ8-xeDBOXNIh1emrf3kz8Q.jpg"&gt;&lt;/p&gt;&lt;p&gt;</w:t>
      </w:r>
      <w:r>
        <w:rPr>
          <w:sz w:val="32"/>
          <w:szCs w:val="32"/>
        </w:rPr>
        <w:t>面对挑战，她是如何一步步攀登权力的阶梯？</w:t>
      </w:r>
      <w:r>
        <w:rPr>
          <w:sz w:val="32"/>
          <w:szCs w:val="32"/>
        </w:rPr>
        <w:t>&lt;/p&gt;&lt;p&gt;</w:t>
      </w:r>
      <w:r>
        <w:rPr>
          <w:sz w:val="32"/>
          <w:szCs w:val="32"/>
        </w:rPr>
        <w:t>随着时间推移，宁珊不仅仅是一个小小的侍女或宠臣，而是一位备受重视的大臣。而这一切都源于她的勤奋工作、卓绝能力以及不可思议的情商。无论是在朝堂上的辩论大会还是宫内外的事务安排，每一次成功都增强了她的影响力，使得人们开始提起念头，让这样一个“异乡客”成为他们眼中的希望。</w:t>
      </w:r>
      <w:r>
        <w:rPr>
          <w:sz w:val="32"/>
          <w:szCs w:val="32"/>
        </w:rPr>
        <w:t>&lt;/p&gt;&lt;p&gt;&lt;img src="/static-img/SuxEdmBakTg7FX8NduV3D3kGWGP67UZ8-cKrT9SV3Yg8F6tSKTbOGbHF8FnNrdPMbsTGSs8ujvYfLQEw1BQLpTeSuvjOT_ySWM3n9bcDUaohYNowbp-4v6NsuatajMrQZ8-xeDBOXNIh1emrf3kz8Q.png"&gt;&lt;/p&gt;&lt;p&gt;</w:t>
      </w:r>
      <w:r>
        <w:rPr>
          <w:sz w:val="32"/>
          <w:szCs w:val="32"/>
        </w:rPr>
        <w:t>最终，她走上了哪条路途，最终成就了什么样的传奇故事？</w:t>
      </w:r>
      <w:r>
        <w:rPr>
          <w:sz w:val="32"/>
          <w:szCs w:val="32"/>
        </w:rPr>
        <w:t>&lt;/p&gt;&lt;p&gt;</w:t>
      </w:r>
      <w:r>
        <w:rPr>
          <w:sz w:val="32"/>
          <w:szCs w:val="32"/>
        </w:rPr>
        <w:t>终于，在长达数年的努力之后，宁珊站在了历史上最显赫的地位——皇贵妃。在这个位置上，她既要处理国家大事，又要维护夫君的心理健康，更要在各方势力之间保持平衡。这一切都不是一蹴而就，而是通过她的智慧、勇敢以及坚韧不拔精神所积累起来的一段传奇史诗。每当夜幕降临，当星辰闪烁的时候，人们都会谈及这位曾经清穿至今，却仍能独树一帜的女性巨星——寧 珊 皇 贵 妃 的故事。</w:t>
      </w:r>
      <w:r>
        <w:rPr>
          <w:sz w:val="32"/>
          <w:szCs w:val="32"/>
        </w:rPr>
        <w:t>&lt;/p&gt;&lt;p&gt;**</w:t>
      </w:r>
      <w:r>
        <w:rPr>
          <w:sz w:val="32"/>
          <w:szCs w:val="32"/>
        </w:rPr>
        <w:t>未来会有多少人模仿这种转变呢？但现在，这段奇遇已经成为了永恒的一个传说。</w:t>
      </w:r>
      <w:r>
        <w:rPr>
          <w:sz w:val="32"/>
          <w:szCs w:val="32"/>
        </w:rPr>
        <w:t>&lt;/p&gt;&lt;p&gt;&lt;a href = "/doc/663639-</w:t>
      </w:r>
      <w:r>
        <w:rPr>
          <w:sz w:val="32"/>
          <w:szCs w:val="32"/>
        </w:rPr>
        <w:t>清穿之皇贵妃晋升记宫廷斗争中的爱情与权力</w:t>
      </w:r>
      <w:r>
        <w:rPr>
          <w:sz w:val="32"/>
          <w:szCs w:val="32"/>
        </w:rPr>
        <w:t>.doc" rel="alternate" download="663639-</w:t>
      </w:r>
      <w:r>
        <w:rPr>
          <w:sz w:val="32"/>
          <w:szCs w:val="32"/>
        </w:rPr>
        <w:t>清穿之皇贵妃晋升记宫廷斗争中的爱情与权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