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不朽爸爸妈妈儿女一家狂欢的温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不朽：爸爸妈妈儿女一家狂欢的温馨岁月</w:t>
      </w:r>
      <w:r>
        <w:rPr>
          <w:sz w:val="32"/>
          <w:szCs w:val="32"/>
        </w:rPr>
        <w:t>&lt;/p&gt;&lt;p&gt;&lt;img src="/static-img/T1a-6Mi9YsnGWbKWUpd8WpsUkBivy277vumLNfvkdtBCIVXCo2diXRv8aXbsCgzj.jpg"&gt;&lt;/p&gt;&lt;p&gt;</w:t>
      </w:r>
      <w:r>
        <w:rPr>
          <w:sz w:val="32"/>
          <w:szCs w:val="32"/>
        </w:rPr>
        <w:t>在这个喧嚣的时代，人们常常因为忙碌而忽略了家庭的温暖与幸福。然而，在一个普通的住宅区里，有这样一位老人，他对此有着自己的看法和做法。他叫张先生，是个退休工作者，性格开朗、乐观，对待生活充满热情。张先生深知，家庭是社会的基石，没有强大的后盾，就没有稳定的前进方向，因此他特别注重家族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aXjQTnY4opH6vU7UXR0hVpsUkBivy277vumLNfvkdtARm3COWIR-3MVSbgCb8EVel2gJvXmOWQrfFsc-BzSdZCIo2rscIa7WLkpQZv7vl1cb-qbDs8xnZ6KSuQdtR_M9KYL2ezuIBMYNpBRu6njHaQ.jpg"&gt;&lt;/p&gt;&lt;p&gt;</w:t>
      </w:r>
      <w:r>
        <w:rPr>
          <w:sz w:val="32"/>
          <w:szCs w:val="32"/>
        </w:rPr>
        <w:t>张先生认为，无论多么繁忙的事情，只要能够为家庭增添快乐，那都是值得的。他经常会组织一次次大型聚餐，让全家的成员都能相聚一堂，不仅吃饱了肚子，还让心灵得到慰藉。每当周末或节假日，他都会提前规划好几天时间，从早到晚地准备各种美食，使整个家充满了浓浓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lt;/p&gt;&lt;p&gt;&lt;img src="/static-img/endaizqKO3kfk0jLlK7_nZsUkBivy277vumLNfvkdtARm3COWIR-3MVSbgCb8EVel2gJvXmOWQrfFsc-BzSdZCIo2rscIa7WLkpQZv7vl1cb-qbDs8xnZ6KSuQdtR_M9KYL2ezuIBMYNpBRu6njHaQ.jpg"&gt;&lt;/p&gt;&lt;p&gt;</w:t>
      </w:r>
      <w:r>
        <w:rPr>
          <w:sz w:val="32"/>
          <w:szCs w:val="32"/>
        </w:rPr>
        <w:t>在这样的氛围中，每个人都感到非常舒适和快乐。孩子们看到父亲从厨房里走出来，用红油焖鸡和回锅肉招摇过市时，都会高兴地跳起来拍手叫好。而母亲则负责桌面上的布置，她总是用精致的小花瓣装饰桌布，让整个饭桌看起来既正式又不失亲切。在这场“狂欢”中，每个人都发挥自己的特长，为大家增添了一份份不可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P42GVah6r8a0K-bJs4HyUZsUkBivy277vumLNfvkdtARm3COWIR-3MVSbgCb8EVel2gJvXmOWQrfFsc-BzSdZCIo2rscIa7WLkpQZv7vl1cb-qbDs8xnZ6KSuQdtR_M9KYL2ezuIBMYNpBRu6njHaQ.jpg"&gt;&lt;/p&gt;&lt;p&gt;</w:t>
      </w:r>
      <w:r>
        <w:rPr>
          <w:sz w:val="32"/>
          <w:szCs w:val="32"/>
        </w:rPr>
        <w:t>除了美食外，张先生还特别注意将传统文化融入到他的“狂欢”活动中。他会邀请一些年轻艺术家来表演古典音乐或者舞蹈，这些形式各异却又共通的情感交流方式，让全家的成员都能感受到文化底蕴，也让孩子们从小就接触到了中华民族丰富多彩的地球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习惯</w:t>
      </w:r>
      <w:r>
        <w:rPr>
          <w:sz w:val="32"/>
          <w:szCs w:val="32"/>
        </w:rPr>
        <w:t>&lt;/p&gt;&lt;p&gt;&lt;img src="/static-img/7IVlESsYvMZ4ZsBGvDppxJsUkBivy277vumLNfvkdtARm3COWIR-3MVSbgCb8EVel2gJvXmOWQrfFsc-BzSdZCIo2rscIa7WLkpQZv7vl1cb-qbDs8xnZ6KSuQdtR_M9KYL2ezuIBMYNpBRu6njHaQ.jpg"&gt;&lt;/p&gt;&lt;p&gt;</w:t>
      </w:r>
      <w:r>
        <w:rPr>
          <w:sz w:val="32"/>
          <w:szCs w:val="32"/>
        </w:rPr>
        <w:t>随着时间的推移，这种团圆庆祝活动已经成为了一种习惯。不管是春节还是生日，也无论是在寒冷冬天还是炎热夏日，只要有机会，一家人都会齐聚一堂享受这种难得的人际互动。此外，他们也开始继承并发展出自己的一套独特风俗，比如每个月末都会举办一次小型派对，以此来纪念那段宝贵的人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代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欣慰的是，这些活动不仅促进了同辈之间的情感联系，还帮助跨越了不同年龄层次之间可能出现的心理隔阂。比如说，小孩通过参与这些活动学会了解父母曾经经历过什么，而年轻的一代则通过学习传统技艺，如制作传统礼品等，不断向往往被遗忘的声音倾听，并给予尊重。这一切，都在不知不觉中塑造出了一个更加坚韧、包容且开放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张先生所说的，“真正重要的是我们如何去珍视那些简单却至关重要的人际关系。”尽管现代社会飞速发展，但对于那些想要维护家庭精神与情谊的人来说，可以从小事做起，从点滴细节中寻找那份久违但永恒存在于内心深处的大爱与宁静。如果你也有类似的故事，或许可以试试像张先生一样，将这份特殊而神圣的情怀转化为实际行动，把它变成一种生活态度——即使是在忙碌之余，也别忘记把那份属于你的“狂欢”，分享给你最亲近、最需要这个世界上所有真挚关怀的地方——你的家庭。</w:t>
      </w:r>
      <w:r>
        <w:rPr>
          <w:sz w:val="32"/>
          <w:szCs w:val="32"/>
        </w:rPr>
        <w:t>&lt;/p&gt;&lt;p&gt;&lt;a href = "/doc/663571-</w:t>
      </w:r>
      <w:r>
        <w:rPr>
          <w:sz w:val="32"/>
          <w:szCs w:val="32"/>
        </w:rPr>
        <w:t>家风不朽爸爸妈妈儿女一家狂欢的温馨岁月</w:t>
      </w:r>
      <w:r>
        <w:rPr>
          <w:sz w:val="32"/>
          <w:szCs w:val="32"/>
        </w:rPr>
        <w:t>.doc" rel="alternate" download="663571-</w:t>
      </w:r>
      <w:r>
        <w:rPr>
          <w:sz w:val="32"/>
          <w:szCs w:val="32"/>
        </w:rPr>
        <w:t>家风不朽爸爸妈妈儿女一家狂欢的温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