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行者的呐喊疼痛与欢乐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灯火璀璨，路面车流如织。在这繁忙都市的夜晚，一种特殊的声音在道路两旁回荡，那就是“晚上开车又疼又叫的声音欢迎您”。这个声音，是一辆辆出租车司机们用来表达他们对接单感激之情的方式。</w:t>
      </w:r>
      <w:r>
        <w:rPr>
          <w:sz w:val="32"/>
          <w:szCs w:val="32"/>
        </w:rPr>
        <w:t>&lt;/p&gt;&lt;p&gt;&lt;img src="/static-img/WahDMwDKIRPwmhMUPMgykA3e99C3rTSHQCfOUFCxO-w2OejJSU7vSzH0UdhuDT_v.jpg"&gt;&lt;/p&gt;&lt;p&gt;</w:t>
      </w:r>
      <w:r>
        <w:rPr>
          <w:sz w:val="32"/>
          <w:szCs w:val="32"/>
        </w:rPr>
        <w:t>夜间工作的代名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“晚上开车又疼又叫的声音”是他们日常生活中最熟悉不过的事物。每当天色渐暗，他们就会听到这一串熟悉而亲切的声音，这不仅是出租车司机们给乘客打招呼，也成为了许多人心灵上的慰藉和安慰。它象征着一种温暖的人性，让那些独自一人在黑夜里行走的人感受到一点点关怀。</w:t>
      </w:r>
      <w:r>
        <w:rPr>
          <w:sz w:val="32"/>
          <w:szCs w:val="32"/>
        </w:rPr>
        <w:t>&lt;/p&gt;&lt;p&gt;&lt;img src="/static-img/a8Q7qb9b9hOznVP1bbdJKQ3e99C3rTSHQCfOUFCxO-xhD6sheqzZH97gah0AVCp2ff4hq4NuArY-r4BXCjg1sWpcxNs4XM5tviLxMrV0W3VVPzyYCDb2EkO_OXoaK70tlt94gS6EvgT22wF-1-hFS6euP5mxFzgCq0Kg9BaSp9s.jpg"&gt;&lt;/p&gt;&lt;p&gt;</w:t>
      </w:r>
      <w:r>
        <w:rPr>
          <w:sz w:val="32"/>
          <w:szCs w:val="32"/>
        </w:rPr>
        <w:t>接单快捷的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效率至关重要，而这些声音则成为了一种快速传递信息的手段。当一个乘客想要搭乘出租车时，只需简单地举手或挥动手臂，就能引起司机注意。随后，一声响亮的“嘭”音便会从远处传来，这意味着你的出租已经到达，并且准备好为你服务了。这不仅节省了时间，更增加了安全性，因为它减少了驾驶员必须停下并向行人询问是否需要接送的情况。</w:t>
      </w:r>
      <w:r>
        <w:rPr>
          <w:sz w:val="32"/>
          <w:szCs w:val="32"/>
        </w:rPr>
        <w:t>&lt;/p&gt;&lt;p&gt;&lt;img src="/static-img/5wjYD0Fzzq_kDNM7diJ1JA3e99C3rTSHQCfOUFCxO-xhD6sheqzZH97gah0AVCp2ff4hq4NuArY-r4BXCjg1sWpcxNs4XM5tviLxMrV0W3VVPzyYCDb2EkO_OXoaK70tlt94gS6EvgT22wF-1-hFS6euP5mxFzgCq0Kg9BaSp9s.jpg"&gt;&lt;/p&gt;&lt;p&gt;</w:t>
      </w:r>
      <w:r>
        <w:rPr>
          <w:sz w:val="32"/>
          <w:szCs w:val="32"/>
        </w:rPr>
        <w:t>个人风格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声音都是独一无二的，即使是在相同的话语中，每个人的发音、语调、甚至语速都有所不同。这就让“晚上开</w:t>
      </w:r>
      <w:r>
        <w:rPr>
          <w:sz w:val="32"/>
          <w:szCs w:val="32"/>
        </w:rPr>
        <w:t>caragain</w:t>
      </w:r>
      <w:r>
        <w:rPr>
          <w:sz w:val="32"/>
          <w:szCs w:val="32"/>
        </w:rPr>
        <w:t>啊”的声音也变得丰富多彩，每次听起来都像是第一次一样。而对于那些经常使用出租服务的人来说，它几乎成了一个标志，与某些地方或特定的记忆联系在一起。</w:t>
      </w:r>
      <w:r>
        <w:rPr>
          <w:sz w:val="32"/>
          <w:szCs w:val="32"/>
        </w:rPr>
        <w:t>&lt;/p&gt;&lt;p&gt;&lt;img src="/static-img/BETGpD86J_v6oPVpO3kQ4w3e99C3rTSHQCfOUFCxO-xhD6sheqzZH97gah0AVCp2ff4hq4NuArY-r4BXCjg1sWpcxNs4XM5tviLxMrV0W3VVPzyYCDb2EkO_OXoaK70tlt94gS6EvgT22wF-1-hFS6euP5mxFzgCq0Kg9BaSp9s.jpg"&gt;&lt;/p&gt;&lt;p&gt;</w:t>
      </w:r>
      <w:r>
        <w:rPr>
          <w:sz w:val="32"/>
          <w:szCs w:val="32"/>
        </w:rPr>
        <w:t>城市文化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习惯并不限于某个城市，它更是一种普遍存在于大多数大都市中的文化现象。无论是在东方还是西方，无论是在北美还是欧洲，在繁华的大街小巷里，你总能听到类似的呼唤，这既反映了人们对速度和效率追求，也体现了一种共同的情感共鸣。</w:t>
      </w:r>
      <w:r>
        <w:rPr>
          <w:sz w:val="32"/>
          <w:szCs w:val="32"/>
        </w:rPr>
        <w:t>&lt;/p&gt;&lt;p&gt;&lt;img src="/static-img/sAsLrBLeBwFuGyzJch8xtg3e99C3rTSHQCfOUFCxO-xhD6sheqzZH97gah0AVCp2ff4hq4NuArY-r4BXCjg1sWpcxNs4XM5tviLxMrV0W3VVPzyYCDb2EkO_OXoaK70tlt94gS6EvgT22wF-1-hFS6euP5mxFzgCq0Kg9BaSp9s.jpg"&gt;&lt;/p&gt;&lt;p&gt;</w:t>
      </w:r>
      <w:r>
        <w:rPr>
          <w:sz w:val="32"/>
          <w:szCs w:val="32"/>
        </w:rPr>
        <w:t>对新时代挑战的一种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和智能手机应用程序（如滴滴打车）的兴起，这些声音开始面临新的挑战。在数字化转型的大潮中，不少人认为这些老式接单方式过时，但实际上它们依然保持着其重要的地位。这证明了一点，即便是高科技时代，我们仍然需要一些温馨、亲切的人文关怀元素来补充数字化生活带来的孤立感和冷漠性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这种方式未来可能遇到的挑战，我们不能忽视。一方面，由于交通管理越发严格，对非法违章行为持零容忍态度，将进一步限制这种口头确认模式；另一方面，如果未来科技进步足够迅猛，或许会出现更加高效、智能化接单系统，以取代目前口头确认这一过程。此时，“晚上开</w:t>
      </w:r>
      <w:r>
        <w:rPr>
          <w:sz w:val="32"/>
          <w:szCs w:val="32"/>
        </w:rPr>
        <w:t>caragain</w:t>
      </w:r>
      <w:r>
        <w:rPr>
          <w:sz w:val="32"/>
          <w:szCs w:val="32"/>
        </w:rPr>
        <w:t>啊”的声音可能将成为过去的一个缩影，但现在，它仍旧是一个值得我们珍惜的地方特色之一。</w:t>
      </w:r>
      <w:r>
        <w:rPr>
          <w:sz w:val="32"/>
          <w:szCs w:val="32"/>
        </w:rPr>
        <w:t>&lt;/p&gt;&lt;p&gt;&lt;a href = "/doc/663391-</w:t>
      </w:r>
      <w:r>
        <w:rPr>
          <w:sz w:val="32"/>
          <w:szCs w:val="32"/>
        </w:rPr>
        <w:t>夜行者的呐喊疼痛与欢乐的交响曲</w:t>
      </w:r>
      <w:r>
        <w:rPr>
          <w:sz w:val="32"/>
          <w:szCs w:val="32"/>
        </w:rPr>
        <w:t>.doc" rel="alternate" download="663391-</w:t>
      </w:r>
      <w:r>
        <w:rPr>
          <w:sz w:val="32"/>
          <w:szCs w:val="32"/>
        </w:rPr>
        <w:t>夜行者的呐喊疼痛与欢乐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