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温柔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（温柔守护）</w:t>
      </w:r>
      <w:r>
        <w:rPr>
          <w:sz w:val="32"/>
          <w:szCs w:val="32"/>
        </w:rPr>
        <w:t xml:space="preserve">&lt;/p&gt;&lt;p&gt;&lt;img src="/static-img/VB76TAjzm4u0LkLeXK5i7n70HehrC0dkn0hjqoQrAlqAwCgOE1OHcI5diz7NCeii.png"&gt;&lt;/p&gt;&lt;p&gt;1. </w:t>
      </w:r>
      <w:r>
        <w:rPr>
          <w:sz w:val="32"/>
          <w:szCs w:val="32"/>
        </w:rPr>
        <w:t>何为嫡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嫡女指的是家族中排行最前的女儿，她通常是父亲的法定继承人。在一个宁静的小村庄里，有一位年轻的嫡姐，她拥有着家族传统中的重要地位。她的名字叫做玉兰，在这个小村庄里，她以其聪明和善良著称。</w:t>
      </w:r>
      <w:r>
        <w:rPr>
          <w:sz w:val="32"/>
          <w:szCs w:val="32"/>
        </w:rPr>
        <w:t xml:space="preserve">&lt;/p&gt;&lt;p&gt;&lt;img src="/static-img/LSAi__ZzaQhGQfN2-AFws370HehrC0dkn0hjqoQrAlpTzxQyitROHRAmnkh2Ltsjm_Ubz15Umeb-kS1V9oGgr86ujA3I819g989z6KohTEDi1Mn0sVY06mSwi6VaW2pN4DwJWhKnIFwaMRIoTjj0qleYjjeb7P51vwJMsirBAcY.png"&gt;&lt;/p&gt;&lt;p&gt;2. </w:t>
      </w:r>
      <w:r>
        <w:rPr>
          <w:sz w:val="32"/>
          <w:szCs w:val="32"/>
        </w:rPr>
        <w:t>玉兰与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兰自幼便对书籍充满了热爱，每天都会沉浸在各种经典之中。她深知书籍不仅能够开阔视野，更能提升自己。然而，随着时间的推移，村里的环境逐渐变得喧嚣起来，许多年轻人开始忽略了这些宝贵的知识。但玉兰并没有放弃，她决定用自己的方式来传播这些知识。</w:t>
      </w:r>
      <w:r>
        <w:rPr>
          <w:sz w:val="32"/>
          <w:szCs w:val="32"/>
        </w:rPr>
        <w:t xml:space="preserve">&lt;/p&gt;&lt;p&gt;&lt;img src="/static-img/51XlOhGLM8WkExoO-OC7GH70HehrC0dkn0hjqoQrAlpTzxQyitROHRAmnkh2Ltsjm_Ubz15Umeb-kS1V9oGgr86ujA3I819g989z6KohTEDi1Mn0sVY06mSwi6VaW2pN4DwJWhKnIFwaMRIoTjj0qleYjjeb7P51vwJMsirBAcY.png"&gt;&lt;/p&gt;&lt;p&gt;3. 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玉兰提出了一个独特的想法——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她利用现代技术，将传统书籍转化为数字格式，并通过社交媒体平台进行分享。这样，不仅方便了人们学习，还能让更多的人参与进来。她亲手挑选了一些珍贵的手稿，并用现代设计风格重新包装，让它们既有古韵又显新意。</w:t>
      </w:r>
      <w:r>
        <w:rPr>
          <w:sz w:val="32"/>
          <w:szCs w:val="32"/>
        </w:rPr>
        <w:t xml:space="preserve">&lt;/p&gt;&lt;p&gt;&lt;img src="/static-img/dElDAvNKlYcvsRK6OXRsDX70HehrC0dkn0hjqoQrAlpTzxQyitROHRAmnkh2Ltsjm_Ubz15Umeb-kS1V9oGgr86ujA3I819g989z6KohTEDi1Mn0sVY06mSwi6VaW2pN4DwJWhKnIFwaMRIoTjj0qleYjjeb7P51vwJMsirBAcY.png"&gt;&lt;/p&gt;&lt;p&gt;4. </w:t>
      </w:r>
      <w:r>
        <w:rPr>
          <w:sz w:val="32"/>
          <w:szCs w:val="32"/>
        </w:rPr>
        <w:t>温柔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村子外面的世界逐渐安静下来时，玉兰就会点亮她的青灯。这不仅是一个标志，也象征着她对知识和文化的一种保护。当夜色深处，有人需要帮助或是想要探讨一些问题时，他们会悄悄地找到这盏照耀着希望和智慧的小灯塔。</w:t>
      </w:r>
      <w:r>
        <w:rPr>
          <w:sz w:val="32"/>
          <w:szCs w:val="32"/>
        </w:rPr>
        <w:t xml:space="preserve">&lt;/p&gt;&lt;p&gt;&lt;img src="/static-img/gBHa-1YeEioAMmBJFlmWJn70HehrC0dkn0hjqoQrAlpTzxQyitROHRAmnkh2Ltsjm_Ubz15Umeb-kS1V9oGgr86ujA3I819g989z6KohTEDi1Mn0sVY06mSwi6VaW2pN4DwJWhKnIFwaMRIoTjj0qleYjjeb7P51vwJMsirBAcY.png"&gt;&lt;/p&gt;&lt;p&gt;5. 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这一概念越来越受到欢迎。不论是在远离城市的大山之巅还是繁华都市的心脏区域，都有人们围聚在一起分享、讨论，这一切都是因为那盏温暖而坚定的光芒。而这背后，是那个始终如一地守护者——嫡姐玉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何种形式下的信息时代都将继续发展，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的精神则将永恒存在。这不仅是一种创新，更是一次对传统与现代结合的大胆尝试。虽然现在还只是起步，但可以预见到，这个小小的项目将会带动更多人的思考，使得知识更加普及，从而促进社会整体文明程度的一次飞跃。</w:t>
      </w:r>
      <w:r>
        <w:rPr>
          <w:sz w:val="32"/>
          <w:szCs w:val="32"/>
        </w:rPr>
        <w:t>&lt;/p&gt;&lt;p&gt;&lt;a href = "/doc/662990-</w:t>
      </w:r>
      <w:r>
        <w:rPr>
          <w:sz w:val="32"/>
          <w:szCs w:val="32"/>
        </w:rPr>
        <w:t>嫡姐的青灯温柔守护</w:t>
      </w:r>
      <w:r>
        <w:rPr>
          <w:sz w:val="32"/>
          <w:szCs w:val="32"/>
        </w:rPr>
        <w:t>.doc" rel="alternate" download="662990-</w:t>
      </w:r>
      <w:r>
        <w:rPr>
          <w:sz w:val="32"/>
          <w:szCs w:val="32"/>
        </w:rPr>
        <w:t>嫡姐的青灯温柔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