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古风仙侠世界中的神秘男子与美艳后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男色后宫太妖娆，这句话如同一道神秘的符文，承载着无数英雄豪杰与美艳佳人的传奇故事。让我们一起揭开这段历史的神秘面纱，探索那些被遗忘的爱情与背叛。</w:t>
      </w:r>
      <w:r>
        <w:rPr>
          <w:sz w:val="32"/>
          <w:szCs w:val="32"/>
        </w:rPr>
        <w:t>&lt;/p&gt;&lt;p&gt;&lt;img src="/static-img/E8poWME9MsWk_qAM8FW7yhKTWjP1cWkTlYVAkJdqBXIvj3wRYChFyGONCfJfyRW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而又充满幻想的土地上，有一个名叫墨轩的人物，他是一个隐藏于幕后的策士，与众不同之处在于他的心思深沉，手腕却异常灵活。他掌控着一个庞大的后宫，每个女子都对他有着不解之缘，但墨轩始终保持着冷静和克制。</w:t>
      </w:r>
      <w:r>
        <w:rPr>
          <w:sz w:val="32"/>
          <w:szCs w:val="32"/>
        </w:rPr>
        <w:t>&lt;/p&gt;&lt;p&gt;&lt;img src="/static-img/ebL-vGmxtdO0fxJ65LaSWxKTWjP1cWkTlYVAkJdqBXIpYL5MzdedeX4uDiEgP1nsAeCkgMsisBgLWWKbZqHSVWwDIo9Nj6YsdhQH3Lum9G-dwcFsatm9QoqbTURixGNsE2bD5lfhFHkaqQHm99TI3KqCprnaf-Lf0CrQVtbdFCQ.jpg"&gt;&lt;/p&gt;&lt;p&gt;</w:t>
      </w:r>
      <w:r>
        <w:rPr>
          <w:sz w:val="32"/>
          <w:szCs w:val="32"/>
        </w:rPr>
        <w:t>他的身世也是一段曲折的情感故事。据说，在一次偶然的机遇下，他得到了一个关于天命的一本奇书，从此便开始了他的修行。在这个过程中，他学会了如何控制自己的欲望，也学会了如何用智慧来保护自己和所爱的人。而最终，他成为了一位不可一世的高手，不仅战无不胜，而且拥有了一群追随者们崇拜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8feYq3uQ3zp30ml4tgmjBKTWjP1cWkTlYVAkJdqBXIpYL5MzdedeX4uDiEgP1nsAeCkgMsisBgLWWKbZqHSVWwDIo9Nj6YsdhQH3Lum9G-dwcFsatm9QoqbTURixGNsE2bD5lfhFHkaqQHm99TI3KqCprnaf-Lf0CrQVtbdFCQ.jpg"&gt;&lt;/p&gt;&lt;p&gt;</w:t>
      </w:r>
      <w:r>
        <w:rPr>
          <w:sz w:val="32"/>
          <w:szCs w:val="32"/>
        </w:rPr>
        <w:t>然而，就像夜空中璀璨星辰一样，让人难以捉摸的是那个女主角——冰寒如玉。她的存在就像是江湖中的流星，一闪而过，却又留下了永恒的印记。她似乎出自云端，一举成名，便迅速吸引了一大批追求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寒如玉，她名字听起来既冷酷又温柔，是一种特殊的心灵。她能够洞察人心，更能操控命运，以一种无法预测的手法走进每个人的生活。但她真正的心意，却只有少数几个人知道。那份隐秘的情感，无疑为整个故事增添了一丝复杂性和迷雾般的魅力。</w:t>
      </w:r>
      <w:r>
        <w:rPr>
          <w:sz w:val="32"/>
          <w:szCs w:val="32"/>
        </w:rPr>
        <w:t>&lt;/p&gt;&lt;p&gt;&lt;img src="/static-img/bYtH6mJrC4k_UEoxUfdJyBKTWjP1cWkTlYVAkJdqBXIpYL5MzdedeX4uDiEgP1nsAeCkgMsisBgLWWKbZqHSVWwDIo9Nj6YsdhQH3Lum9G-dwcFsatm9QoqbTURixGNsE2bD5lfhFHkaqQHm99TI3KqCprnaf-Lf0CrQVtbdFCQ.pn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一次偶然的情况下，墨轩和冰寒如玉相遇。当时，他们各自正在进行不同的使命，但那场突如其来的邂逅，为两人埋下了种子。一时间，他们之间仿佛产生了一种不可言喻的情感纽带，即使是在忙碌繁华间，他们仍旧会互相寻找，那种感觉，如同生命中的必需品一般不可或缺。</w:t>
      </w:r>
      <w:r>
        <w:rPr>
          <w:sz w:val="32"/>
          <w:szCs w:val="32"/>
        </w:rPr>
        <w:t>&lt;/p&gt;&lt;p&gt;&lt;img src="/static-img/k0P-Mhvad4ZIQokwzeZzAxKTWjP1cWkTlYVAkJdqBXIpYL5MzdedeX4uDiEgP1nsAeCkgMsisBgLWWKbZqHSVWwDIo9Nj6YsdhQH3Lum9G-dwcFsatm9QoqbTURixGNsE2bD5lfhFHkaqQHm99TI3KqCprnaf-Lf0CrQVtbdFCQ.jpg"&gt;&lt;/p&gt;&lt;p&gt;</w:t>
      </w:r>
      <w:r>
        <w:rPr>
          <w:sz w:val="32"/>
          <w:szCs w:val="32"/>
        </w:rPr>
        <w:t>但这种情感并非没有挑战。在江湖险恶中，没有人愿意轻易放弃自己的利益，而更何况是对于权力的争夺。在这样复杂多变的情境里，两人的关系经历起伏跌宕，最终展现出了彼此忠诚与坚守。这场男色后宫太妖娆的大戏，也正因为如此才显得更加精彩绝伦，因为每个人都是独立且完整，而他们之间连接起来，则构成了一个完美无瑕、波澜壮阔的小说世界。</w:t>
      </w:r>
      <w:r>
        <w:rPr>
          <w:sz w:val="32"/>
          <w:szCs w:val="32"/>
        </w:rPr>
        <w:t>&lt;/p&gt;&lt;p&gt;&lt;a href = "/doc/662951-</w:t>
      </w:r>
      <w:r>
        <w:rPr>
          <w:sz w:val="32"/>
          <w:szCs w:val="32"/>
        </w:rPr>
        <w:t>男色后宫太妖娆古风仙侠世界中的神秘男子与美艳后宫的传奇故事</w:t>
      </w:r>
      <w:r>
        <w:rPr>
          <w:sz w:val="32"/>
          <w:szCs w:val="32"/>
        </w:rPr>
        <w:t>.doc" rel="alternate" download="662951-</w:t>
      </w:r>
      <w:r>
        <w:rPr>
          <w:sz w:val="32"/>
          <w:szCs w:val="32"/>
        </w:rPr>
        <w:t>男色后宫太妖娆古风仙侠世界中的神秘男子与美艳后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