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穿越少女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她总是那么孤独？</w:t>
      </w:r>
      <w:r>
        <w:rPr>
          <w:sz w:val="32"/>
          <w:szCs w:val="32"/>
        </w:rPr>
        <w:t>&lt;/p&gt;&lt;p&gt;&lt;img src="/static-img/A_VG6s00jzUOLDgAX30Z0fhHgRCqnAf4M4uZ3Oe7A_eQW2iisgQ-I-nA0nB3NrVL.jpg"&gt;&lt;/p&gt;&lt;p&gt;</w:t>
      </w:r>
      <w:r>
        <w:rPr>
          <w:sz w:val="32"/>
          <w:szCs w:val="32"/>
        </w:rPr>
        <w:t>在一个普通的家庭中，生下来就被大家视为弃婴的小女孩，却意外地拥有了一颗特殊的心灵。她的名字叫做林月，人们却因为她的长相和性格而给予了“反差小青梅”这个绰号。她从小就对文学有着浓厚的兴趣，无论是在学校还是在家，她都能常常找到时间阅读各种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才能逃离平庸的人生？</w:t>
      </w:r>
      <w:r>
        <w:rPr>
          <w:sz w:val="32"/>
          <w:szCs w:val="32"/>
        </w:rPr>
        <w:t>&lt;/p&gt;&lt;p&gt;&lt;img src="/static-img/_glOWfUEifDQbTqb1SOkR_hHgRCqnAf4M4uZ3Oe7A_cXdvLaJ_-I3U8VgPkNo6TDLljS1Meg0QfnLuhtckWSMEXwA00CxUOaAch_Q-h3A3KU8OKnNboVJd9XEYv68XqwLgu8S_IgxJXLq3B054v4aioX38NesZVbkrzfWUjl27VjbsoPA5Jf0ITFlsAtbm0l.jpg"&gt;&lt;/p&gt;&lt;p&gt;</w:t>
      </w:r>
      <w:r>
        <w:rPr>
          <w:sz w:val="32"/>
          <w:szCs w:val="32"/>
        </w:rPr>
        <w:t>林月一向是个内向且沉默的孩子，但每当夜深人静时，她会用心灵去探索那些书中的世界。在一次偶然翻到的一本奇异书籍后，她发现自己竟然能够穿越进小说里。那个时候，她不知道这背后的秘密是什么，也没有意识到即将迎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真的进入了另一个世界吗？</w:t>
      </w:r>
      <w:r>
        <w:rPr>
          <w:sz w:val="32"/>
          <w:szCs w:val="32"/>
        </w:rPr>
        <w:t>&lt;/p&gt;&lt;p&gt;&lt;img src="/static-img/5POwKRsKMDz_8JHBbmuE5fhHgRCqnAf4M4uZ3Oe7A_cXdvLaJ_-I3U8VgPkNo6TDLljS1Meg0QfnLuhtckWSMEXwA00CxUOaAch_Q-h3A3KU8OKnNboVJd9XEYv68XqwLgu8S_IgxJXLq3B054v4aioX38NesZVbkrzfWUjl27VjbsoPA5Jf0ITFlsAtbm0l.jpg"&gt;&lt;/p&gt;&lt;p&gt;</w:t>
      </w:r>
      <w:r>
        <w:rPr>
          <w:sz w:val="32"/>
          <w:szCs w:val="32"/>
        </w:rPr>
        <w:t>穿越之后，林月发现自己身处于一个名为“笔趣阁”的虚构世界。在这里，每个人都像是出自某个小说或漫画，而他们之间互动也像是在扮演角色一样。当她意识到这一切都是虚构的时候，那份震撼和迷惑让她的心情难以平复。然而，这个世界对她来说充满了未知与挑战，它也成为了她追求自我价值、寻找真实生活方式的一个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个完全陌生的环境中生存下去？</w:t>
      </w:r>
      <w:r>
        <w:rPr>
          <w:sz w:val="32"/>
          <w:szCs w:val="32"/>
        </w:rPr>
        <w:t>&lt;/p&gt;&lt;p&gt;&lt;img src="/static-img/l_nXkzxuVSeH6jw8UyKmQ_hHgRCqnAf4M4uZ3Oe7A_cXdvLaJ_-I3U8VgPkNo6TDLljS1Meg0QfnLuhtckWSMEXwA00CxUOaAch_Q-h3A3KU8OKnNboVJd9XEYv68XqwLgu8S_IgxJXLq3B054v4aioX38NesZVbkrzfWUjl27VjbsoPA5Jf0ITFlsAtbm0l.jpg"&gt;&lt;/p&gt;&lt;p&gt;</w:t>
      </w:r>
      <w:r>
        <w:rPr>
          <w:sz w:val="32"/>
          <w:szCs w:val="32"/>
        </w:rPr>
        <w:t>面对这个全新的环境，小青梅首先遇到的问题是语言上的障碍。她虽然读过很多书，但实际上交流起来还是很困难。不过，由于她的聪明才智和坚韧不拔的精神，最终帮助她适应了这里的人际关系和文化习惯。通过不断学习和实践，她逐渐掌握了当地的语言，并开始融入社区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什么样的结局等待着这样的女孩？</w:t>
      </w:r>
      <w:r>
        <w:rPr>
          <w:sz w:val="32"/>
          <w:szCs w:val="32"/>
        </w:rPr>
        <w:t>&lt;/p&gt;&lt;p&gt;&lt;img src="/static-img/WR173uelqY-LP9yFUcm1T_hHgRCqnAf4M4uZ3Oe7A_cXdvLaJ_-I3U8VgPkNo6TDLljS1Meg0QfnLuhtckWSMEXwA00CxUOaAch_Q-h3A3KU8OKnNboVJd9XEYv68XqwLgu8S_IgxJXLq3B054v4aioX38NesZVbkrzfWUjl27VjbsoPA5Jf0ITFlsAtbm0l.jpg"&gt;&lt;/p&gt;&lt;p&gt;</w:t>
      </w:r>
      <w:r>
        <w:rPr>
          <w:sz w:val="32"/>
          <w:szCs w:val="32"/>
        </w:rPr>
        <w:t>随着时间推移，小青梅凭借自己的努力，不仅成为了一位受欢迎的人物，还影响到了许多人的思想。她用自己的行动证明，在任何环境下，都有可能实现梦想，只要你愿意付出努力。这段旅程让她的内心变得更加坚强，同时，也使得原本平凡的小生命闪耀出了光芒，让周围的人都不禁感叹：“原来如此，一颗种子可以开出如此灿烂的花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会有更多关于她的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回到了现实，但是对于那段奇妙经历，小青梅仍旧怀念不已。那是一次无价宝贵的心灵之旅，是一次改变命运的大冒险。而对于那些渴望超脱现状、追求更高境界的人们来说，这些故事似乎只是开篇章，而未曾结束的事迹。此刻，我们只好期待，将来是否还会有人类似的小青梅，用她们不可思议的情感与智慧，再次点燃我们的想象力，为我们讲述新的传奇。</w:t>
      </w:r>
      <w:r>
        <w:rPr>
          <w:sz w:val="32"/>
          <w:szCs w:val="32"/>
        </w:rPr>
        <w:t>&lt;/p&gt;&lt;p&gt;&lt;a href = "/doc/662626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穿越少女的逆袭之路</w:t>
      </w:r>
      <w:r>
        <w:rPr>
          <w:sz w:val="32"/>
          <w:szCs w:val="32"/>
        </w:rPr>
        <w:t>.doc" rel="alternate" download="662626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穿越少女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