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酒瓶门视频下载解锁文化遗产的秘密之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座古老的门，名为酒瓶门。它看似普通，却隐藏着丰富的历史和文化故事。随着科技的进步，人们可以通过“酒瓶门视频下载”来了解这段未被广泛知晓的过去。</w:t>
      </w:r>
      <w:r>
        <w:rPr>
          <w:sz w:val="32"/>
          <w:szCs w:val="32"/>
        </w:rPr>
        <w:t>&lt;/p&gt;&lt;p&gt;&lt;img src="/static-img/_PMM-LINJJPbyrs98Qv3-Po800gOiO8gewsutZ84fGd46wvjheY3Tvy0DV7oIWoV.jpg"&gt;&lt;/p&gt;&lt;p&gt;</w:t>
      </w:r>
      <w:r>
        <w:rPr>
          <w:sz w:val="32"/>
          <w:szCs w:val="32"/>
        </w:rPr>
        <w:t>首先，这个小镇上的居民对于传统手工艺有着深厚的情感，他们使用“酒瓶门视频下载”来学习这些技能，并将其传承给后代。在这个过程中，不仅能够保护传统技艺，也能促进社区之间的人文交流。</w:t>
      </w:r>
      <w:r>
        <w:rPr>
          <w:sz w:val="32"/>
          <w:szCs w:val="32"/>
        </w:rPr>
        <w:t>&lt;/p&gt;&lt;p&gt;</w:t>
      </w:r>
      <w:r>
        <w:rPr>
          <w:sz w:val="32"/>
          <w:szCs w:val="32"/>
        </w:rPr>
        <w:t>其次，“酒瓶门视频下载”的内容涵盖了各式各样的历史资料，包括但不限于建筑、艺术品、以及一些珍贵文献。这一切都让人对这个小镇有了更深刻的理解，让我们能够站在古人的肩膀上，看世界，从而更加尊重和珍惜我们的文化遗产。</w:t>
      </w:r>
      <w:r>
        <w:rPr>
          <w:sz w:val="32"/>
          <w:szCs w:val="32"/>
        </w:rPr>
        <w:t>&lt;/p&gt;&lt;p&gt;&lt;img src="/static-img/Q42OxI_NNOUIKIlI-fgHuvo800gOiO8gewsutZ84fGfimFmsi_E1jQLLAbi5INxItwH9ZRiXvBIcbgQkBzM2yVS1jVc-sL9ds1CFrlMs2qohYNowbp-4v6NsuatajMrQGFQNruuxBL3oqyhEL_JoDg.jpg"&gt;&lt;/p&gt;&lt;p&gt;</w:t>
      </w:r>
      <w:r>
        <w:rPr>
          <w:sz w:val="32"/>
          <w:szCs w:val="32"/>
        </w:rPr>
        <w:t>再者，这些视频不仅是对过去的一种回顾，更是一种向未来发展的启示。通过观看这些录制精心挑选的画面，我们可以看到当地如何从简单的手工艺发展到复杂而精美的地方特产品。这无疑是一个宝贵的心灵财富，为那些想要探索不同生活方式和创造性实践的人提供了极大的灵感。</w:t>
      </w:r>
      <w:r>
        <w:rPr>
          <w:sz w:val="32"/>
          <w:szCs w:val="32"/>
        </w:rPr>
        <w:t>&lt;/p&gt;&lt;p&gt;</w:t>
      </w:r>
      <w:r>
        <w:rPr>
          <w:sz w:val="32"/>
          <w:szCs w:val="32"/>
        </w:rPr>
        <w:t>此外，“酒瓶门视频下载”还包含了一系列教育课程，它们旨在帮助年轻一代学会欣赏并保护这种独特的地方文化。在这样的环境下，孩子们不仅学到了技能，还培养出了爱国情怀和责任感，是一种非常有效的心理成长途径。</w:t>
      </w:r>
      <w:r>
        <w:rPr>
          <w:sz w:val="32"/>
          <w:szCs w:val="32"/>
        </w:rPr>
        <w:t>&lt;/p&gt;&lt;p&gt;&lt;img src="/static-img/IXLtowU2cNJ6K9Qg8-53Wfo800gOiO8gewsutZ84fGfimFmsi_E1jQLLAbi5INxItwH9ZRiXvBIcbgQkBzM2yVS1jVc-sL9ds1CFrlMs2qohYNowbp-4v6NsuatajMrQGFQNruuxBL3oqyhEL_JoDg.jpg"&gt;&lt;/p&gt;&lt;p&gt;</w:t>
      </w:r>
      <w:r>
        <w:rPr>
          <w:sz w:val="32"/>
          <w:szCs w:val="32"/>
        </w:rPr>
        <w:t>最后，这些视频内容也适合作为旅游宣传材料。随着越来越多的人对地方特色旅行为兴趣所致，对于寻找真实体验而非标准化旅行服务感到好奇。“酒瓶门视频下载”就像是一扇打开视野的大門，让每一个人都能走近这个充满魅力的古城，无论是在远处还是近处，都能感受到这里独有的气息与魅力。</w:t>
      </w:r>
      <w:r>
        <w:rPr>
          <w:sz w:val="32"/>
          <w:szCs w:val="32"/>
        </w:rPr>
        <w:t>&lt;/p&gt;&lt;p&gt;</w:t>
      </w:r>
      <w:r>
        <w:rPr>
          <w:sz w:val="32"/>
          <w:szCs w:val="32"/>
        </w:rPr>
        <w:t>综上所述，“酒瓶门视频下载”是一个包容性的平台，它连接了过去、现在与未来的线索，同时也是一个展示地方智慧与创新精神的地方。此类资源对于任何希望深入了解中国乃至世界各地丰富多彩地区风情的人来说，无疑是极佳选择之一。</w:t>
      </w:r>
      <w:r>
        <w:rPr>
          <w:sz w:val="32"/>
          <w:szCs w:val="32"/>
        </w:rPr>
        <w:t>&lt;/p&gt;&lt;p&gt;&lt;img src="/static-img/m9RkIntyAvexuUSUnyItj_o800gOiO8gewsutZ84fGfimFmsi_E1jQLLAbi5INxItwH9ZRiXvBIcbgQkBzM2yVS1jVc-sL9ds1CFrlMs2qohYNowbp-4v6NsuatajMrQGFQNruuxBL3oqyhEL_JoDg.png"&gt;&lt;/p&gt;&lt;p&gt;&lt;a href = "/doc/662612-</w:t>
      </w:r>
      <w:r>
        <w:rPr>
          <w:sz w:val="32"/>
          <w:szCs w:val="32"/>
        </w:rPr>
        <w:t>酒瓶门视频下载解锁文化遗产的秘密之窗</w:t>
      </w:r>
      <w:r>
        <w:rPr>
          <w:sz w:val="32"/>
          <w:szCs w:val="32"/>
        </w:rPr>
        <w:t>.doc" rel="alternate" download="662612-</w:t>
      </w:r>
      <w:r>
        <w:rPr>
          <w:sz w:val="32"/>
          <w:szCs w:val="32"/>
        </w:rPr>
        <w:t>酒瓶门视频下载解锁文化遗产的秘密之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