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酒醒以后和债主结婚了爱情奇缘中的债权转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命运的安排？</w:t>
      </w:r>
      <w:r>
        <w:rPr>
          <w:sz w:val="32"/>
          <w:szCs w:val="32"/>
        </w:rPr>
        <w:t>&lt;/p&gt;&lt;p&gt;&lt;img src="/static-img/AXlaeExRY8gQ7t81eZ3aQA0t3T2H9J0y0eCwq8Pjc1ZkqFyJ25KZeny5vtOaTgZn.jpg"&gt;&lt;/p&gt;&lt;p&gt;</w:t>
      </w:r>
      <w:r>
        <w:rPr>
          <w:sz w:val="32"/>
          <w:szCs w:val="32"/>
        </w:rPr>
        <w:t>在这个故事里，主角是一个年轻女孩，她曾经生活得非常舒适和快乐。她的父亲是一家大公司的老板，而她从小就享受着优渥的生活。但随着时间的流逝，她的父母因为一些原因分手了，母亲带着女儿搬到了一个偏远的小镇。女孩虽然失去了以前所拥有的物质财富，但也失去了亲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选择这样一条路？</w:t>
      </w:r>
      <w:r>
        <w:rPr>
          <w:sz w:val="32"/>
          <w:szCs w:val="32"/>
        </w:rPr>
        <w:t>&lt;/p&gt;&lt;p&gt;&lt;img src="/static-img/Hj4qyIf_UjluWgvsCy6CZQ0t3T2H9J0y0eCwq8Pjc1bW2lekqQMyvptvt18csk-Vb7jOkyw_LJRcSE__abPoiwbnO-qP7TauW-ZcxfnKf0OY0-bSXlLtXGdvxg10vOqa6oQiYk4dXCiN3agCoB2R0imC9ns7iATGDaQUbup4x2k.jpg"&gt;&lt;/p&gt;&lt;p&gt;</w:t>
      </w:r>
      <w:r>
        <w:rPr>
          <w:sz w:val="32"/>
          <w:szCs w:val="32"/>
        </w:rPr>
        <w:t>在新的环境中，女孩开始学习如何自立。她找了一份工作，在当地的一家餐馆打工。这份工作虽然辛苦，但它让她学会了独立，并且结识了许多新朋友。在这里，她遇到了一个叫李明的人，他是餐馆的一个债主，因为一些误解，他对这家餐馆有很大的欠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酒醒以后和债主结婚了</w:t>
      </w:r>
      <w:r>
        <w:rPr>
          <w:sz w:val="32"/>
          <w:szCs w:val="32"/>
        </w:rPr>
        <w:t>&lt;/p&gt;&lt;p&gt;&lt;img src="/static-img/i_L8tV0KNY-VLCvjMTD7Iw0t3T2H9J0y0eCwq8Pjc1bW2lekqQMyvptvt18csk-Vb7jOkyw_LJRcSE__abPoiwbnO-qP7TauW-ZcxfnKf0OY0-bSXlLtXGdvxg10vOqa6oQiYk4dXCiN3agCoB2R0imC9ns7iATGDaQUbup4x2k.jpg"&gt;&lt;/p&gt;&lt;p&gt;</w:t>
      </w:r>
      <w:r>
        <w:rPr>
          <w:sz w:val="32"/>
          <w:szCs w:val="32"/>
        </w:rPr>
        <w:t>有一天，李明喝醉后来到餐馆，对店铺产生了一种责任感。他告诉女孩，如果能帮他解决问题，他愿意偿还所有欠款。女孩考虑过很多次，最终决定帮助他，因为她知道这是一个机会，让他们能够改变自己的命运。而他们最终决定一起面对困难，他们之间的情谊逐渐升级，最终走向了婚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不需要理由吗？</w:t>
      </w:r>
      <w:r>
        <w:rPr>
          <w:sz w:val="32"/>
          <w:szCs w:val="32"/>
        </w:rPr>
        <w:t>&lt;/p&gt;&lt;p&gt;&lt;img src="/static-img/pq-0PxQTpojm-mJDWvI2mA0t3T2H9J0y0eCwq8Pjc1bW2lekqQMyvptvt18csk-Vb7jOkyw_LJRcSE__abPoiwbnO-qP7TauW-ZcxfnKf0OY0-bSXlLtXGdvxg10vOqa6oQiYk4dXCiN3agCoB2R0imC9ns7iATGDaQUbup4x2k.jpg"&gt;&lt;/p&gt;&lt;p&gt;</w:t>
      </w:r>
      <w:r>
        <w:rPr>
          <w:sz w:val="32"/>
          <w:szCs w:val="32"/>
        </w:rPr>
        <w:t>婚后的日子里，两人共同努力，把餐馆经营得更加成功。李明终于清除了所有的债务，而这段旅程，也成为了他们感情深厚的基石。当有人问起他们为何会选择这样的结合时，他们都会笑着回答：因为爱情没有必要太复杂，它可以出现在我们最不期待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不是真的幸福？</w:t>
      </w:r>
      <w:r>
        <w:rPr>
          <w:sz w:val="32"/>
          <w:szCs w:val="32"/>
        </w:rPr>
        <w:t>&lt;/p&gt;&lt;p&gt;&lt;img src="/static-img/ni0PGlAsAiahibYElZm9mg0t3T2H9J0y0eCwq8Pjc1bW2lekqQMyvptvt18csk-Vb7jOkyw_LJRcSE__abPoiwbnO-qP7TauW-ZcxfnKf0OY0-bSXlLtXGdvxg10vOqa6oQiYk4dXCiN3agCoB2R0imC9ns7iATGDaQUbup4x2k.jpeg"&gt;&lt;/p&gt;&lt;p&gt;</w:t>
      </w:r>
      <w:r>
        <w:rPr>
          <w:sz w:val="32"/>
          <w:szCs w:val="32"/>
        </w:rPr>
        <w:t>经过几年的努力，这个小镇上的家庭饭店已经成为了人们心中的好地方，那里的食物香美而价格合理，每个人都能感受到主人们的心意。在这里，每一次用餐都是家庭团聚的一刻，而每一口美食都是幸福与满足感传递给人的信号。这对于那些曾经怀疑自己是否做出了正确选择的人来说，是一种莫大的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是在前行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未来如何变幻，只要有彼此支持，就没有什么是不可能实现的事情。这个故事提醒我们，即使是在逆境中，我们也应该保持希望，因为真正重要的是人与人之间的情感联系，而非金钱或物质财富。而这一切，从一个简单的事实开始——酒醒以后和债主结婚了。那时候，他们不知道将会发生什么，但是现在看来，那是一个开启新篇章、写下真爱传奇之始的地方。</w:t>
      </w:r>
      <w:r>
        <w:rPr>
          <w:sz w:val="32"/>
          <w:szCs w:val="32"/>
        </w:rPr>
        <w:t>&lt;/p&gt;&lt;p&gt;&lt;a href = "/doc/662478-</w:t>
      </w:r>
      <w:r>
        <w:rPr>
          <w:sz w:val="32"/>
          <w:szCs w:val="32"/>
        </w:rPr>
        <w:t>酒醒以后和债主结婚了爱情奇缘中的债权转变</w:t>
      </w:r>
      <w:r>
        <w:rPr>
          <w:sz w:val="32"/>
          <w:szCs w:val="32"/>
        </w:rPr>
        <w:t>.doc" rel="alternate" download="662478-</w:t>
      </w:r>
      <w:r>
        <w:rPr>
          <w:sz w:val="32"/>
          <w:szCs w:val="32"/>
        </w:rPr>
        <w:t>酒醒以后和债主结婚了爱情奇缘中的债权转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