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华文化中的警示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华文化中，存在着一系列的教训和警示，这些祸国之事，如同历史的镜子，反映出人类社会发展过程中可能出现的错误和灾难。这些教训不仅仅是对过去的一种回顾，更是一种对于未来的预警。以下是对其中一些关键点的探讨。</w:t>
      </w:r>
      <w:r>
        <w:rPr>
          <w:sz w:val="32"/>
          <w:szCs w:val="32"/>
        </w:rPr>
        <w:t>&lt;/p&gt;&lt;p&gt;&lt;img src="/static-img/uVFy04LZj0dEnHrWhQD6F29Wd-n81Sj3-P_gKPtLLacxn7rKg0XzYplCDTt1SNb6.jpg"&gt;&lt;/p&gt;&lt;p&gt;</w:t>
      </w:r>
      <w:r>
        <w:rPr>
          <w:sz w:val="32"/>
          <w:szCs w:val="32"/>
        </w:rPr>
        <w:t>忠言逆耳利于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言逆耳利于行，是指忠诚的话语虽然令人不快，但却能够带来实际的益处。在处理国家大事时，决策者需要有听取不同意见、勇于接受批评的心态。这一点体现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中，对待忠言能否以此为鉴，从而避免重蹈覆辙。</w:t>
      </w:r>
      <w:r>
        <w:rPr>
          <w:sz w:val="32"/>
          <w:szCs w:val="32"/>
        </w:rPr>
        <w:t>&lt;/p&gt;&lt;p&gt;&lt;img src="/static-img/l0CkIrsYWja8Vo6MdwXlrG9Wd-n81Sj3-P_gKPtLLafi1Mn0sVY06mSwi6VaW2pNQbsZmNt8tYIpWhKT3A0aEgAh4unXfRQ3qSvnXdV9zPSSHaDMdykrMA-f9w6S05Aahid_cfKlcNeMB6nL5NQCUw.jpg"&gt;&lt;/p&gt;&lt;p&gt;</w:t>
      </w:r>
      <w:r>
        <w:rPr>
          <w:sz w:val="32"/>
          <w:szCs w:val="32"/>
        </w:rPr>
        <w:t>明修栈道暗度陈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修栈道暗度陈仓，是形容用明智的手段进行计划，以达到目的。在治理国家时，要注意的是，不论手段如何巧妙，最终目标是否符合国家长远利益才是关键。《战国策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策三》就讲述了一个类似的故事，即通过合法途径取得实际控制权，而不是借助欺骗或暴力手段。</w:t>
      </w:r>
      <w:r>
        <w:rPr>
          <w:sz w:val="32"/>
          <w:szCs w:val="32"/>
        </w:rPr>
        <w:t>&lt;/p&gt;&lt;p&gt;&lt;img src="/static-img/ako9eMfnN-nUu3YIIA7TVG9Wd-n81Sj3-P_gKPtLLafi1Mn0sVY06mSwi6VaW2pNQbsZmNt8tYIpWhKT3A0aEgAh4unXfRQ3qSvnXdV9zPSSHaDMdykrMA-f9w6S05Aahid_cfKlcNeMB6nL5NQCUw.jpg"&gt;&lt;/p&gt;&lt;p&gt;</w:t>
      </w:r>
      <w:r>
        <w:rPr>
          <w:sz w:val="32"/>
          <w:szCs w:val="32"/>
        </w:rPr>
        <w:t>高朋满座任意为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朋满座任意为乐，形容朋友多到可以随心所欲地做事情。在治理国家时，要注意的是，不要因为自己拥有足够的人脉力量，就忽视了法律和制度的约束。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提到了“民之从君，则以为仁”，即臣民会因君主宽厚而效忠，但这并不意味着可以肆无忌惮地作恶。</w:t>
      </w:r>
      <w:r>
        <w:rPr>
          <w:sz w:val="32"/>
          <w:szCs w:val="32"/>
        </w:rPr>
        <w:t>&lt;/p&gt;&lt;p&gt;&lt;img src="/static-img/MJDFm9Nlv6Jtyy2nkfMhJm9Wd-n81Sj3-P_gKPtLLafi1Mn0sVY06mSwi6VaW2pNQbsZmNt8tYIpWhKT3A0aEgAh4unXfRQ3qSvnXdV9zPSSHaDMdykrMA-f9w6S05Aahid_cfKlcNeMB6nL5NQCUw.jpg"&gt;&lt;/p&gt;&lt;p&gt;</w:t>
      </w:r>
      <w:r>
        <w:rPr>
          <w:sz w:val="32"/>
          <w:szCs w:val="32"/>
        </w:rPr>
        <w:t>一家亲、一村亲，一乡亲，一州亲，一国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亲、一村亲，一乡亲，一州親，一國親，這種親屬關係太過緊密會導致家族利益凌驾於國家之上，在政治上造成偏袒，這對國家公正執法、平等競爭都是一個巨大的威脅。《左传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宣公二十六年》，記錄了一位名叫夷吾子的事件，他雖然被定罪但終究得以無罪釋放，因為他的家族背景影響了判決過程。</w:t>
      </w:r>
      <w:r>
        <w:rPr>
          <w:sz w:val="32"/>
          <w:szCs w:val="32"/>
        </w:rPr>
        <w:t>&lt;/p&gt;&lt;p&gt;&lt;img src="/static-img/z01AbajMH_1Pt5iJOJYu929Wd-n81Sj3-P_gKPtLLafi1Mn0sVY06mSwi6VaW2pNQbsZmNt8tYIpWhKT3A0aEgAh4unXfRQ3qSvnXdV9zPSSHaDMdykrMA-f9w6S05Aahid_cfKlcNeMB6nL5NQCUw.jpg"&gt;&lt;/p&gt;&lt;p&gt;</w:t>
      </w:r>
      <w:r>
        <w:rPr>
          <w:sz w:val="32"/>
          <w:szCs w:val="32"/>
        </w:rPr>
        <w:t>兵强马壮，无敌于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兵强马壮，无敌于天下，只不过表面看似坚固，其实内部可能存在诸多隐患。在治理国家时，我们必须注重内政建设，同时也不能过分依赖外部力量来保证安全，《孙膑兵法》就讲述了一个关于用智谋战胜强敌的情节，让我们认识到真正的强大来自内部稳固与创新，而非单纯依靠军事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犹不及，有害无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犹不及，有害无益，在管理国家的时候，我们要根据具体情况灵活运用政策，不宜盲目推崇某一种模式或者方法。一方面要防止极端化现象产生；另一方面，也要确保政策落实后能够产生积极效果，《管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汜水篇》提到了这种原则性的问题，并给出了相应解决方案。</w:t>
      </w:r>
      <w:r>
        <w:rPr>
          <w:sz w:val="32"/>
          <w:szCs w:val="32"/>
        </w:rPr>
        <w:t>&lt;/p&gt;&lt;p&gt;&lt;a href = "/doc/662443-</w:t>
      </w:r>
      <w:r>
        <w:rPr>
          <w:sz w:val="32"/>
          <w:szCs w:val="32"/>
        </w:rPr>
        <w:t>祸国十四阙中华文化中的警示与反思</w:t>
      </w:r>
      <w:r>
        <w:rPr>
          <w:sz w:val="32"/>
          <w:szCs w:val="32"/>
        </w:rPr>
        <w:t>.doc" rel="alternate" download="662443-</w:t>
      </w:r>
      <w:r>
        <w:rPr>
          <w:sz w:val="32"/>
          <w:szCs w:val="32"/>
        </w:rPr>
        <w:t>祸国十四阙中华文化中的警示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