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繁忙的都市生活中找到星辰之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笼罩，仿佛忘记了天空之下还有无尽的星辰在闪烁。有时候，我也会陷入这样的状态，不知不觉中将自己封闭在一个狭小的世界里。但有一次，在我偶然间发现了一本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，这本书就像是一盏灯塔，引领我走出迷雾，重新与夜空中的繁星对话。</w:t>
      </w:r>
      <w:r>
        <w:rPr>
          <w:sz w:val="32"/>
          <w:szCs w:val="32"/>
        </w:rPr>
        <w:t>&lt;/p&gt;&lt;p&gt;&lt;img src="/static-img/bY_j7z8NcWI55t4IhZMvJrpv-2uM5BwlC2vhzXq2bnD4x8jhVgTNqC9XW4nT5VjT.pn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字，它们带给我一种既温柔又坚定的情感。它不是一部普通的电子书，而是一种生活态度，一种追求自由的心理状态。在阅读这本书时，我仿佛看到了那些远方遥不可及的梦想，被它们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手机打开那本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开一页页充满诗意的话语，每一句话都像是宇宙间流淌的一缕光芒。我开始明白，那些繁忙的人生，是不是真的能够让我们更接近真实？是不是真的能让我们的心灵得到宁静？</w:t>
      </w:r>
      <w:r>
        <w:rPr>
          <w:sz w:val="32"/>
          <w:szCs w:val="32"/>
        </w:rPr>
        <w:t>&lt;/p&gt;&lt;p&gt;&lt;img src="/static-img/ggQUPQdTHf47EhFQiZhH07pv-2uM5BwlC2vhzXq2bnCItz00WMOBSRlrQ9A5yfxJdprlY0oi4S6bT1JL94GAcw7afWWPzLupTpNfXa1q-hvNsjeWUn3s3XSASR4N7BuP_GdN2fwfMVzEIn6YVcmQgiFMCB2_-pmw-GAV9aLoZpo.jpg"&gt;&lt;/p&gt;&lt;p&gt;</w:t>
      </w:r>
      <w:r>
        <w:rPr>
          <w:sz w:val="32"/>
          <w:szCs w:val="32"/>
        </w:rPr>
        <w:t>通过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学会了如何用心去感受生活，用眼去欣赏世界，用手去触摸那些无法触摸到的东西。它教会了我，即使身处最喧嚣的地方，也可以找到内心那份属于自己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日常时，我会告诉他们：虽然每天都是忙碌，但只要有那份对未知世界渴望探索的心，就足以让我感到活着。这，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力量——一种勇气，一种信念，一种永不言弃的情怀。</w:t>
      </w:r>
      <w:r>
        <w:rPr>
          <w:sz w:val="32"/>
          <w:szCs w:val="32"/>
        </w:rPr>
        <w:t>&lt;/p&gt;&lt;p&gt;&lt;img src="/static-img/NBG7hYyPhEDAB4ptmkNtvrpv-2uM5BwlC2vhzXq2bnCItz00WMOBSRlrQ9A5yfxJdprlY0oi4S6bT1JL94GAcw7afWWPzLupTpNfXa1q-hvNsjeWUn3s3XSASR4N7BuP_GdN2fwfMVzEIn6YVcmQgiFMCB2_-pmw-GAV9aLoZpo.jpg"&gt;&lt;/p&gt;&lt;p&gt;</w:t>
      </w:r>
      <w:r>
        <w:rPr>
          <w:sz w:val="32"/>
          <w:szCs w:val="32"/>
        </w:rPr>
        <w:t>当然，这并不意味着我已经完全摆脱了都市生活中的压力和焦虑，但至少，在那个瞬间，当月亮升至最高点，我知道，无论多么遥远的事情，只要心中有梦，便如同指尖上的光芒，将照亮前行路途。而这一切，都源自于那个简单而神奇的名字——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233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繁忙的都市生活中找到星辰之光的</w:t>
      </w:r>
      <w:r>
        <w:rPr>
          <w:sz w:val="32"/>
          <w:szCs w:val="32"/>
        </w:rPr>
        <w:t>.doc" rel="alternate" download="66233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繁忙的都市生活中找到星辰之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