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时光的糖果艺术精致酥糖夹心陷的美味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酥糖夹心陷？</w:t>
      </w:r>
      <w:r>
        <w:rPr>
          <w:sz w:val="32"/>
          <w:szCs w:val="32"/>
        </w:rPr>
        <w:t>&lt;/p&gt;&lt;p&gt;&lt;img src="/static-img/Ep9f0WrQy4STlSXkXB8_wwnqRsp-vuta8ZlX8s2xo86FAElNCnTAQvtmzRb7QZ1v.jpg"&gt;&lt;/p&gt;&lt;p&gt;</w:t>
      </w:r>
      <w:r>
        <w:rPr>
          <w:sz w:val="32"/>
          <w:szCs w:val="32"/>
        </w:rPr>
        <w:t>在众多精致点心中，酥糖夹心陷以其独特的口感和外观，在甜品界占有一席之地。它是一种结合了传统糕点技艺与现代工艺设计的高级甜品，是许多食客追求的一种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&lt;img src="/static-img/zx_obiVzIprU9ux6Sch1vgnqRsp-vuta8ZlX8s2xo84LjHdGDBGvWotPmv3cb1MEFqaiP52kjCgT2NYHJhgyreM-9ZigKtMVXqkurg2MteyJNAHLWfr8IuF1ZSuC78enMCw9wDjxM4eMg7sS49tnzQnkO9bkdWFRmbsD6I7M7nwb2YheIhDpRfiDUtE-vsE_.jpg"&gt;&lt;/p&gt;&lt;p&gt;</w:t>
      </w:r>
      <w:r>
        <w:rPr>
          <w:sz w:val="32"/>
          <w:szCs w:val="32"/>
        </w:rPr>
        <w:t>酥糖夹心陷作为一种新颖的点心，其历史可以追溯到几十年前。当时，一些名家为了创新而尝试将传统糕点与巧克力的结合，这样就诞生了这款充满魅力的小吃。随着时间的推移，它逐渐成为了一种流行趋势，不仅在国内外知名餐厅中广受欢迎，也成为了家庭聚会或特殊场合不可或缺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工艺</w:t>
      </w:r>
      <w:r>
        <w:rPr>
          <w:sz w:val="32"/>
          <w:szCs w:val="32"/>
        </w:rPr>
        <w:t>&lt;/p&gt;&lt;p&gt;&lt;img src="/static-img/JzIfIrlQR2Z4aYZpgbRokAnqRsp-vuta8ZlX8s2xo84LjHdGDBGvWotPmv3cb1MEFqaiP52kjCgT2NYHJhgyreM-9ZigKtMVXqkurg2MteyJNAHLWfr8IuF1ZSuC78enMCw9wDjxM4eMg7sS49tnzQnkO9bkdWFRmbsD6I7M7nwb2YheIhDpRfiDUtE-vsE_.jpg"&gt;&lt;/p&gt;&lt;p&gt;</w:t>
      </w:r>
      <w:r>
        <w:rPr>
          <w:sz w:val="32"/>
          <w:szCs w:val="32"/>
        </w:rPr>
        <w:t>一个完美无瑕的酥糖夹心陷，其制作过程复杂而精细。首先选择优质面粉、鸡蛋、牛奶等原料，然后经过严格筛选和混合，以确保每一颗小球都拥有均匀且细腻的地道口感。而巧克力则是关键所在，它不仅需要有良好的融化性，还要保证色泽饱满，才能够真正做到“香气四溢”。最后，将这些小球层层叠加，每一层之间都用薄薄的一层巧克力覆盖，再经历冷藏、切割等多个步骤，最终呈现出令人垂涎三尺的外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味多变</w:t>
      </w:r>
      <w:r>
        <w:rPr>
          <w:sz w:val="32"/>
          <w:szCs w:val="32"/>
        </w:rPr>
        <w:t>&lt;/p&gt;&lt;p&gt;&lt;img src="/static-img/vemcAa282wz_Q4vooStRDAnqRsp-vuta8ZlX8s2xo84LjHdGDBGvWotPmv3cb1MEFqaiP52kjCgT2NYHJhgyreM-9ZigKtMVXqkurg2MteyJNAHLWfr8IuF1ZSuC78enMCw9wDjxM4eMg7sS49tnzQnkO9bkdWFRmbsD6I7M7nwb2YheIhDpRfiDUtE-vsE_.jpg"&gt;&lt;/p&gt;&lt;p&gt;</w:t>
      </w:r>
      <w:r>
        <w:rPr>
          <w:sz w:val="32"/>
          <w:szCs w:val="32"/>
        </w:rPr>
        <w:t>尽管酥糖夹心陷以其本身独有的风格赢得了人们的心，但它也承载着无限创意和变化。在不同季节，制作者们会根据当季水果或者特定主题来调整配方，比如春天可能加入鲜花色的调色，或是在圣诞期间使用红绿相间的情趣巧克力装饰。这使得这个甜品不仅能满足基本需求，还能带给消费者新的视觉享受和心理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选择</w:t>
      </w:r>
      <w:r>
        <w:rPr>
          <w:sz w:val="32"/>
          <w:szCs w:val="32"/>
        </w:rPr>
        <w:t>&lt;/p&gt;&lt;p&gt;&lt;img src="/static-img/wP7J6kRBpFXy8D0XXmRB9gnqRsp-vuta8ZlX8s2xo84LjHdGDBGvWotPmv3cb1MEFqaiP52kjCgT2NYHJhgyreM-9ZigKtMVXqkurg2MteyJNAHLWfr8IuF1ZSuC78enMCw9wDjxM4eMg7sS49tnzQnkO9bkdWFRmbsD6I7M7nwb2YheIhDpRfiDUtE-vsE_.jpg"&gt;&lt;/p&gt;&lt;p&gt;</w:t>
      </w:r>
      <w:r>
        <w:rPr>
          <w:sz w:val="32"/>
          <w:szCs w:val="32"/>
        </w:rPr>
        <w:t>对于那些关注饮食健康的人来说，虽然酥糖夹心陷看起来像是一个奢侈品，但实际上却并非完全没有健康选择。很多制作者开始采用低脂乳制成蛋白质更高含量、高热稳性的豆奶替代传统牛奶。此外，用椰子油或其他植物油取代猪油，可以进一步减少饱和脂肪含量，同时保持食品柔软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爱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个人情谊上的表达还是商业营销中的策略手段，都可以通过精致的手工包装以及个性化服务来提升用户体验。在一些特别的情境下，比如婚礼、新生儿宴请等重要场合，为对方准备一盒手工制作的小零食，不仅能增加温馨氛围，更显露出你对他人的深厚感情与细腻关怀。</w:t>
      </w:r>
      <w:r>
        <w:rPr>
          <w:sz w:val="32"/>
          <w:szCs w:val="32"/>
        </w:rPr>
        <w:t>&lt;/p&gt;&lt;p&gt;&lt;a href = "/doc/661727-</w:t>
      </w:r>
      <w:r>
        <w:rPr>
          <w:sz w:val="32"/>
          <w:szCs w:val="32"/>
        </w:rPr>
        <w:t>甜蜜时光的糖果艺术精致酥糖夹心陷的美味之选</w:t>
      </w:r>
      <w:r>
        <w:rPr>
          <w:sz w:val="32"/>
          <w:szCs w:val="32"/>
        </w:rPr>
        <w:t>.doc" rel="alternate" download="661727-</w:t>
      </w:r>
      <w:r>
        <w:rPr>
          <w:sz w:val="32"/>
          <w:szCs w:val="32"/>
        </w:rPr>
        <w:t>甜蜜时光的糖果艺术精致酥糖夹心陷的美味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