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货大声点叫揭秘时尚界的隐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：揭秘时尚界的隐秘交易</w:t>
      </w:r>
      <w:r>
        <w:rPr>
          <w:sz w:val="32"/>
          <w:szCs w:val="32"/>
        </w:rPr>
        <w:t>&lt;/p&gt;&lt;p&gt;&lt;img src="/static-img/alaFX8DnTYOYzgu_IvHMbNYp3ylCZBdyKtwys9hLyyLzlBi0gAVOf7-I1VRryTV_.jpg"&gt;&lt;/p&gt;&lt;p&gt;</w:t>
      </w:r>
      <w:r>
        <w:rPr>
          <w:sz w:val="32"/>
          <w:szCs w:val="32"/>
        </w:rPr>
        <w:t>在繁华都市的某个角落，隐藏着一段不为人知的故事。这个故事关乎着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与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”，它们背后所承载的是时尚界深层次的经济活动，而这场活动，却被人们以一种神秘而又微妙的声音进行着——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。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：两种不同的价值体系</w:t>
      </w:r>
      <w:r>
        <w:rPr>
          <w:sz w:val="32"/>
          <w:szCs w:val="32"/>
        </w:rPr>
        <w:t>&lt;/p&gt;&lt;p&gt;&lt;img src="/static-img/KhWSuzR7LCKICW3P5zxOv9Yp3ylCZBdyKtwys9hLyyJGviPYjFK96kKtst-wMsLkqav7-d31V2rUkGVVn1daNhzZfKsVLtYnu9z7YN62P2_Fo88MlgvDmsQN1asI-2QqJ0CVrO1Jj7jGKgluNr-ypRF9vwAcVRFM888WEpk9_l8.jpg"&gt;&lt;/p&gt;&lt;p&gt;</w:t>
      </w:r>
      <w:r>
        <w:rPr>
          <w:sz w:val="32"/>
          <w:szCs w:val="32"/>
        </w:rPr>
        <w:t>在现代社会，商品被分为多种类型，每一种都有其独特的地位和市场定位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通常指的是高端奢侈品，它们拥有昂贵的价格和精致的设计，是追求生活品质的人士的心头好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则是指常规或廉价商品，它们更注重实用性和性价比，对于日常消费者来说，更具亲近感。</w:t>
      </w:r>
      <w:r>
        <w:rPr>
          <w:sz w:val="32"/>
          <w:szCs w:val="32"/>
        </w:rPr>
        <w:t>&lt;/p&gt;&lt;p&gt;S&amp;amp;C</w:t>
      </w:r>
      <w:r>
        <w:rPr>
          <w:sz w:val="32"/>
          <w:szCs w:val="32"/>
        </w:rPr>
        <w:t>交易链条中的角色扮演</w:t>
      </w:r>
      <w:r>
        <w:rPr>
          <w:sz w:val="32"/>
          <w:szCs w:val="32"/>
        </w:rPr>
        <w:t>&lt;/p&gt;&lt;p&gt;&lt;img src="/static-img/deaSa-g5HPT7BaQcb69B-tYp3ylCZBdyKtwys9hLyyJGviPYjFK96kKtst-wMsLkqav7-d31V2rUkGVVn1daNhzZfKsVLtYnu9z7YN62P2_Fo88MlgvDmsQN1asI-2QqJ0CVrO1Jj7jGKgluNr-ypRF9vwAcVRFM888WEpk9_l8.jpg"&gt;&lt;/p&gt;&lt;p&gt;</w:t>
      </w:r>
      <w:r>
        <w:rPr>
          <w:sz w:val="32"/>
          <w:szCs w:val="32"/>
        </w:rPr>
        <w:t>当我们说起</w:t>
      </w:r>
      <w:r>
        <w:rPr>
          <w:sz w:val="32"/>
          <w:szCs w:val="32"/>
        </w:rPr>
        <w:t>S</w:t>
      </w:r>
      <w:r>
        <w:rPr>
          <w:sz w:val="32"/>
          <w:szCs w:val="32"/>
        </w:rPr>
        <w:t>貨與</w:t>
      </w:r>
      <w:r>
        <w:rPr>
          <w:sz w:val="32"/>
          <w:szCs w:val="32"/>
        </w:rPr>
        <w:t>C</w:t>
      </w:r>
      <w:r>
        <w:rPr>
          <w:sz w:val="32"/>
          <w:szCs w:val="32"/>
        </w:rPr>
        <w:t>貨的大聲點叫時，其實是在描述一种特殊的情景。在这个情景中，一些商家会通过各种方式来吸引消费者的注意力，比如利用广告、促销等手段来提高自己的产品曝光度。在这种情况下，“大聲點叫”的行为就显得尤为重要，因为它可以帮助这些商家突破信息碎片化的问题，直接触达潜在顾客，从而提升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交易背后的复杂网络</w:t>
      </w:r>
      <w:r>
        <w:rPr>
          <w:sz w:val="32"/>
          <w:szCs w:val="32"/>
        </w:rPr>
        <w:t>&lt;/p&gt;&lt;p&gt;&lt;img src="/static-img/oEMBt-Hj6U5OEguw2bYmJ9Yp3ylCZBdyKtwys9hLyyJGviPYjFK96kKtst-wMsLkqav7-d31V2rUkGVVn1daNhzZfKsVLtYnu9z7YN62P2_Fo88MlgvDmsQN1asI-2QqJ0CVrO1Jj7jGKgluNr-ypRF9vwAcVRFM888WEpk9_l8.jpg"&gt;&lt;/p&gt;&lt;p&gt;</w:t>
      </w:r>
      <w:r>
        <w:rPr>
          <w:sz w:val="32"/>
          <w:szCs w:val="32"/>
        </w:rPr>
        <w:t>然而，这并不是一个简单的事情。当一些商家为了获取更高利润率，不惜采取不正当的手段，如假冒伪劣、走私等，就产生了所谓的</w:t>
      </w:r>
      <w:r>
        <w:rPr>
          <w:sz w:val="32"/>
          <w:szCs w:val="32"/>
        </w:rPr>
        <w:t>&amp;#34;S&amp;amp;C&amp;#34;</w:t>
      </w:r>
      <w:r>
        <w:rPr>
          <w:sz w:val="32"/>
          <w:szCs w:val="32"/>
        </w:rPr>
        <w:t>交易。这类交易往往涉及到黑市网络，参与者之间形成了一种隐秘且复杂的关系网，他们通过各种渠道将商品流向市场，并避开监管机构的一只眼睛。</w:t>
      </w:r>
      <w:r>
        <w:rPr>
          <w:sz w:val="32"/>
          <w:szCs w:val="32"/>
        </w:rPr>
        <w:t>&lt;/p&gt;&lt;p&gt;S&amp;amp;C</w:t>
      </w:r>
      <w:r>
        <w:rPr>
          <w:sz w:val="32"/>
          <w:szCs w:val="32"/>
        </w:rPr>
        <w:t>交易链条中的伦理问题探讨</w:t>
      </w:r>
      <w:r>
        <w:rPr>
          <w:sz w:val="32"/>
          <w:szCs w:val="32"/>
        </w:rPr>
        <w:t>&lt;/p&gt;&lt;p&gt;&lt;img src="/static-img/1gQFDssbqTvjojEiDfrRitYp3ylCZBdyKtwys9hLyyJGviPYjFK96kKtst-wMsLkqav7-d31V2rUkGVVn1daNhzZfKsVLtYnu9z7YN62P2_Fo88MlgvDmsQN1asI-2QqJ0CVrO1Jj7jGKgluNr-ypRF9vwAcVRFM888WEpk9_l8.jpg"&gt;&lt;/p&gt;&lt;p&gt;</w:t>
      </w:r>
      <w:r>
        <w:rPr>
          <w:sz w:val="32"/>
          <w:szCs w:val="32"/>
        </w:rPr>
        <w:t>当我们谈论到</w:t>
      </w:r>
      <w:r>
        <w:rPr>
          <w:sz w:val="32"/>
          <w:szCs w:val="32"/>
        </w:rPr>
        <w:t>&amp;#34;S&amp;amp;M&amp;#34;</w:t>
      </w:r>
      <w:r>
        <w:rPr>
          <w:sz w:val="32"/>
          <w:szCs w:val="32"/>
        </w:rPr>
        <w:t>（服务业）领域，那么涉及到的伦理问题就会更加复杂。因为这里不仅仅是关于物品本身，还包括了服务质量，以及提供这些服务的人员的情况。此外，由于涉及到个人隐私以及其他敏感信息，因此需要特别小心处理，以免造成不可挽回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监督和管理</w:t>
      </w:r>
      <w:r>
        <w:rPr>
          <w:sz w:val="32"/>
          <w:szCs w:val="32"/>
        </w:rPr>
        <w:t>S&amp;amp;M</w:t>
      </w:r>
      <w:r>
        <w:rPr>
          <w:sz w:val="32"/>
          <w:szCs w:val="32"/>
        </w:rPr>
        <w:t>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系列问题，我们需要建立一个全面的监督机制，同时也要加强对相关法律法规实施力的培训，让每个参与者都清楚自己的责任范围。如果从事此类行业的人能够正确理解自己应该遵守哪些规定，那么整个社会环境将会更加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</w:t>
      </w:r>
      <w:r>
        <w:rPr>
          <w:sz w:val="32"/>
          <w:szCs w:val="32"/>
        </w:rPr>
        <w:t>&amp;#34;S&amp;amp;V&amp;#34;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&amp;#34;C&amp;amp;V&amp;#34;</w:t>
      </w:r>
      <w:r>
        <w:rPr>
          <w:sz w:val="32"/>
          <w:szCs w:val="32"/>
        </w:rPr>
        <w:t>（艺术作品），它们都是文化遗产的一部分，都应该受到尊重保护。而对于那些试图通过非法手段牟取暴利的人，我们必须坚决打击他们，让他们知道，在公平竞争下的结果才是最终决定胜负的地方。在未来的日子里，让我们的世界变得更加明亮透明，将是一项艰巨但必要的任务。</w:t>
      </w:r>
      <w:r>
        <w:rPr>
          <w:sz w:val="32"/>
          <w:szCs w:val="32"/>
        </w:rPr>
        <w:t>&lt;/p&gt;&lt;p&gt;&lt;a href = "/doc/660794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揭秘时尚界的隐秘交易</w:t>
      </w:r>
      <w:r>
        <w:rPr>
          <w:sz w:val="32"/>
          <w:szCs w:val="32"/>
        </w:rPr>
        <w:t>.doc" rel="alternate" download="660794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货大声点叫揭秘时尚界的隐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