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轻声呢喃的美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轻声呢喃的美丽时刻</w:t>
      </w:r>
      <w:r>
        <w:rPr>
          <w:sz w:val="32"/>
          <w:szCs w:val="32"/>
        </w:rPr>
        <w:t>&lt;/p&gt;&lt;p&gt;&lt;img src="/static-img/hrrJW6pvnzTrocfB6M3g_I2ZOECr90j2Yir083yHXl-nH1-g8INhhUozNbYOakNj.jpg"&gt;&lt;/p&gt;&lt;p&gt;</w:t>
      </w:r>
      <w:r>
        <w:rPr>
          <w:sz w:val="32"/>
          <w:szCs w:val="32"/>
        </w:rPr>
        <w:t>在这个充满科技与自然和谐共处的新时代，人们对于自我护理的追求达到了新的高度。面膜作为保养肌肤的重要工具，它不仅能够清洁、滋润肌肤，还能对付各种皮肤问题。以下是一些关于如何更好地享受面膜时光的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面膜</w:t>
      </w:r>
      <w:r>
        <w:rPr>
          <w:sz w:val="32"/>
          <w:szCs w:val="32"/>
        </w:rPr>
        <w:t>&lt;/p&gt;&lt;p&gt;&lt;img src="/static-img/qEjcUOKi7eBN6RgXkyoH242ZOECr90j2Yir083yHXl89j2uNzR5vvUPUC-qkQOXBSla3KjBaVkYuSzP9L6TySXfEEnJ4HzM231orR91_hGr5TMseq04035EoXX4at4IkAPCmsOE9rgEOx6OGcF98mQtI1DL7JxexuS3UjR4lqd3CqBy4Cpb6QPAH7HK6aWHQMaTRqizbiLCNomFkROP_Tg.jpg"&gt;&lt;/p&gt;&lt;p&gt;</w:t>
      </w:r>
      <w:r>
        <w:rPr>
          <w:sz w:val="32"/>
          <w:szCs w:val="32"/>
        </w:rPr>
        <w:t>选择正确的面膜是享受美丽时间的前提。在视频中，我们看到她温柔地将面膜贴在脸上，这说明了她对自己皮肤状况有很好的了解，并选出了最适合自己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时要放松心情</w:t>
      </w:r>
      <w:r>
        <w:rPr>
          <w:sz w:val="32"/>
          <w:szCs w:val="32"/>
        </w:rPr>
        <w:t>&lt;/p&gt;&lt;p&gt;&lt;img src="/static-img/wHMLGkwIdOPP79XsudeMCY2ZOECr90j2Yir083yHXl89j2uNzR5vvUPUC-qkQOXBSla3KjBaVkYuSzP9L6TySXfEEnJ4HzM231orR91_hGr5TMseq04035EoXX4at4IkAPCmsOE9rgEOx6OGcF98mQtI1DL7JxexuS3UjR4lqd3CqBy4Cpb6QPAH7HK6aWHQMaTRqizbiLCNomFkROP_Tg.jpg"&gt;&lt;/p&gt;&lt;p&gt;</w:t>
      </w:r>
      <w:r>
        <w:rPr>
          <w:sz w:val="32"/>
          <w:szCs w:val="32"/>
        </w:rPr>
        <w:t>在应用面膜的时候，可以播放一些舒缓音乐或者看一些轻松愉快的小电影，帮助自己放松心情，让身心得到真正的休息。这也是为什么她会一边亲着一面幕胸口，一边轻声呢喃，她的心境显然非常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操作技巧</w:t>
      </w:r>
      <w:r>
        <w:rPr>
          <w:sz w:val="32"/>
          <w:szCs w:val="32"/>
        </w:rPr>
        <w:t>&lt;/p&gt;&lt;p&gt;&lt;img src="/static-img/X0cEfKJPV0-6eUdvAIg1ao2ZOECr90j2Yir083yHXl89j2uNzR5vvUPUC-qkQOXBSla3KjBaVkYuSzP9L6TySXfEEnJ4HzM231orR91_hGr5TMseq04035EoXX4at4IkAPCmsOE9rgEOx6OGcF98mQtI1DL7JxexuS3UjR4lqd3CqBy4Cpb6QPAH7HK6aWHQMaTRqizbiLCNomFkROP_Tg.jpg"&gt;&lt;/p&gt;&lt;p&gt;</w:t>
      </w:r>
      <w:r>
        <w:rPr>
          <w:sz w:val="32"/>
          <w:szCs w:val="32"/>
        </w:rPr>
        <w:t>应用面的技巧也很重要，不要过于用力，以免造成皮肤刺激或拉伤。如果是在视频中看到她的动作细致而优雅，那么我们就可以学到很多经验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干燥环境</w:t>
      </w:r>
      <w:r>
        <w:rPr>
          <w:sz w:val="32"/>
          <w:szCs w:val="32"/>
        </w:rPr>
        <w:t>&lt;/p&gt;&lt;p&gt;&lt;img src="/static-img/FM0NX41THI4o5nehoDCEII2ZOECr90j2Yir083yHXl89j2uNzR5vvUPUC-qkQOXBSla3KjBaVkYuSzP9L6TySXfEEnJ4HzM231orR91_hGr5TMseq04035EoXX4at4IkAPCmsOE9rgEOx6OGcF98mQtI1DL7JxexuS3UjR4lqd3CqBy4Cpb6QPAH7HK6aWHQMaTRqizbiLCNomFkROP_Tg.jpg"&gt;&lt;/p&gt;&lt;p&gt;</w:t>
      </w:r>
      <w:r>
        <w:rPr>
          <w:sz w:val="32"/>
          <w:szCs w:val="32"/>
        </w:rPr>
        <w:t>面部护理应该在一个良好的环境下进行，比如保持室内湿度，避免空气过于干燥，这样才能让你的肌肤吸收到更多营养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其他护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并不单独存在，它可以与日常生活中的其他护理活动相结合，比如按摩、泡澡等，这样的综合运用会让你的护理效果更加持久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复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月至少一次进行全面评估，对照之前做出的计划，看看是否需要调整。这样你就能根据实际情况不断优化自己的护理方案，为自己带来更加明显的变化。</w:t>
      </w:r>
      <w:r>
        <w:rPr>
          <w:sz w:val="32"/>
          <w:szCs w:val="32"/>
        </w:rPr>
        <w:t>&lt;/p&gt;&lt;p&gt;&lt;a href = "/doc/660727-</w:t>
      </w:r>
      <w:r>
        <w:rPr>
          <w:sz w:val="32"/>
          <w:szCs w:val="32"/>
        </w:rPr>
        <w:t>一边亲着一面膜一边轻声呢喃的美丽时刻</w:t>
      </w:r>
      <w:r>
        <w:rPr>
          <w:sz w:val="32"/>
          <w:szCs w:val="32"/>
        </w:rPr>
        <w:t>.doc" rel="alternate" download="660727-</w:t>
      </w:r>
      <w:r>
        <w:rPr>
          <w:sz w:val="32"/>
          <w:szCs w:val="32"/>
        </w:rPr>
        <w:t>一边亲着一面膜一边轻声呢喃的美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