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揭秘原著神秘篇章免费探索巫师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和神秘力量的世界里，有一部经典之作——《魔道祖师》。这部原著小说以其独特的故事风格和深邃的情感内涵，吸引了无数读者的心灵。现在，这本书不仅可以通过购买纸质版或电子版来阅读，还有一个好消息：《魔道祖师原著小说免费》。</w:t>
      </w:r>
      <w:r>
        <w:rPr>
          <w:sz w:val="32"/>
          <w:szCs w:val="32"/>
        </w:rPr>
        <w:t>&lt;/p&gt;&lt;p&gt;&lt;img src="/static-img/iMz_5fArSasigOoHnqwupHd7r-WDjzoOHgv3oSO3O2P9Tvnxf5cgfG33Y1lB7bM0.jpeg"&gt;&lt;/p&gt;&lt;p&gt;</w:t>
      </w:r>
      <w:r>
        <w:rPr>
          <w:sz w:val="32"/>
          <w:szCs w:val="32"/>
        </w:rPr>
        <w:t>《追寻古老传说：探索魔道祖师原著小说免费阅读的意义》</w:t>
      </w:r>
      <w:r>
        <w:rPr>
          <w:sz w:val="32"/>
          <w:szCs w:val="32"/>
        </w:rPr>
        <w:t>&lt;/p&gt;&lt;p&gt;</w:t>
      </w:r>
      <w:r>
        <w:rPr>
          <w:sz w:val="32"/>
          <w:szCs w:val="32"/>
        </w:rPr>
        <w:t>在数字时代，网络资源丰富多样，一些经典作品也开始走向线上，为广大读者提供便捷的阅读体验。在这种背景下，《魔道祖师》的免费版本成为了许多爱好者追求知识、探索文化的一种方式。这不仅是对作者工作的一种认可，也是对文学作品传承与发展的一次重要尝试。</w:t>
      </w:r>
      <w:r>
        <w:rPr>
          <w:sz w:val="32"/>
          <w:szCs w:val="32"/>
        </w:rPr>
        <w:t>&lt;/p&gt;&lt;p&gt;&lt;img src="/static-img/GHzRH0bhbP2mdZXqGwkYIXd7r-WDjzoOHgv3oSO3O2NDVMnbmBi8F94fvbYxldQ9IZ7V-sMi1mihxp53CA0YF6aUATJfxd50b0GHTK5HEn9TFxlQmgdFTh0wTaBQLMorLiXuRaWeih-FUZe0pgXRKg.jpeg"&gt;&lt;/p&gt;&lt;p&gt;</w:t>
      </w:r>
      <w:r>
        <w:rPr>
          <w:sz w:val="32"/>
          <w:szCs w:val="32"/>
        </w:rPr>
        <w:t>《开放心扉，共享智慧：为什么《魔道祖师》需要成为免费阅读内容》</w:t>
      </w:r>
      <w:r>
        <w:rPr>
          <w:sz w:val="32"/>
          <w:szCs w:val="32"/>
        </w:rPr>
        <w:t>&lt;/p&gt;&lt;p&gt;</w:t>
      </w:r>
      <w:r>
        <w:rPr>
          <w:sz w:val="32"/>
          <w:szCs w:val="32"/>
        </w:rPr>
        <w:t>《魔道祖师》的主题围绕着修真世界展开，其中包含了复杂的人物关系、深奥的法术体系，以及哲学上的思考。这些元素让这部作品在国内外都获得了巨大的成功。但即使如此，这本书依然需要继续扩大它的影响力，以此来推动更广泛的人文交流和思想交流。</w:t>
      </w:r>
      <w:r>
        <w:rPr>
          <w:sz w:val="32"/>
          <w:szCs w:val="32"/>
        </w:rPr>
        <w:t>&lt;/p&gt;&lt;p&gt;&lt;img src="/static-img/Xe-YAJcXXdanLXF4sHotHXd7r-WDjzoOHgv3oSO3O2NDVMnbmBi8F94fvbYxldQ9IZ7V-sMi1mihxp53CA0YF6aUATJfxd50b0GHTK5HEn9TFxlQmgdFTh0wTaBQLMorLiXuRaWeih-FUZe0pgXRKg.jpeg"&gt;&lt;/p&gt;&lt;p&gt;</w:t>
      </w:r>
      <w:r>
        <w:rPr>
          <w:sz w:val="32"/>
          <w:szCs w:val="32"/>
        </w:rPr>
        <w:t>《接触更多人群，促进文化融合：如何利用《魔道祖師》的免费阅读提升社会价值》</w:t>
      </w:r>
      <w:r>
        <w:rPr>
          <w:sz w:val="32"/>
          <w:szCs w:val="32"/>
        </w:rPr>
        <w:t>&lt;/p&gt;&lt;p&gt;</w:t>
      </w:r>
      <w:r>
        <w:rPr>
          <w:sz w:val="32"/>
          <w:szCs w:val="32"/>
        </w:rPr>
        <w:t>通过将《魔道祖师》的原始资料进行数字化，并且让它变得容易被访问到，我们可以更加有效地将这种文学作品带给那些可能因为经济困难或其他原因无法获取正版书籍的人群。这是一种跨越地域、跨越阶层的文化分享，让每个人都能参与到中国现代奇幻文学的大潮中去，从而促进不同背景人的相互理解与尊重。</w:t>
      </w:r>
      <w:r>
        <w:rPr>
          <w:sz w:val="32"/>
          <w:szCs w:val="32"/>
        </w:rPr>
        <w:t>&lt;/p&gt;&lt;p&gt;&lt;img src="/static-img/VS7jedG2_ZUgqgu9WwupMHd7r-WDjzoOHgv3oSO3O2NDVMnbmBi8F94fvbYxldQ9IZ7V-sMi1mihxp53CA0YF6aUATJfxd50b0GHTK5HEn9TFxlQmgdFTh0wTaBQLMorLiXuRaWeih-FUZe0pgXRKg.jpeg"&gt;&lt;/p&gt;&lt;p&gt;</w:t>
      </w:r>
      <w:r>
        <w:rPr>
          <w:sz w:val="32"/>
          <w:szCs w:val="32"/>
        </w:rPr>
        <w:t>《守护知识产权，同时启迪创造力：面临的问题及解决方案分析》</w:t>
      </w:r>
      <w:r>
        <w:rPr>
          <w:sz w:val="32"/>
          <w:szCs w:val="32"/>
        </w:rPr>
        <w:t>&lt;/p&gt;&lt;p&gt;</w:t>
      </w:r>
      <w:r>
        <w:rPr>
          <w:sz w:val="32"/>
          <w:szCs w:val="32"/>
        </w:rPr>
        <w:t>虽然我们鼓励大家自由分享，但也必须注意保护作者们辛勤付出的劳动成果。这意味着，在享受自由下载和阅读时，我们应当尊重原作所有权，并确保没有损害到作者或者出版社利益的地方。在同时保持知识共享精神的情况下，我们还应激发自己的想象力，不断创新，不断创作，将这些灵感转化为新的故事、新艺术品，从而维持一种良性的文艺生态环境。</w:t>
      </w:r>
      <w:r>
        <w:rPr>
          <w:sz w:val="32"/>
          <w:szCs w:val="32"/>
        </w:rPr>
        <w:t>&lt;/p&gt;&lt;p&gt;&lt;img src="/static-img/m9Ya8VQk2WXtauXR-dxt7Xd7r-WDjzoOHgv3oSO3O2NDVMnbmBi8F94fvbYxldQ9IZ7V-sMi1mihxp53CA0YF6aUATJfxd50b0GHTK5HEn9TFxlQmgdFTh0wTaBQLMorLiXuRaWeih-FUZe0pgXRKg.jpeg"&gt;&lt;/p&gt;&lt;p&gt;</w:t>
      </w:r>
      <w:r>
        <w:rPr>
          <w:sz w:val="32"/>
          <w:szCs w:val="32"/>
        </w:rPr>
        <w:t>总结：</w:t>
      </w:r>
      <w:r>
        <w:rPr>
          <w:sz w:val="32"/>
          <w:szCs w:val="32"/>
        </w:rPr>
        <w:t>&lt;/p&gt;&lt;p&gt;</w:t>
      </w:r>
      <w:r>
        <w:rPr>
          <w:sz w:val="32"/>
          <w:szCs w:val="32"/>
        </w:rPr>
        <w:t>随着科技不断发展，《魔道祖师原著小说免费》的出现，无疑为爱好者们打开了一扇窗，让他们能够轻松接触到这部优秀的小说。而这一切背后，是一个关于知识共享、文化传播以及个性表达的手段，它不仅提升了我们的审美能力，也增强了我们对于未知事物探索欲望。因此，无论你是一个新手还是资深迷恋者，都值得拥抱这样的机会，用心去领略这份来自古代巫者的智慧之光。</w:t>
      </w:r>
      <w:r>
        <w:rPr>
          <w:sz w:val="32"/>
          <w:szCs w:val="32"/>
        </w:rPr>
        <w:t>&lt;/p&gt;&lt;p&gt;&lt;a href = "/doc/660722-</w:t>
      </w:r>
      <w:r>
        <w:rPr>
          <w:sz w:val="32"/>
          <w:szCs w:val="32"/>
        </w:rPr>
        <w:t>魔道祖师揭秘原著神秘篇章免费探索巫师世界</w:t>
      </w:r>
      <w:r>
        <w:rPr>
          <w:sz w:val="32"/>
          <w:szCs w:val="32"/>
        </w:rPr>
        <w:t>.doc" rel="alternate" download="660722-</w:t>
      </w:r>
      <w:r>
        <w:rPr>
          <w:sz w:val="32"/>
          <w:szCs w:val="32"/>
        </w:rPr>
        <w:t>魔道祖师揭秘原著神秘篇章免费探索巫师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