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数学课代表的不甘心与桶的寂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总是那么自信？</w:t>
      </w:r>
      <w:r>
        <w:rPr>
          <w:sz w:val="32"/>
          <w:szCs w:val="32"/>
        </w:rPr>
        <w:t>&lt;/p&gt;&lt;p&gt;&lt;img src="/static-img/bLcnfMDzKtqfB2V3FrDJGAIa5dR-j7lofkn4QCgGPj_G2MC3N5rYozfBGZ7ZXP7N.jpg"&gt;&lt;/p&gt;&lt;p&gt;</w:t>
      </w:r>
      <w:r>
        <w:rPr>
          <w:sz w:val="32"/>
          <w:szCs w:val="32"/>
        </w:rPr>
        <w:t>在一个普通的高中里，有一位名叫李明的小伙子，他是一年级的学生，但他的存在却让整个一年级的人都知道了。原因很简单：他是数学课代表。每当老师提到“数学课代表”，所有人都会首先想到这个人的脸庞，那个永远带着微笑、永远眼神坚定的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多么优秀？</w:t>
      </w:r>
      <w:r>
        <w:rPr>
          <w:sz w:val="32"/>
          <w:szCs w:val="32"/>
        </w:rPr>
        <w:t>&lt;/p&gt;&lt;p&gt;&lt;img src="/static-img/pnbIlDWLSSUfyvKCBmKOSgIa5dR-j7lofkn4QCgGPj9VPzyYCDb2EkO_OXoaK70tPtTJN72HTMPeEpKbBKiG6zZ53xMlrE0MgBaL9tFOZ4JDqY3lL64GhdbRf4NOb9E2-N7-vBtBycKeRBH5ybK07w.jpg"&gt;&lt;/p&gt;&lt;p&gt;</w:t>
      </w:r>
      <w:r>
        <w:rPr>
          <w:sz w:val="32"/>
          <w:szCs w:val="32"/>
        </w:rPr>
        <w:t>从小，李明就展现出了超群的学术能力。他可以快速记忆复杂公式，解答题目时总是那样的准确无误。即便是在最难以理解的问题面前，他也能冷静思考，一步步地推导出答案。在班上，每次做作业或者进行考试时，都会有人悄悄地问他一些疑惑，或是在别人看不懂的地方求助于他。而李明总是一个微笑着回答问题的人，从未给任何人留下过失望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突然变了样？</w:t>
      </w:r>
      <w:r>
        <w:rPr>
          <w:sz w:val="32"/>
          <w:szCs w:val="32"/>
        </w:rPr>
        <w:t>&lt;/p&gt;&lt;p&gt;&lt;img src="/static-img/KIp3Mp1FwGp19jPmNA-fJwIa5dR-j7lofkn4QCgGPj9VPzyYCDb2EkO_OXoaK70tPtTJN72HTMPeEpKbBKiG6zZ53xMlrE0MgBaL9tFOZ4JDqY3lL64GhdbRf4NOb9E2-N7-vBtBycKeRBH5ybK07w.jpg"&gt;&lt;/p&gt;&lt;p&gt;</w:t>
      </w:r>
      <w:r>
        <w:rPr>
          <w:sz w:val="32"/>
          <w:szCs w:val="32"/>
        </w:rPr>
        <w:t>然而，就在最近的一天，发生了一件让所有人的惊讶和困惑的事情。那天下午，当全班同学正在准备即将到来的期末考试时，忽然间传来了奇怪的声音——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。声音来自那个曾经无所不能、无懈可击的大师——李明。他竟然，在全校师生面前，用一种既羞涩又幽默的声音请求大家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请求背后隐藏的是什么？</w:t>
      </w:r>
      <w:r>
        <w:rPr>
          <w:sz w:val="32"/>
          <w:szCs w:val="32"/>
        </w:rPr>
        <w:t>&lt;/p&gt;&lt;p&gt;&lt;img src="/static-img/70RWi7ecWTMVGhwm_1LFagIa5dR-j7lofkn4QCgGPj9VPzyYCDb2EkO_OXoaK70tPtTJN72HTMPeEpKbBKiG6zZ53xMlrE0MgBaL9tFOZ4JDqY3lL64GhdbRf4NOb9E2-N7-vBtBycKeRBH5ybK07w.jpg"&gt;&lt;/p&gt;&lt;p&gt;</w:t>
      </w:r>
      <w:r>
        <w:rPr>
          <w:sz w:val="32"/>
          <w:szCs w:val="32"/>
        </w:rPr>
        <w:t>随着这句话传开，每个人都开始好奇起究竟发生了什么。原来，昨晚在回家路上，由于急忙赶车而疏忽，不慎将手机遗落在公交车上。这对于依赖手机学习习惯深厚的李明来说，无异于晴天霹雳，因为手机中存放着大量学习资料和重要联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弥补这份损失？</w:t>
      </w:r>
      <w:r>
        <w:rPr>
          <w:sz w:val="32"/>
          <w:szCs w:val="32"/>
        </w:rPr>
        <w:t>&lt;/p&gt;&lt;p&gt;&lt;img src="/static-img/gSgfBj7kdLCHcceJODgUYwIa5dR-j7lofkn4QCgGPj9VPzyYCDb2EkO_OXoaK70tPtTJN72HTMPeEpKbBKiG6zZ53xMlrE0MgBaL9tFOZ4JDqY3lL64GhdbRf4NOb9E2-N7-vBtBycKeRBH5ybK07w.jpg"&gt;&lt;/p&gt;&lt;p&gt;</w:t>
      </w:r>
      <w:r>
        <w:rPr>
          <w:sz w:val="32"/>
          <w:szCs w:val="32"/>
        </w:rPr>
        <w:t>尽管如此，没有一个人因为这一意外而责怪或嘲笑他。一方面，是因为大家对他的尊敬太深；另一方面，也许很多人意识到了自己对于这个世界所知甚少，只能通过同情来体会这种感觉。当夜幕降临，这个充满智慧和力量的小男孩，却不得不独自一人坐在黑暗中思索如何重新获得那些宝贵资料，以免再次陷入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将如何铺展开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暂且维持这样，但未来怎么样呢？只希望有一天，他能够找到更好的方法去保护自己的知识库，让这些宝贵的心智财富不会轻易消逝。在那一刻，也许我们才能看到真正强大的不是外表，而是内心更加坚韧和勇敢的一个少年。如果没有遇到这样的意外，如果没有遭受一次打击，那么我们的视野可能还会被限制在狭窄的小圈子之内。而正是这样的尝试与探索，使得我们能够跨越更多界限，为自己设定新的目标，并为实现它们付出努力。</w:t>
      </w:r>
      <w:r>
        <w:rPr>
          <w:sz w:val="32"/>
          <w:szCs w:val="32"/>
        </w:rPr>
        <w:t>&lt;/p&gt;&lt;p&gt;&lt;a href = "/doc/660489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不甘心与桶的寂寞</w:t>
      </w:r>
      <w:r>
        <w:rPr>
          <w:sz w:val="32"/>
          <w:szCs w:val="32"/>
        </w:rPr>
        <w:t>.doc" rel="alternate" download="660489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不甘心与桶的寂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