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我是如何在寒风中找到了心里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暖时，人们总是会提起一股温馨的感觉，那种感觉仿佛来自心灵深处的一个小火炉，它在寒冷的外界中默默燃烧，不受风雪侵扰。</w:t>
      </w:r>
      <w:r>
        <w:rPr>
          <w:sz w:val="32"/>
          <w:szCs w:val="32"/>
        </w:rPr>
        <w:t>&lt;/p&gt;&lt;p&gt;&lt;img src="/static-img/cQIdNAJzGtUgiKXUtORpFW9Wd-n81Sj3-P_gKPtLLadCIVXCo2diXRv8aXbsCgzj.png"&gt;&lt;/p&gt;&lt;p&gt;</w:t>
      </w:r>
      <w:r>
        <w:rPr>
          <w:sz w:val="32"/>
          <w:szCs w:val="32"/>
        </w:rPr>
        <w:t>我记得那是一个特别的冬天，北方大地被厚厚的积雪覆盖，空气中弥漫着刺骨的寒意。然而，在这个时候，我却发现了一个奇妙的事实：不论多么严寒，只要心中的灯光亮着，就能驱散所有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一些小把戏来温暖自己。比如说，每当夜幕降临，我就会点上一盏蜡烛，让它在窗边摇曳发光，这个简单的小动作就像是在室内搭建了一道防御线，让外面的寒风无法侵入我的世界。我还喜欢穿上最舒适的一件毛衣，一边看书一边品茶，这些都是我个人认为“冬暖时”的最佳方式。</w:t>
      </w:r>
      <w:r>
        <w:rPr>
          <w:sz w:val="32"/>
          <w:szCs w:val="32"/>
        </w:rPr>
        <w:t>&lt;/p&gt;&lt;p&gt;&lt;img src="/static-img/AU9YjGg9aPRTWIc2ZWioj29Wd-n81Sj3-P_gKPtLLaeBIfXsTmbRE2VowHhwF0xQduCMyAeykFYdCAFlSK_NQLprPOUZs2dVsUIaFtMZMSzFw90v4QMNxbH1qIu88jlyOCK8qNO5OLZmWg6pv7RiBg.png"&gt;&lt;/p&gt;&lt;p&gt;</w:t>
      </w:r>
      <w:r>
        <w:rPr>
          <w:sz w:val="32"/>
          <w:szCs w:val="32"/>
        </w:rPr>
        <w:t>但更重要的是，“冬暖时”并不仅仅是关于物质上的满足，它更多地体现在我们对生活态度和内心情感上的调整。在那个冰冷的季节里，我学会了珍惜身边每一个人、每一个美好的瞬间，因为只有这样，我们的心才能始终保持那份无与伦比的心灵之火，即使面对最严酷的大自然，也不会让它熄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周围一切都那么凉爽和黑暗的时候，请记得，无论何时，只要你的心里有爱，有希望，有梦想，那么你就是那个“冬暖时”的人，你所拥有的，就是永恒不变的心灵之光。</w:t>
      </w:r>
      <w:r>
        <w:rPr>
          <w:sz w:val="32"/>
          <w:szCs w:val="32"/>
        </w:rPr>
        <w:t>&lt;/p&gt;&lt;p&gt;&lt;img src="/static-img/m03tayx8Mcv094L8zMEQEW9Wd-n81Sj3-P_gKPtLLaeBIfXsTmbRE2VowHhwF0xQduCMyAeykFYdCAFlSK_NQLprPOUZs2dVsUIaFtMZMSzFw90v4QMNxbH1qIu88jlyOCK8qNO5OLZmWg6pv7RiBg.png"&gt;&lt;/p&gt;&lt;p&gt;&lt;a href = "/doc/660410-</w:t>
      </w:r>
      <w:r>
        <w:rPr>
          <w:sz w:val="32"/>
          <w:szCs w:val="32"/>
        </w:rPr>
        <w:t>冬暖时我是如何在寒风中找到了心里的温暖</w:t>
      </w:r>
      <w:r>
        <w:rPr>
          <w:sz w:val="32"/>
          <w:szCs w:val="32"/>
        </w:rPr>
        <w:t>.doc" rel="alternate" download="660410-</w:t>
      </w:r>
      <w:r>
        <w:rPr>
          <w:sz w:val="32"/>
          <w:szCs w:val="32"/>
        </w:rPr>
        <w:t>冬暖时我是如何在寒风中找到了心里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