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神秘女侠的守护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神秘女侠的守护与挑战</w:t>
      </w:r>
      <w:r>
        <w:rPr>
          <w:sz w:val="32"/>
          <w:szCs w:val="32"/>
        </w:rPr>
        <w:t>&lt;/p&gt;&lt;p&gt;&lt;img src="/static-img/plwtxdzu1aGhV2RCWbx4LyFXz7s0eUTv_pg2cnkCgsIqwzhWyo8cIfxkFCZxYfK7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有一位被称为“御者之妻”的传奇人物。她的存在仿佛是一道不为人知的风景，深藏于历史的长河中。她以其卓越的智慧和无畏的勇气，在黑夜中点亮希望之光，成为人们心中的英雄。</w:t>
      </w:r>
      <w:r>
        <w:rPr>
          <w:sz w:val="32"/>
          <w:szCs w:val="32"/>
        </w:rPr>
        <w:t>&lt;/p&gt;&lt;p&gt;&lt;img src="/static-img/Zm7MuOv1d8DlfK7nmsZW-SFXz7s0eUTv_pg2cnkCgsKwMpF_jKXK8nsq6SbIZNtjRDsmnwupYw2oYjAH10GVxSZUUKRafD8MW4cJf5nNV5bk3aaO1-q__CohAzz0rm44s51pLpIOx6vA80ha1-aAHSFXz7s0eUTv_pg2cnkCgsJvrYHHMhbURQJJGFvdjLAjTf0BkAb0606zpSP0RXcWK4GX1yRVs72hoZdVg19zgog.jpg"&gt;&lt;/p&gt;&lt;p&gt;</w:t>
      </w:r>
      <w:r>
        <w:rPr>
          <w:sz w:val="32"/>
          <w:szCs w:val="32"/>
        </w:rPr>
        <w:t>守护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之妻，她不是一个简单的人物。她的身世背景充满了谜团，她是如何从一个普通女子成长为保护民众、抗击邪恶势力的一代女侠呢？她的故事可以追溯到很久很久以前，当时这个世界正处于混沌与战争之间摇摆的时候。她是一个孤儿，从小就展现出了超乎常人的才能和智慧，但她并没有因为这些天赋而自大，而是在不断学习和实践中成长。</w:t>
      </w:r>
      <w:r>
        <w:rPr>
          <w:sz w:val="32"/>
          <w:szCs w:val="32"/>
        </w:rPr>
        <w:t>&lt;/p&gt;&lt;p&gt;&lt;img src="/static-img/-UR9hCs7CoLMMrhXhWG4JCFXz7s0eUTv_pg2cnkCgsKwMpF_jKXK8nsq6SbIZNtjRDsmnwupYw2oYjAH10GVxSZUUKRafD8MW4cJf5nNV5bk3aaO1-q__CohAzz0rm44s51pLpIOx6vA80ha1-aAHSFXz7s0eUTv_pg2cnkCgsJvrYHHMhbURQJJGFvdjLAjTf0BkAb0606zpSP0RXcWK4GX1yRVs72hoZdVg19zgog.pn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当年，她遇到了一个名叫“遥远星辰”的大师，他是一位掌握着高深武学技巧的人。他发现了这位年轻女子身上隐藏的潜能，并决定收她为徒。这段师徒关系对于御者之妻来说，是一次宝贵的学习旅程。在遥远星辰的大师指导下，她学会了使用剑术、魔法以及各种生活技能，这些都将成为她日后面对各种挑战所需的一把利器。</w:t>
      </w:r>
      <w:r>
        <w:rPr>
          <w:sz w:val="32"/>
          <w:szCs w:val="32"/>
        </w:rPr>
        <w:t>&lt;/p&gt;&lt;p&gt;&lt;img src="/static-img/6-EDK-KRQBRpAmqv5FqpYCFXz7s0eUTv_pg2cnkCgsKwMpF_jKXK8nsq6SbIZNtjRDsmnwupYw2oYjAH10GVxSZUUKRafD8MW4cJf5nNV5bk3aaO1-q__CohAzz0rm44s51pLpIOx6vA80ha1-aAHSFXz7s0eUTv_pg2cnkCgsJvrYHHMhbURQJJGFvdjLAjTf0BkAb0606zpSP0RXcWK4GX1yRVs72hoZdVg19zgog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御者之妻逐渐走上了自己的道路。她开始用自己的力量帮助那些受苦受难的人们，无论是解救被压迫的小镇居民还是打败侵略者的军队，都有她的身影在其中。她的名字逐渐响遍四方，每当有人提起“御者之妻”，都会带来一丝安慰和期待，因为他们知道有一位英勇无畏的人站在他们身后，为他们保驾护航。</w:t>
      </w:r>
      <w:r>
        <w:rPr>
          <w:sz w:val="32"/>
          <w:szCs w:val="32"/>
        </w:rPr>
        <w:t>&lt;/p&gt;&lt;p&gt;&lt;img src="/static-img/EgrKkII0yYH6V8G82EPGgCFXz7s0eUTv_pg2cnkCgsKwMpF_jKXK8nsq6SbIZNtjRDsmnwupYw2oYjAH10GVxSZUUKRafD8MW4cJf5nNV5bk3aaO1-q__CohAzz0rm44s51pLpIOx6vA80ha1-aAHSFXz7s0eUTv_pg2cnkCgsJvrYHHMhbURQJJGFvdjLAjTf0BkAb0606zpSP0RXcWK4GX1yRVs72hoZdVg19zgog.jpg"&gt;&lt;/p&gt;&lt;p&gt;</w:t>
      </w:r>
      <w:r>
        <w:rPr>
          <w:sz w:val="32"/>
          <w:szCs w:val="32"/>
        </w:rPr>
        <w:t>神秘面纱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人来说，“御者之妻”这个名字始终笼罩在一层神秘面纱下，他们不知道的是，这个名字背后真正的是一个人，或许只是一个故事，或许只是一个梦想。但事实上，那个背后的女人，不仅仅是个虚构的人物，更是一个承载着千年的文化精神、民族情感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我们每个人生活中的指南针，我们应该像“御者之妻”一样，不畏惧困难，用我们的能力去帮助他人，用我们的爱心去温暖周围的人。而且，就像那条传说中的路，一条看似遥不可及但又充满希望的小径，它总会引领我们走向更美好的明天。</w:t>
      </w:r>
      <w:r>
        <w:rPr>
          <w:sz w:val="32"/>
          <w:szCs w:val="32"/>
        </w:rPr>
        <w:t>&lt;/p&gt;&lt;p&gt;&lt;a href = "/doc/659937-</w:t>
      </w:r>
      <w:r>
        <w:rPr>
          <w:sz w:val="32"/>
          <w:szCs w:val="32"/>
        </w:rPr>
        <w:t>御者之妻神秘女侠的守护与挑战</w:t>
      </w:r>
      <w:r>
        <w:rPr>
          <w:sz w:val="32"/>
          <w:szCs w:val="32"/>
        </w:rPr>
        <w:t>.doc" rel="alternate" download="659937-</w:t>
      </w:r>
      <w:r>
        <w:rPr>
          <w:sz w:val="32"/>
          <w:szCs w:val="32"/>
        </w:rPr>
        <w:t>御者之妻神秘女侠的守护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