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总结探索内心世界与人际关系的深度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P-Y9j9O1T1s-aKLVPYSVloWIvfi99erfBELkEZtRkjdq_gJlL9-nJGvZP2RuFnKG.png"&gt;&lt;/p&gt;&lt;p&gt;</w:t>
      </w:r>
      <w:r>
        <w:rPr>
          <w:sz w:val="32"/>
          <w:szCs w:val="32"/>
        </w:rPr>
        <w:t>在一个普通的小镇上，主角姜可从小失去父亲，由母亲抚养长大。她的生活平凡，但内心却承载着无数的梦想与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&lt;img src="/static-img/JgPpQuHiCeXqx6G3AYd4-IWIvfi99erfBELkEZtRkjfpu42tWn-g1pDuXuVwAz7EasKXAGLuiGzOqoR6u5SJP8KS8obQTS6FmWqdOiIgaKBOMAlK_ulfelBRuBIzmgwkquAL5xiKjE2XkeMzoYit3ThJhM78_NBlS1aMf4dmf-4.png"&gt;&lt;/p&gt;&lt;p&gt;</w:t>
      </w:r>
      <w:r>
        <w:rPr>
          <w:sz w:val="32"/>
          <w:szCs w:val="32"/>
        </w:rPr>
        <w:t>姜可是一个有着坚强意志和执着追求的人，她在面对家庭、朋友和社会的各种挑战时，都能保持自己的立场，从而展现出她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分析</w:t>
      </w:r>
      <w:r>
        <w:rPr>
          <w:sz w:val="32"/>
          <w:szCs w:val="32"/>
        </w:rPr>
        <w:t>&lt;/p&gt;&lt;p&gt;&lt;img src="/static-img/MUM-3UnqaVulAS-Qe__b74WIvfi99erfBELkEZtRkjfpu42tWn-g1pDuXuVwAz7EasKXAGLuiGzOqoR6u5SJP8KS8obQTS6FmWqdOiIgaKBOMAlK_ulfelBRuBIzmgwkquAL5xiKjE2XkeMzoYit3ThJhM78_NBlS1aMf4dmf-4.png"&gt;&lt;/p&gt;&lt;p&gt;</w:t>
      </w:r>
      <w:r>
        <w:rPr>
          <w:sz w:val="32"/>
          <w:szCs w:val="32"/>
        </w:rPr>
        <w:t>书中通过姜可与周围人的互动，展现了她如何在情感纠葛中找到自我成长的道路，同时也反映了人际关系中的复杂性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描绘</w:t>
      </w:r>
      <w:r>
        <w:rPr>
          <w:sz w:val="32"/>
          <w:szCs w:val="32"/>
        </w:rPr>
        <w:t>&lt;/p&gt;&lt;p&gt;&lt;img src="/static-img/6uU75BChLUvLQXmN48J3E4WIvfi99erfBELkEZtRkjfpu42tWn-g1pDuXuVwAz7EasKXAGLuiGzOqoR6u5SJP8KS8obQTS6FmWqdOiIgaKBOMAlK_ulfelBRuBIzmgwkquAL5xiKjE2XkeMzoYit3ThJhM78_NBlS1aMf4dmf-4.png"&gt;&lt;/p&gt;&lt;p&gt;</w:t>
      </w:r>
      <w:r>
        <w:rPr>
          <w:sz w:val="32"/>
          <w:szCs w:val="32"/>
        </w:rPr>
        <w:t>作为一部现代都市小说，《姜可》的背景是当代中国的小城，它详细描绘了城市化进程中的种种问题，如就业难、教育资源分配不均等问题，以及这些问题对个人命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&lt;img src="/static-img/GDKxTNMeP65wSiPE5XZBhIWIvfi99erfBELkEZtRkjfpu42tWn-g1pDuXuVwAz7EasKXAGLuiGzOqoR6u5SJP8KS8obQTS6FmWqdOiIgaKBOMAlK_ulfelBRuBIzmgwkquAL5xiKjE2XkeMzoYit3ThJhM78_NBlS1aMf4dmf-4.png"&gt;&lt;/p&gt;&lt;p&gt;</w:t>
      </w:r>
      <w:r>
        <w:rPr>
          <w:sz w:val="32"/>
          <w:szCs w:val="32"/>
        </w:rPr>
        <w:t>通过姜可个人的经历，这部作品深入探讨了社会阶层、教育机会以及个人价值观之间错综复杂的关系，并引发读者对于这些主题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文学作品，《姇未》以其生动的事实描写、丰富的情感表达和深刻的人生哲理，为读者提供了一次沉浸式的心灵旅行。</w:t>
      </w:r>
      <w:r>
        <w:rPr>
          <w:sz w:val="32"/>
          <w:szCs w:val="32"/>
        </w:rPr>
        <w:t>&lt;/p&gt;&lt;p&gt;&lt;a href = "/doc/659766-</w:t>
      </w:r>
      <w:r>
        <w:rPr>
          <w:sz w:val="32"/>
          <w:szCs w:val="32"/>
        </w:rPr>
        <w:t>姜可全文阅读总结探索内心世界与人际关系的深度小说</w:t>
      </w:r>
      <w:r>
        <w:rPr>
          <w:sz w:val="32"/>
          <w:szCs w:val="32"/>
        </w:rPr>
        <w:t>.doc" rel="alternate" download="659766-</w:t>
      </w:r>
      <w:r>
        <w:rPr>
          <w:sz w:val="32"/>
          <w:szCs w:val="32"/>
        </w:rPr>
        <w:t>姜可全文阅读总结探索内心世界与人际关系的深度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