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远方的绿茵海洋与奇幻植物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远方的绿茵海洋与奇幻植物王国</w:t>
      </w:r>
      <w:r>
        <w:rPr>
          <w:sz w:val="32"/>
          <w:szCs w:val="32"/>
        </w:rPr>
        <w:t>&lt;/p&gt;&lt;p&gt;&lt;img src="/static-img/JevQBDj_rUIyEMCTIVhllrnY6abpVUWNTKFeSjvW-u-1_8yJsPyrLy0xTbMVDKzh.jpg"&gt;&lt;/p&gt;&lt;p&gt;</w:t>
      </w:r>
      <w:r>
        <w:rPr>
          <w:sz w:val="32"/>
          <w:szCs w:val="32"/>
        </w:rPr>
        <w:t>在缅北原始雨林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这颗小小的花朵，与其它巨树和繁复的植被共同构成了一个独特而又迷人的生态系统。这里，不仅是古老森林中的居民们共享着阳光和雨水，也是各种各样的野生动植物呼吸生命之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这个名字背后的故事。这不是一个简单的名字，它代表了缅北原始雨林中的一种特殊植物——由扇形叶片组成的小型灌木，这些叶子可以达到两米长，犹如一把手里的巨大扇子，因此得名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”。这种植物不仅因为其独特的外观而受到自然界和人类艺术家的青睐，而且由于其适应性强，在严酷环境下仍能存活下来。</w:t>
      </w:r>
      <w:r>
        <w:rPr>
          <w:sz w:val="32"/>
          <w:szCs w:val="32"/>
        </w:rPr>
        <w:t>&lt;/p&gt;&lt;p&gt;&lt;img src="/static-img/wDUYsolNcBBXW4AUb-tIobnY6abpVUWNTKFeSjvW-u8fRjEu-KXQ3blA5MS-kfCholB2YNAf4DqOn-v6cuCdlrtdugwIPzxmTMIoYcZQ3I6SHaDMdykrMA-f9w6S05Aahid_cfKlcNeMB6nL5NQCUw.jpg"&gt;&lt;/p&gt;&lt;p&gt;</w:t>
      </w:r>
      <w:r>
        <w:rPr>
          <w:sz w:val="32"/>
          <w:szCs w:val="32"/>
        </w:rPr>
        <w:t>除了这些有趣的地理标志，我们还可以在这里发现各种珍稀物种。比如说，缅北原始雨林是世界上唯一能够看到亚洲黑豹（</w:t>
      </w:r>
      <w:r>
        <w:rPr>
          <w:sz w:val="32"/>
          <w:szCs w:val="32"/>
        </w:rPr>
        <w:t>Panthera tigris corbetti</w:t>
      </w:r>
      <w:r>
        <w:rPr>
          <w:sz w:val="32"/>
          <w:szCs w:val="32"/>
        </w:rPr>
        <w:t>）的地方之一，这是一种濒危动物，其数量极少，只在几个国家内才能找到。此外，还有灵猫、象牙狮、东南亚象等其他许多珍贵生物，都在这里寻找它们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肉类动物，更令人惊叹的是这一地区丰富多彩的人类文化。在这里，每个族群都有一套自己的传统知识，他们了解如何与周围环境共处，而不破坏它。这一点体现在他们对资源采集的方式上，比如采伐时会选择那些已经死亡或无人居住的小径，以减少对森林结构造成影响。</w:t>
      </w:r>
      <w:r>
        <w:rPr>
          <w:sz w:val="32"/>
          <w:szCs w:val="32"/>
        </w:rPr>
        <w:t>&lt;/p&gt;&lt;p&gt;&lt;img src="/static-img/w5NkND7MD0B3wU1G9To68bnY6abpVUWNTKFeSjvW-u8fRjEu-KXQ3blA5MS-kfCholB2YNAf4DqOn-v6cuCdlrtdugwIPzxmTMIoYcZQ3I6SHaDMdykrMA-f9w6S05Aahid_cfKlcNeMB6nL5NQCUw.jpg"&gt;&lt;/p&gt;&lt;p&gt;</w:t>
      </w:r>
      <w:r>
        <w:rPr>
          <w:sz w:val="32"/>
          <w:szCs w:val="32"/>
        </w:rPr>
        <w:t>然而，由于全球化进程加速以及人们对于经济利益日益增长，对原生的威胁也越来越大。随着森林砍伐增多，以及工业活动扩张，原住民们面临着土地丧失的问题，同时也面临着生活习惯改变带来的挑战。而且，由于缺乏有效保护措施，一些物种正处于灭绝边缘，如某些鸟类及爬行动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宝贵的自然遗产，我们需要更多的人参与到保护工作中去。不管你是在研究科学家、环保组织成员还是普通游客，只要你爱护这片土地，你就能为保护缅北原始雨林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及其邻居做出贡献，无论是通过教育他人了解这些珍稀物种，或是在旅行时遵守当地法律法规，不参与非法猎捕或乱砍滥伐行为，从而帮助保持这片绿茵海洋永远完整。</w:t>
      </w:r>
      <w:r>
        <w:rPr>
          <w:sz w:val="32"/>
          <w:szCs w:val="32"/>
        </w:rPr>
        <w:t>&lt;/p&gt;&lt;p&gt;&lt;img src="/static-img/ldRxy51jh2o7KTjH4ixVNLnY6abpVUWNTKFeSjvW-u8fRjEu-KXQ3blA5MS-kfCholB2YNAf4DqOn-v6cuCdlrtdugwIPzxmTMIoYcZQ3I6SHaDMdykrMA-f9w6S05Aahid_cfKlcNeMB6nL5NQCUw.jpg"&gt;&lt;/p&gt;&lt;p&gt;&lt;a href = "/doc/659406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远方的绿茵海洋与奇幻植物王国</w:t>
      </w:r>
      <w:r>
        <w:rPr>
          <w:sz w:val="32"/>
          <w:szCs w:val="32"/>
        </w:rPr>
        <w:t>.doc" rel="alternate" download="659406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远方的绿茵海洋与奇幻植物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