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电影免费观看完整版亲测如何轻松看全集无广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忽略了家庭和生活的美好时光。为了记录下这些珍贵瞬间，很多家长选择拍摄家庭影片来回忆往昔。而“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部电影，就是以这样的家庭情感为核心，讲述了一位母亲对孩子深厚爱意的故事。如果你想了解更多关于此类温馨故事，可以通过以下几种方式进行免费观看：</w:t>
      </w:r>
      <w:r>
        <w:rPr>
          <w:sz w:val="32"/>
          <w:szCs w:val="32"/>
        </w:rPr>
        <w:t>&lt;/p&gt;&lt;p&gt;&lt;img src="/static-img/Z68Jo7JcqTi1nlGl1FC0boKZ2kBmT01338CA-LwLiTkyOKLDJ-xLxclY3VAb0Klz.jpg"&gt;&lt;/p&gt;&lt;p&gt;</w:t>
      </w:r>
      <w:r>
        <w:rPr>
          <w:sz w:val="32"/>
          <w:szCs w:val="32"/>
        </w:rPr>
        <w:t>合法平台搜索：首先，你可以尝试使用知名视频平台或网络电视服务上的搜索功能查找“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。通常，这些平台会提供部分内容免费观看，而如果你想要完整版可能需要付费订阅或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：有时候，在社交媒体上，比如微博、抖音等，你可能会发现一些用户上传了这部电影的全集。由于版权问题，这些分享并不总是可靠和安全，但偶尔也能找到幸运儿。</w:t>
      </w:r>
      <w:r>
        <w:rPr>
          <w:sz w:val="32"/>
          <w:szCs w:val="32"/>
        </w:rPr>
        <w:t>&lt;/p&gt;&lt;p&gt;&lt;img src="/static-img/9v0gNYlgkpTGz9dxzvnXvYKZ2kBmT01338CA-LwLiTlqsPOdRsVln6Gceu9AUtMhsm6_edqM-d8tPr5cx9gHMRYbcmAMMS_wowaVnuUdHGzZC6Q0gCred-KumL3juXPsIyKE_4Um2kiEZExbAACnQ4E6D_2ZSSL1avha3zk9gEUp1AXdicgbd-Vx3TSCiQZCzN1kWkiE8lHC1Yatx54-OoGX1yRVs72hoZdVg19zgog.jpg"&gt;&lt;/p&gt;&lt;p&gt;</w:t>
      </w:r>
      <w:r>
        <w:rPr>
          <w:sz w:val="32"/>
          <w:szCs w:val="32"/>
        </w:rPr>
        <w:t>借用朋友资源：如果你的朋友或者同学拥有相关流媒体账户，他们可能愿意借给你一段时间。这是一种比较简单直接的方法，但要记得要归还，并且不要私自转发到不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放映：有些城市或小区会定期举办社区文化活动，其中包括电影放映。你可以关注本地信息发布渠道，看看是否有机会现场观看“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Ock7ngsvXN3GYckoVS39oKZ2kBmT01338CA-LwLiTlqsPOdRsVln6Gceu9AUtMhsm6_edqM-d8tPr5cx9gHMRYbcmAMMS_wowaVnuUdHGzZC6Q0gCred-KumL3juXPsIyKE_4Um2kiEZExbAACnQ4E6D_2ZSSL1avha3zk9gEUp1AXdicgbd-Vx3TSCiQZCzN1kWkiE8lHC1Yatx54-OoGX1yRVs72hoZdVg19zgog.jpg"&gt;&lt;/p&gt;&lt;p&gt;</w:t>
      </w:r>
      <w:r>
        <w:rPr>
          <w:sz w:val="32"/>
          <w:szCs w:val="32"/>
        </w:rPr>
        <w:t>图书馆资源：虽然不是所有地区都有，但是某些图书馆提供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租赁服务。对于那些喜欢实体介质的人来说，这是一个不错的选择。不过，要注意租期限和续借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真实副本：最后，如果以上方式都不可行，那么购买正规销售中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蓝光盘也是个不错选项。这既能保证质量，也支持制作团队及演员们的工作。</w:t>
      </w:r>
      <w:r>
        <w:rPr>
          <w:sz w:val="32"/>
          <w:szCs w:val="32"/>
        </w:rPr>
        <w:t>&lt;/p&gt;&lt;p&gt;&lt;img src="/static-img/lTPfrbdflxo3ZzIvuX2_d4KZ2kBmT01338CA-LwLiTlqsPOdRsVln6Gceu9AUtMhsm6_edqM-d8tPr5cx9gHMRYbcmAMMS_wowaVnuUdHGzZC6Q0gCred-KumL3juXPsIyKE_4Um2kiEZExbAACnQ4E6D_2ZSSL1avha3zk9gEUp1AXdicgbd-Vx3TSCiQZCzN1kWkiE8lHC1Yatx54-OoGX1yRVs72hoZdVg19zgog.jpg"&gt;&lt;/p&gt;&lt;p&gt;</w:t>
      </w:r>
      <w:r>
        <w:rPr>
          <w:sz w:val="32"/>
          <w:szCs w:val="32"/>
        </w:rPr>
        <w:t>总之，无论是通过哪种方式，“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温馨与力量，都值得我们去感受一次。让我们一起享受一场心灵洗礼的小型电影之旅吧！</w:t>
      </w:r>
      <w:r>
        <w:rPr>
          <w:sz w:val="32"/>
          <w:szCs w:val="32"/>
        </w:rPr>
        <w:t>&lt;/p&gt;&lt;p&gt;&lt;a href = "/doc/659188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亲测如何轻松看全集无广告</w:t>
      </w:r>
      <w:r>
        <w:rPr>
          <w:sz w:val="32"/>
          <w:szCs w:val="32"/>
        </w:rPr>
        <w:t>.doc" rel="alternate" download="659188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亲测如何轻松看全集无广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