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宠物兔子水系视频中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主任的大兔子好软水视频的发布背景</w:t>
      </w:r>
      <w:r>
        <w:rPr>
          <w:sz w:val="32"/>
          <w:szCs w:val="32"/>
        </w:rPr>
        <w:t>&lt;/p&gt;&lt;p&gt;&lt;img src="/static-img/xWu3oTZ6gxAFYYwQqVcHFJNXVPKGxxxqKisfedtvM1K144u8TouJmLsvNX6dG-xI.png"&gt;&lt;/p&gt;&lt;p&gt;</w:t>
      </w:r>
      <w:r>
        <w:rPr>
          <w:sz w:val="32"/>
          <w:szCs w:val="32"/>
        </w:rPr>
        <w:t>在一个平凡的周末，班主任老张决定分享他生活中的一小部分乐趣。他知道，他养的小白兔，是家里最受欢迎的宠物之一。这个决心是基于对学生们日益增长的心理压力和学习负担感的一种缓解措施。通过这段简短却充满情感的水系视频，老张希望能够让每个人都能放松一下，忘记烦恼。</w:t>
      </w:r>
      <w:r>
        <w:rPr>
          <w:sz w:val="32"/>
          <w:szCs w:val="32"/>
        </w:rPr>
        <w:t>&lt;/p&gt;&lt;p&gt;</w:t>
      </w:r>
      <w:r>
        <w:rPr>
          <w:sz w:val="32"/>
          <w:szCs w:val="32"/>
        </w:rPr>
        <w:t>兔子在水中的自由舞动</w:t>
      </w:r>
      <w:r>
        <w:rPr>
          <w:sz w:val="32"/>
          <w:szCs w:val="32"/>
        </w:rPr>
        <w:t>&lt;/p&gt;&lt;p&gt;&lt;img src="/static-img/uC8Cez7ipAHxGFJV5zPB6JNXVPKGxxxqKisfedtvM1J13qkqy-6g5ISacoovxk5roQxKqEfUnwgKt0c1Yg9a1xR-whcqTeKYI0tbqI9F6OPSWfXK2Gno2Af3sSyPm1FFKnl3AyE7f2VVCZz9bmM2w-sFcvh4utOaOnpnsM0e1VktpiY3C7ttluirabDJCk0f.jpeg"&gt;&lt;/p&gt;&lt;p&gt;</w:t>
      </w:r>
      <w:r>
        <w:rPr>
          <w:sz w:val="32"/>
          <w:szCs w:val="32"/>
        </w:rPr>
        <w:t>影片开场时，一只柔软的大兔子被轻轻地放在了清澈见底的小池塘边上。随着第一滴雨珠落入水面，那只大兔子的眼睛闪烁着好奇光芒，它伸长脖子，用鼻尖探索着周围环境。当第一缕阳光透过树梢洒进池塘中，小白兔毫不犹豫地跳进了那片温暖而微妙变化的光线之中。</w:t>
      </w:r>
      <w:r>
        <w:rPr>
          <w:sz w:val="32"/>
          <w:szCs w:val="32"/>
        </w:rPr>
        <w:t>&lt;/p&gt;&lt;p&gt;</w:t>
      </w:r>
      <w:r>
        <w:rPr>
          <w:sz w:val="32"/>
          <w:szCs w:val="32"/>
        </w:rPr>
        <w:t>观众与大自然共鸣</w:t>
      </w:r>
      <w:r>
        <w:rPr>
          <w:sz w:val="32"/>
          <w:szCs w:val="32"/>
        </w:rPr>
        <w:t>&lt;/p&gt;&lt;p&gt;&lt;img src="/static-img/gXsDudqFzsbU9NuE5tnIdpNXVPKGxxxqKisfedtvM1J13qkqy-6g5ISacoovxk5roQxKqEfUnwgKt0c1Yg9a1xR-whcqTeKYI0tbqI9F6OPSWfXK2Gno2Af3sSyPm1FFKnl3AyE7f2VVCZz9bmM2w-sFcvh4utOaOnpnsM0e1VktpiY3C7ttluirabDJCk0f.jpg"&gt;&lt;/p&gt;&lt;p&gt;</w:t>
      </w:r>
      <w:r>
        <w:rPr>
          <w:sz w:val="32"/>
          <w:szCs w:val="32"/>
        </w:rPr>
        <w:t>观众仿佛也穿越到了那个宁静而又美丽的地方。在观看过程中，他们可以听到远处流淌的小溪声、近处跳跃的声音以及空气中的花香味。这一切构成了一个完美无瑕的情境，让人不由自主地陷入其中，从而暂时抛开工作和生活中的纷扰。</w:t>
      </w:r>
      <w:r>
        <w:rPr>
          <w:sz w:val="32"/>
          <w:szCs w:val="32"/>
        </w:rPr>
        <w:t>&lt;/p&gt;&lt;p&gt;</w:t>
      </w:r>
      <w:r>
        <w:rPr>
          <w:sz w:val="32"/>
          <w:szCs w:val="32"/>
        </w:rPr>
        <w:t>兔子的玩耍与成长记录</w:t>
      </w:r>
      <w:r>
        <w:rPr>
          <w:sz w:val="32"/>
          <w:szCs w:val="32"/>
        </w:rPr>
        <w:t>&lt;/p&gt;&lt;p&gt;&lt;img src="/static-img/9SbHeMbGw2gs3_Uee6T5-5NXVPKGxxxqKisfedtvM1J13qkqy-6g5ISacoovxk5roQxKqEfUnwgKt0c1Yg9a1xR-whcqTeKYI0tbqI9F6OPSWfXK2Gno2Af3sSyPm1FFKnl3AyE7f2VVCZz9bmM2w-sFcvh4utOaOnpnsM0e1VktpiY3C7ttluirabDJCk0f.jpeg"&gt;&lt;/p&gt;&lt;p&gt;</w:t>
      </w:r>
      <w:r>
        <w:rPr>
          <w:sz w:val="32"/>
          <w:szCs w:val="32"/>
        </w:rPr>
        <w:t>影片展示了几年的时间里，小白兔从幼崽到成年雄壮的大型动物，它经历了从毛发蓬松到变得更加细腻，从蹦跳不安定到稳健自如之间转变。此刻它已经成为了一位真正的地球居民，无论是在泥土里挖洞还是在清澈泉水中嬉戏，都显得格外自信和快乐。</w:t>
      </w:r>
      <w:r>
        <w:rPr>
          <w:sz w:val="32"/>
          <w:szCs w:val="32"/>
        </w:rPr>
        <w:t>&lt;/p&gt;&lt;p&gt;</w:t>
      </w:r>
      <w:r>
        <w:rPr>
          <w:sz w:val="32"/>
          <w:szCs w:val="32"/>
        </w:rPr>
        <w:t>水系视频带来的精神启示</w:t>
      </w:r>
      <w:r>
        <w:rPr>
          <w:sz w:val="32"/>
          <w:szCs w:val="32"/>
        </w:rPr>
        <w:t>&lt;/p&gt;&lt;p&gt;&lt;img src="/static-img/KSMSIcuPtDf02yt0u2LL9pNXVPKGxxxqKisfedtvM1J13qkqy-6g5ISacoovxk5roQxKqEfUnwgKt0c1Yg9a1xR-whcqTeKYI0tbqI9F6OPSWfXK2Gno2Af3sSyPm1FFKnl3AyE7f2VVCZz9bmM2w-sFcvh4utOaOnpnsM0e1VktpiY3C7ttluirabDJCk0f.jpeg"&gt;&lt;/p&gt;&lt;p&gt;</w:t>
      </w:r>
      <w:r>
        <w:rPr>
          <w:sz w:val="32"/>
          <w:szCs w:val="32"/>
        </w:rPr>
        <w:t>看完这段短暂但充实的视频后，每个人的内心都会有一丝慰藉，这或许是因为看到生命力的展现，或许是因为回忆起自己曾经纯真的岁月，或许只是简单地享受了一次视觉上的愉悦。但无论如何，这份舒缓的心情都是难以言喻且深刻的人类情感体验。</w:t>
      </w:r>
      <w:r>
        <w:rPr>
          <w:sz w:val="32"/>
          <w:szCs w:val="32"/>
        </w:rPr>
        <w:t>&lt;/p&gt;&lt;p&gt;</w:t>
      </w:r>
      <w:r>
        <w:rPr>
          <w:sz w:val="32"/>
          <w:szCs w:val="32"/>
        </w:rPr>
        <w:t>班级文化活动后的反响与影响力</w:t>
      </w:r>
      <w:r>
        <w:rPr>
          <w:sz w:val="32"/>
          <w:szCs w:val="32"/>
        </w:rPr>
        <w:t>&lt;/p&gt;&lt;p&gt;</w:t>
      </w:r>
      <w:r>
        <w:rPr>
          <w:sz w:val="32"/>
          <w:szCs w:val="32"/>
        </w:rPr>
        <w:t>随着班主任大胆分享他的家庭生活，班级内部发生了一些意想不到的事情。一方面，有学生开始关注自己的身边可能存在的问题，比如他们是否也有这样的幸福时刻等待去发现；另一方面，也有同学借此机会开始思考如何用自己的方式来提升学校氛围，为大家提供更多积极向上的力量。这一系列事件，不仅丰富了校园文化，还促使同学们相互了解，同时增强了团队凝聚力。</w:t>
      </w:r>
      <w:r>
        <w:rPr>
          <w:sz w:val="32"/>
          <w:szCs w:val="32"/>
        </w:rPr>
        <w:t>&lt;/p&gt;&lt;p&gt;&lt;a href = "/doc/658997-</w:t>
      </w:r>
      <w:r>
        <w:rPr>
          <w:sz w:val="32"/>
          <w:szCs w:val="32"/>
        </w:rPr>
        <w:t>班主任的宠物兔子水系视频中的温馨瞬间</w:t>
      </w:r>
      <w:r>
        <w:rPr>
          <w:sz w:val="32"/>
          <w:szCs w:val="32"/>
        </w:rPr>
        <w:t>.doc" rel="alternate" download="658997-</w:t>
      </w:r>
      <w:r>
        <w:rPr>
          <w:sz w:val="32"/>
          <w:szCs w:val="32"/>
        </w:rPr>
        <w:t>班主任的宠物兔子水系视频中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