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姜异康背后的支持力量父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异康成长环境的影响</w:t>
      </w:r>
      <w:r>
        <w:rPr>
          <w:sz w:val="32"/>
          <w:szCs w:val="32"/>
        </w:rPr>
        <w:t>&lt;/p&gt;&lt;p&gt;&lt;img src="/static-img/3h_iMRfWFCUDFpsIkuneP7hwCDO8f5uvIac4i_mvVX0n2CBHA7e7ffe2DEbPVuUa.jpg"&gt;&lt;/p&gt;&lt;p&gt;</w:t>
      </w:r>
      <w:r>
        <w:rPr>
          <w:sz w:val="32"/>
          <w:szCs w:val="32"/>
        </w:rPr>
        <w:t>在我们追溯姜异康成长道路时，一个不可忽视的因素是他父亲对他的影响。这个人不仅仅是一个父親，他还是一位教导者、指导者和朋友。在家中，他创造了一个温馨而又充满智慧的环境，让姜异康能够自由地发挥自己的潜力。他鼓励孩子们多读书，关注世界大事，同时也让他们学会独立思考和解决问题。</w:t>
      </w:r>
      <w:r>
        <w:rPr>
          <w:sz w:val="32"/>
          <w:szCs w:val="32"/>
        </w:rPr>
        <w:t>&lt;/p&gt;&lt;p&gt;</w:t>
      </w:r>
      <w:r>
        <w:rPr>
          <w:sz w:val="32"/>
          <w:szCs w:val="32"/>
        </w:rPr>
        <w:t>教育理念与价值观传承</w:t>
      </w:r>
      <w:r>
        <w:rPr>
          <w:sz w:val="32"/>
          <w:szCs w:val="32"/>
        </w:rPr>
        <w:t>&lt;/p&gt;&lt;p&gt;&lt;img src="/static-img/Alw5IFkJlh9SZIqniK3HlrhwCDO8f5uvIac4i_mvVX18xorPaoPCjM8GXmo7JiSAsQXYGs3c0smpo_eT75d-4F2tr2TkCbNSn2EW628nAmLQDZW3kggL_jg3fwtBvMiSkQpelfaeNSz2IP_PYno4hT6dy3UOdEld9FVZX2uEhYg.jpg"&gt;&lt;/p&gt;&lt;p&gt;</w:t>
      </w:r>
      <w:r>
        <w:rPr>
          <w:sz w:val="32"/>
          <w:szCs w:val="32"/>
        </w:rPr>
        <w:t>姜异康的父亲对于教育有着独到的见解。他深知良好的教育不仅仅是在课本上，更在于培养孩子们的人生观和价值观。因此，他总是通过家庭生活中的小事来教授儿子关于责任感、诚信和勇气等重要品质。这些宝贵的教诲，对于年幼的姜异康来说，是最直接且有效的一种学习方式。</w:t>
      </w:r>
      <w:r>
        <w:rPr>
          <w:sz w:val="32"/>
          <w:szCs w:val="32"/>
        </w:rPr>
        <w:t>&lt;/p&gt;&lt;p&gt;</w:t>
      </w:r>
      <w:r>
        <w:rPr>
          <w:sz w:val="32"/>
          <w:szCs w:val="32"/>
        </w:rPr>
        <w:t>经济困难时期的大器晚成</w:t>
      </w:r>
      <w:r>
        <w:rPr>
          <w:sz w:val="32"/>
          <w:szCs w:val="32"/>
        </w:rPr>
        <w:t>&lt;/p&gt;&lt;p&gt;&lt;img src="/static-img/3tJ-bEiJtiSvitNm7D_zgLhwCDO8f5uvIac4i_mvVX18xorPaoPCjM8GXmo7JiSAsQXYGs3c0smpo_eT75d-4F2tr2TkCbNSn2EW628nAmLQDZW3kggL_jg3fwtBvMiSkQpelfaeNSz2IP_PYno4hT6dy3UOdEld9FVZX2uEhYg.jpg"&gt;&lt;/p&gt;&lt;p&gt;</w:t>
      </w:r>
      <w:r>
        <w:rPr>
          <w:sz w:val="32"/>
          <w:szCs w:val="32"/>
        </w:rPr>
        <w:t>在某些时候，经济形势并不利，这使得姜异康及其家族面临着前所未有的挑战。在这样的情况下，姜异康的父亲展现出了他作为领导者的魅力。他坚持认为，只要有决心，就没有什么是不可能克服的。他通过辛勤工作，不断为家庭积累财富，为后来的学业提供了稳定的物质保障。</w:t>
      </w:r>
      <w:r>
        <w:rPr>
          <w:sz w:val="32"/>
          <w:szCs w:val="32"/>
        </w:rPr>
        <w:t>&lt;/p&gt;&lt;p&gt;</w:t>
      </w:r>
      <w:r>
        <w:rPr>
          <w:sz w:val="32"/>
          <w:szCs w:val="32"/>
        </w:rPr>
        <w:t>对科学研究无限支持</w:t>
      </w:r>
      <w:r>
        <w:rPr>
          <w:sz w:val="32"/>
          <w:szCs w:val="32"/>
        </w:rPr>
        <w:t>&lt;/p&gt;&lt;p&gt;&lt;img src="/static-img/Sepwlw6vr-MypvB1ePV2IbhwCDO8f5uvIac4i_mvVX18xorPaoPCjM8GXmo7JiSAsQXYGs3c0smpo_eT75d-4F2tr2TkCbNSn2EW628nAmLQDZW3kggL_jg3fwtBvMiSkQpelfaeNSz2IP_PYno4hT6dy3UOdEld9FVZX2uEhYg.jpeg"&gt;&lt;/p&gt;&lt;p&gt;</w:t>
      </w:r>
      <w:r>
        <w:rPr>
          <w:sz w:val="32"/>
          <w:szCs w:val="32"/>
        </w:rPr>
        <w:t>随着时间推移，当年轻的小男孩对科学产生了浓厚兴趣时，姜异康并没有被他的梦想打断，而恰恰相反，他受到了全方位的大力支持。当他决定投身于科学研究领域的时候，家中的每一个人都给予了极大的鼓励。无论是在科研项目上的投资还是在精神上给予安慰，他们始终如一地站在他身边。</w:t>
      </w:r>
      <w:r>
        <w:rPr>
          <w:sz w:val="32"/>
          <w:szCs w:val="32"/>
        </w:rPr>
        <w:t>&lt;/p&gt;&lt;p&gt;</w:t>
      </w:r>
      <w:r>
        <w:rPr>
          <w:sz w:val="32"/>
          <w:szCs w:val="32"/>
        </w:rPr>
        <w:t>个人品格与道德修养</w:t>
      </w:r>
      <w:r>
        <w:rPr>
          <w:sz w:val="32"/>
          <w:szCs w:val="32"/>
        </w:rPr>
        <w:t>&lt;/p&gt;&lt;p&gt;&lt;img src="/static-img/G1TQC7-j88EDfXORNvLGO7hwCDO8f5uvIac4i_mvVX18xorPaoPCjM8GXmo7JiSAsQXYGs3c0smpo_eT75d-4F2tr2TkCbNSn2EW628nAmLQDZW3kggL_jg3fwtBvMiSkQpelfaeNSz2IP_PYno4hT6dy3UOdEld9FVZX2uEhYg.jpg"&gt;&lt;/p&gt;&lt;p&gt;</w:t>
      </w:r>
      <w:r>
        <w:rPr>
          <w:sz w:val="32"/>
          <w:szCs w:val="32"/>
        </w:rPr>
        <w:t>值得一提的是，在培养出这样一位杰出的科学家的过程中，也离不开其父那高尚的情操和坚定的人格魅力。正是这种性情，使得整个家庭都成了一个知识与美德并重的地方。而这，无疑为年轻时期就表现出色、具有远见卓识的人才——即现在著名科研人员——奠定了一片思想基础。</w:t>
      </w:r>
      <w:r>
        <w:rPr>
          <w:sz w:val="32"/>
          <w:szCs w:val="32"/>
        </w:rPr>
        <w:t>&lt;/p&gt;&lt;p&gt;</w:t>
      </w:r>
      <w:r>
        <w:rPr>
          <w:sz w:val="32"/>
          <w:szCs w:val="32"/>
        </w:rPr>
        <w:t>心灵上的伴侣与激励者</w:t>
      </w:r>
      <w:r>
        <w:rPr>
          <w:sz w:val="32"/>
          <w:szCs w:val="32"/>
        </w:rPr>
        <w:t>&lt;/p&gt;&lt;p&gt;</w:t>
      </w:r>
      <w:r>
        <w:rPr>
          <w:sz w:val="32"/>
          <w:szCs w:val="32"/>
        </w:rPr>
        <w:t>最后，但绝非最不重要，我们不得不提及的是当个人的梦想遇到挫折或迷茫时，那份来自父母特别是母亲的心灵慰藉。在那些需要不断自我提升、超越自己极限的时候，它们成为一种动力的源泉。当天空似乎乌云密布之际，那份来自内心深处的声音，却能引领我们走向更明亮光明的地平线。这也是为什么人们常说，没有良好家庭背景就无法孕育出像这样的奇迹般人物，因为它包括了所有那些看似微不足道但实际至关重要的事实，即便是一句简单的话语、一次默默帮忙也许就是改变命运的一个转折点。</w:t>
      </w:r>
      <w:r>
        <w:rPr>
          <w:sz w:val="32"/>
          <w:szCs w:val="32"/>
        </w:rPr>
        <w:t>&lt;/p&gt;&lt;p&gt;</w:t>
      </w:r>
      <w:r>
        <w:rPr>
          <w:sz w:val="32"/>
          <w:szCs w:val="32"/>
        </w:rPr>
        <w:t>综上所述，从生存环境到教育理念，再到经济困难期间的大器晚成，以及对科研无限支持，都可以看到“姜异康背后的支持力量：父亲”这一主题如何渗透其中，每一步都是从一个角度去理解那个时代怎样塑造出了今天这个世界级人物。如果没有那份坚韧、智慧以及爱，这一切都将只是空谈。但幸运的是，有这样一个伟大的男人——“姬威尔斯”的父亲，在这个故事里扮演着举足轻重角色，让我们更加清楚地看到，一代人的辉煌往往依赖于另一个世代以不同形式赋予他们生命力的回应。这场胜利不是单纯由一人完成，而是许多人共同努力结果，所以请记住，无论你做什么，你都会因为你的行为而被记住，并且你的名字会永远镌刻在历史之中！</w:t>
      </w:r>
      <w:r>
        <w:rPr>
          <w:sz w:val="32"/>
          <w:szCs w:val="32"/>
        </w:rPr>
        <w:t>&lt;/p&gt;&lt;p&gt;&lt;a href = "/doc/658816-</w:t>
      </w:r>
      <w:r>
        <w:rPr>
          <w:sz w:val="32"/>
          <w:szCs w:val="32"/>
        </w:rPr>
        <w:t>探索姜异康背后的支持力量父亲的故事</w:t>
      </w:r>
      <w:r>
        <w:rPr>
          <w:sz w:val="32"/>
          <w:szCs w:val="32"/>
        </w:rPr>
        <w:t>.doc" rel="alternate" download="658816-</w:t>
      </w:r>
      <w:r>
        <w:rPr>
          <w:sz w:val="32"/>
          <w:szCs w:val="32"/>
        </w:rPr>
        <w:t>探索姜异康背后的支持力量父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