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兵锋如火的肉身战术探秘特种兵的多汁肌肉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兵锋如火的肉身战术：探秘特种兵的多汁肌肉之谜</w:t>
      </w:r>
      <w:r>
        <w:rPr>
          <w:sz w:val="32"/>
          <w:szCs w:val="32"/>
        </w:rPr>
        <w:t>&lt;/p&gt;&lt;p&gt;&lt;img src="/static-img/7XJ29dE3VDlaEran621n1yV-edhuUF9HiOy8gmxx4IOm6E9O7z85gsRPsHUD9vtl.png"&gt;&lt;/p&gt;&lt;p&gt;</w:t>
      </w:r>
      <w:r>
        <w:rPr>
          <w:sz w:val="32"/>
          <w:szCs w:val="32"/>
        </w:rPr>
        <w:t>特种兵，是现代战争中的精英力量，他们不仅掌握着高超的战斗技巧和先进的武器装备，更重要的是他们坚韧不拔、意志坚强的心理素质。然而，除了这些外在表现，我们也常常注意到一处细节，那就是他们那些令人垂涎欲滴的肌肉线条。在这个文章中，我们将揭开这背后的一切，探讨特种兵多汁多肉背后的秘密。</w:t>
      </w:r>
      <w:r>
        <w:rPr>
          <w:sz w:val="32"/>
          <w:szCs w:val="32"/>
        </w:rPr>
        <w:t>&lt;/p&gt;&lt;p&gt;</w:t>
      </w:r>
      <w:r>
        <w:rPr>
          <w:sz w:val="32"/>
          <w:szCs w:val="32"/>
        </w:rPr>
        <w:t>疲惫与磨炼</w:t>
      </w:r>
      <w:r>
        <w:rPr>
          <w:sz w:val="32"/>
          <w:szCs w:val="32"/>
        </w:rPr>
        <w:t>&lt;/p&gt;&lt;p&gt;&lt;img src="/static-img/GZPCkqwxUfHa2BbNCuIOlyV-edhuUF9HiOy8gmxx4IO1blzjQN9L1ydbtsNwiLjeA8ArhNy803LyapoCFb0rNUWrvc8Uu5k8AY50ceoznb0fPDJ1ecAoOExRAjAVhUBZawB1F8G3IShvN49OQunzyQ.png"&gt;&lt;/p&gt;&lt;p&gt;</w:t>
      </w:r>
      <w:r>
        <w:rPr>
          <w:sz w:val="32"/>
          <w:szCs w:val="32"/>
        </w:rPr>
        <w:t>特种兵们每天都在不断地训练中消耗体力，这些重复性的运动让他们逐渐形成了坚实而有力的肌肉。从日常跑步到严酷的地面爬行，再到极限耐力的持久跑，每一个动作都是对身体极大的挑战。而且，他们还需要保持良好的营养摄入来支持肌肉增长，这意味着他们必须吃得更多、更健康。</w:t>
      </w:r>
      <w:r>
        <w:rPr>
          <w:sz w:val="32"/>
          <w:szCs w:val="32"/>
        </w:rPr>
        <w:t>&lt;/p&gt;&lt;p&gt;</w:t>
      </w:r>
      <w:r>
        <w:rPr>
          <w:sz w:val="32"/>
          <w:szCs w:val="32"/>
        </w:rPr>
        <w:t>专业营养计划</w:t>
      </w:r>
      <w:r>
        <w:rPr>
          <w:sz w:val="32"/>
          <w:szCs w:val="32"/>
        </w:rPr>
        <w:t>&lt;/p&gt;&lt;p&gt;&lt;img src="/static-img/0nd7eSZmFDttZ9suWCqGkSV-edhuUF9HiOy8gmxx4IO1blzjQN9L1ydbtsNwiLjeA8ArhNy803LyapoCFb0rNUWrvc8Uu5k8AY50ceoznb0fPDJ1ecAoOExRAjAVhUBZawB1F8G3IShvN49OQunzyQ.png"&gt;&lt;/p&gt;&lt;p&gt;</w:t>
      </w:r>
      <w:r>
        <w:rPr>
          <w:sz w:val="32"/>
          <w:szCs w:val="32"/>
        </w:rPr>
        <w:t>特种兵拥有专门为自己设计的人类工程学计划。这包括饮食规划和定期补充蛋白质等必需营养素。为了保证能量供应和快速恢复，特种兵往往会选择高蛋白、高脂肪低碳水分的饮食方案，同时注重均衡摄入各种维生素和矿物质。</w:t>
      </w:r>
      <w:r>
        <w:rPr>
          <w:sz w:val="32"/>
          <w:szCs w:val="32"/>
        </w:rPr>
        <w:t>&lt;/p&gt;&lt;p&gt;</w:t>
      </w:r>
      <w:r>
        <w:rPr>
          <w:sz w:val="32"/>
          <w:szCs w:val="32"/>
        </w:rPr>
        <w:t>高强度训练</w:t>
      </w:r>
      <w:r>
        <w:rPr>
          <w:sz w:val="32"/>
          <w:szCs w:val="32"/>
        </w:rPr>
        <w:t>&lt;/p&gt;&lt;p&gt;&lt;img src="/static-img/Ydu7y9XzgdyTTdMaWizp9iV-edhuUF9HiOy8gmxx4IO1blzjQN9L1ydbtsNwiLjeA8ArhNy803LyapoCFb0rNUWrvc8Uu5k8AY50ceoznb0fPDJ1ecAoOExRAjAVhUBZawB1F8G3IShvN49OQunzyQ.png"&gt;&lt;/p&gt;&lt;p&gt;</w:t>
      </w:r>
      <w:r>
        <w:rPr>
          <w:sz w:val="32"/>
          <w:szCs w:val="32"/>
        </w:rPr>
        <w:t>特种兵们接受的是针对具体任务进行定的训练，其中包括但不限于力量训练、耐力训练以及灵活性与协调性训练。这种全面的锻炼方法能够有效提高体能，同时也有助于塑造出那样的“多汁”、“多肉”的外观。</w:t>
      </w:r>
      <w:r>
        <w:rPr>
          <w:sz w:val="32"/>
          <w:szCs w:val="32"/>
        </w:rPr>
        <w:t>&lt;/p&gt;&lt;p&gt;</w:t>
      </w:r>
      <w:r>
        <w:rPr>
          <w:sz w:val="32"/>
          <w:szCs w:val="32"/>
        </w:rPr>
        <w:t>心理调整</w:t>
      </w:r>
      <w:r>
        <w:rPr>
          <w:sz w:val="32"/>
          <w:szCs w:val="32"/>
        </w:rPr>
        <w:t>&lt;/p&gt;&lt;p&gt;&lt;img src="/static-img/bL4RdOh4u8UZbafeYf2v_SV-edhuUF9HiOy8gmxx4IO1blzjQN9L1ydbtsNwiLjeA8ArhNy803LyapoCFb0rNUWrvc8Uu5k8AY50ceoznb0fPDJ1ecAoOExRAjAVhUBZawB1F8G3IShvN49OQunzyQ.png"&gt;&lt;/p&gt;&lt;p&gt;</w:t>
      </w:r>
      <w:r>
        <w:rPr>
          <w:sz w:val="32"/>
          <w:szCs w:val="32"/>
        </w:rPr>
        <w:t>在心理层面上，特种兵需要具备高度的情绪控制能力，以应对激烈的心理压力。此外，他们还要培养出一种内心深处的自律，让自己的身体随时准备好迎接挑战。这一点同样影响到了他们健美的情况，因为只有当心态稳定时才能够持续进行艰苦卓绝的锻炼生活。</w:t>
      </w:r>
      <w:r>
        <w:rPr>
          <w:sz w:val="32"/>
          <w:szCs w:val="32"/>
        </w:rPr>
        <w:t>&lt;/p&gt;&lt;p&gt;</w:t>
      </w:r>
      <w:r>
        <w:rPr>
          <w:sz w:val="32"/>
          <w:szCs w:val="32"/>
        </w:rPr>
        <w:t>生活习惯</w:t>
      </w:r>
      <w:r>
        <w:rPr>
          <w:sz w:val="32"/>
          <w:szCs w:val="32"/>
        </w:rPr>
        <w:t>&lt;/p&gt;&lt;p&gt;</w:t>
      </w:r>
      <w:r>
        <w:rPr>
          <w:sz w:val="32"/>
          <w:szCs w:val="32"/>
        </w:rPr>
        <w:t>不同于普通人，在休息的时候也不放松，对待睡眠也是非常认真的事情。科学研究表明，有规律地获得充足睡眠可以促进新陈代谢，使得身体更容易成长新的肌腱组织，从而达到增强肌肉效果。此外，不熬夜并保持良好的生活习惯也是保障健康成长的一个关键因素之一。</w:t>
      </w:r>
      <w:r>
        <w:rPr>
          <w:sz w:val="32"/>
          <w:szCs w:val="32"/>
        </w:rPr>
        <w:t>&lt;/p&gt;&lt;p&gt;</w:t>
      </w:r>
      <w:r>
        <w:rPr>
          <w:sz w:val="32"/>
          <w:szCs w:val="32"/>
        </w:rPr>
        <w:t>文化传承与糙汉文推荐</w:t>
      </w:r>
      <w:r>
        <w:rPr>
          <w:sz w:val="32"/>
          <w:szCs w:val="32"/>
        </w:rPr>
        <w:t>&lt;/p&gt;&lt;p&gt;</w:t>
      </w:r>
      <w:r>
        <w:rPr>
          <w:sz w:val="32"/>
          <w:szCs w:val="32"/>
        </w:rPr>
        <w:t>糙汉文推荐是指那种既具有文化底蕴又带有浓厚地方特色的小说或文章，它们通常以英雄主义为主题，为读者提供了精神上的启示和行动上的榜样。而对于那些追求特殊目标（比如成为特種部队成员）的读者来说，它们提供了一份精神上的鼓励，也是一份关于如何通过自身努力实现梦想的小小指导书籍。在阅读这样的作品时，可以感受到一种来自历史深处的声音——一种勇敢、无畏前行的声音，而这种声音正是支撑着我们追求完美状态的一部分力量来源所在。</w:t>
      </w:r>
      <w:r>
        <w:rPr>
          <w:sz w:val="32"/>
          <w:szCs w:val="32"/>
        </w:rPr>
        <w:t>&lt;/p&gt;&lt;p&gt;</w:t>
      </w:r>
      <w:r>
        <w:rPr>
          <w:sz w:val="32"/>
          <w:szCs w:val="32"/>
        </w:rPr>
        <w:t>最后，无论你是否想要成为像特种部队一样的人，只要你愿意付出时间去学习去适应，你就已经迈出了第一步。如果你的目标是在工作或者其他方面取得成功，那么你只需要找到最适合自己的方式，并且持续下去，就像那些为了成为真正特别之人的士气一样，用汗水铸就属于自己的传奇故事。</w:t>
      </w:r>
      <w:r>
        <w:rPr>
          <w:sz w:val="32"/>
          <w:szCs w:val="32"/>
        </w:rPr>
        <w:t>&lt;/p&gt;&lt;p&gt;&lt;a href = "/doc/658628-</w:t>
      </w:r>
      <w:r>
        <w:rPr>
          <w:sz w:val="32"/>
          <w:szCs w:val="32"/>
        </w:rPr>
        <w:t>兵锋如火的肉身战术探秘特种兵的多汁肌肉之谜</w:t>
      </w:r>
      <w:r>
        <w:rPr>
          <w:sz w:val="32"/>
          <w:szCs w:val="32"/>
        </w:rPr>
        <w:t>.doc" rel="alternate" download="658628-</w:t>
      </w:r>
      <w:r>
        <w:rPr>
          <w:sz w:val="32"/>
          <w:szCs w:val="32"/>
        </w:rPr>
        <w:t>兵锋如火的肉身战术探秘特种兵的多汁肌肉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