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的禁忌我与姐姐之间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是绝对不可能发生的，至少在我们心中是这样。我的初恋对象不可能是我的姐姐，这个想法就像是我生活中的一个铁律，一旦被打破，我整个世界都会颠覆。</w:t>
      </w:r>
      <w:r>
        <w:rPr>
          <w:sz w:val="32"/>
          <w:szCs w:val="32"/>
        </w:rPr>
        <w:t>&lt;/p&gt;&lt;p&gt;&lt;img src="/static-img/Tpo8AMJ5OGCiBazkAI8ZXnadkjnhMYrRdtiYpVP__-3_fysqwrUpzuGr20yf9m1T.jpg"&gt;&lt;/p&gt;&lt;p&gt;</w:t>
      </w:r>
      <w:r>
        <w:rPr>
          <w:sz w:val="32"/>
          <w:szCs w:val="32"/>
        </w:rPr>
        <w:t>回忆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下午，我十岁，姐姐十二岁。那时，我们还没有进入青春期，那种复杂的情感还未萌芽。我和她之间更多的是无忧无虑的玩耍，而不是那种难以言说的感情纠葛。</w:t>
      </w:r>
      <w:r>
        <w:rPr>
          <w:sz w:val="32"/>
          <w:szCs w:val="32"/>
        </w:rPr>
        <w:t>&lt;/p&gt;&lt;p&gt;&lt;img src="/static-img/PHXPOj8U7Htb1O5CZTXHkXadkjnhMYrRdtiYpVP__-2EHlcOqWk6UrCpy3l4MaJakMm1f8LD_62PAvnfmGXeOqxxTiuIQ5gq3vxrIZoa7TL5h6jEwAECuItFcs86ka6dLLHa4FWIsuC7LHHbNCFliOyG6ECTUOBC8O7toHmOa4gP_Opd8HKzuC2BDx1oIFYCKihhlW7RA-6uS8_spC1SyQ.jpg"&gt;&lt;/p&gt;&lt;p&gt;</w:t>
      </w:r>
      <w:r>
        <w:rPr>
          <w:sz w:val="32"/>
          <w:szCs w:val="32"/>
        </w:rPr>
        <w:t>第一次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长大了。在一次偶然的情景中，我发现自己开始注意到她的笑容，她的一举一动都让我心里涌现出一种前所未有的感觉。这份感觉让人既迷惑又困扰，因为它与我之前对任何人的感情都不一样。然而，当我意识到这份情感竟然指向了我的亲生姐姐时，我感到极度震惊和恐慌。</w:t>
      </w:r>
      <w:r>
        <w:rPr>
          <w:sz w:val="32"/>
          <w:szCs w:val="32"/>
        </w:rPr>
        <w:t>&lt;/p&gt;&lt;p&gt;&lt;img src="/static-img/5BFEhp9XP4KS__WnqZJmI3adkjnhMYrRdtiYpVP__-2EHlcOqWk6UrCpy3l4MaJakMm1f8LD_62PAvnfmGXeOqxxTiuIQ5gq3vxrIZoa7TL5h6jEwAECuItFcs86ka6dLLHa4FWIsuC7LHHbNCFliOyG6ECTUOBC8O7toHmOa4gP_Opd8HKzuC2BDx1oIFYCKihhlW7RA-6uS8_spC1SyQ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质疑自己的感情，是什么原因让我产生了这样的念头？是否因为小时候共享同一个房间，对她的了解太过深入？还是说，因为我们相处得太近，所以这种情感自然而然地发展起来？但当我深入思考后，我明白，这一切都是不合理的。我爱她，但这是作为家庭成员之间的情谊，不应该有更深层次的情感纠缠。</w:t>
      </w:r>
      <w:r>
        <w:rPr>
          <w:sz w:val="32"/>
          <w:szCs w:val="32"/>
        </w:rPr>
        <w:t>&lt;/p&gt;&lt;p&gt;&lt;img src="/static-img/oXpKp9YmDnhqOPB7UIW-h3adkjnhMYrRdtiYpVP__-2EHlcOqWk6UrCpy3l4MaJakMm1f8LD_62PAvnfmGXeOqxxTiuIQ5gq3vxrIZoa7TL5h6jEwAECuItFcs86ka6dLLHa4FWIsuC7LHHbNCFliOyG6ECTUOBC8O7toHmOa4gP_Opd8HKzuC2BDx1oIFYCKihhlW7RA-6uS8_spC1SyQ.jpg"&gt;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们的关系更加紧密的时候，这种感觉变得越来越强烈。我试图忽视它，将注意力转移到学习、工作上。但每次看到她微笑或者听到她的声音，这种感觉都会再次浮现出来，让人感到窘迫和不安。最终，我不得不面对这一切，并做出选择：要么接受这种无法改变的事实，要么寻找一种方式来摆脱这些情绪。</w:t>
      </w:r>
      <w:r>
        <w:rPr>
          <w:sz w:val="32"/>
          <w:szCs w:val="32"/>
        </w:rPr>
        <w:t>&lt;/p&gt;&lt;p&gt;&lt;img src="/static-img/11LWwMpsYzu1GNjSIfu0RHadkjnhMYrRdtiYpVP__-2EHlcOqWk6UrCpy3l4MaJakMm1f8LD_62PAvnfmGXeOqxxTiuIQ5gq3vxrIZoa7TL5h6jEwAECuItFcs86ka6dLLHa4FWIsuC7LHHbNCFliOyG6ECTUOBC8O7toHmOa4gP_Opd8HKzuC2BDx1oIFYCKihhlW7RA-6uS8_spC1SyQ.jpg"&gt;&lt;/p&gt;&lt;p&gt;</w:t>
      </w:r>
      <w:r>
        <w:rPr>
          <w:sz w:val="32"/>
          <w:szCs w:val="32"/>
        </w:rPr>
        <w:t>决断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痛苦而艰难的抉择，最终决定是我必须放弃这种错误的情感。如果继续下去，只会导致家庭关系紧张，甚至影响我们彼此的人格尊严。而且，从道德角度来说，即使是在心理上确信这是一场错误之恋，在实际行为上却仍旧是不恰当的事情。因此，无论如何，都不能让这种情况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初恋禁忌：家风与自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经历，让我认识到了“我的初恋对象不可能是我的姐姐”的重要性。这并非简单的一个句号，它代表了一段艰难而痛苦的心路历程。一方面，它提醒着我们要遵守社会规范和伦理准则；另一方面，更深层意义上的自省则帮助我们成长为更加成熟、独立的人。在这个过程中，每一步都充满挑战，每个选择都伴随着担忧。但正如生命本身一样，没有捷径可走，只能勇敢地迈进未知领域去探索真理。</w:t>
      </w:r>
      <w:r>
        <w:rPr>
          <w:sz w:val="32"/>
          <w:szCs w:val="32"/>
        </w:rPr>
        <w:t>&lt;/p&gt;&lt;p&gt;&lt;a href = "/doc/658526-</w:t>
      </w:r>
      <w:r>
        <w:rPr>
          <w:sz w:val="32"/>
          <w:szCs w:val="32"/>
        </w:rPr>
        <w:t>初恋的禁忌我与姐姐之间的秘密故事</w:t>
      </w:r>
      <w:r>
        <w:rPr>
          <w:sz w:val="32"/>
          <w:szCs w:val="32"/>
        </w:rPr>
        <w:t>.doc" rel="alternate" download="658526-</w:t>
      </w:r>
      <w:r>
        <w:rPr>
          <w:sz w:val="32"/>
          <w:szCs w:val="32"/>
        </w:rPr>
        <w:t>初恋的禁忌我与姐姐之间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