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小巧智能的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无线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：小巧智能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</w:t>
      </w:r>
      <w:r>
        <w:rPr>
          <w:sz w:val="32"/>
          <w:szCs w:val="32"/>
        </w:rPr>
        <w:t>&lt;/p&gt;&lt;p&gt;&lt;img src="/static-img/5KTJpm0NXNL0SFnH3FDYUbn0c3X5XDQVoecfoU-SPP-DaVNS_3-w4YdcNQCODzxJ.jpg"&gt;&lt;/p&gt;&lt;p&gt;</w:t>
      </w:r>
      <w:r>
        <w:rPr>
          <w:sz w:val="32"/>
          <w:szCs w:val="32"/>
        </w:rPr>
        <w:t>在哪里可以找到这样一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无论是出行还是居家，我们都渴望拥有稳定、快速的互联网连接。然而，传统的无线路由器往往体积庞大，难以随身携带。而现在，有了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这样的问题就不再存在。</w:t>
      </w:r>
      <w:r>
        <w:rPr>
          <w:sz w:val="32"/>
          <w:szCs w:val="32"/>
        </w:rPr>
        <w:t>&lt;/p&gt;&lt;p&gt;&lt;img src="/static-img/0SzemRqMFqEmMb1m2u3OILn0c3X5XDQVoecfoU-SPP9RLyrnnPyqltXGizeFMfW5vJ4DeNgtJIzocwaapI1oN76xiAYan1vDoVoRDOD2vaQ--WDbg3jCNfPmIWzSo0iXChvufy-F20-IjKx-AaK7PQ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是一款专为移动用户设计的小型无线路由器，它采用了先进的技术和精致的设计，使得用户能够轻松地获得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。这种设备通常十分小巧，可以轻易地放入口袋或包里，因此非常适合那些经常旅行或者需要频繁更换工作场所的人群。</w:t>
      </w:r>
      <w:r>
        <w:rPr>
          <w:sz w:val="32"/>
          <w:szCs w:val="32"/>
        </w:rPr>
        <w:t>&lt;/p&gt;&lt;p&gt;&lt;img src="/static-img/nyJkefWkquQ4jiI4m1_9TLn0c3X5XDQVoecfoU-SPP9RLyrnnPyqltXGizeFMfW5vJ4DeNgtJIzocwaapI1oN76xiAYan1vDoVoRDOD2vaQ--WDbg3jCNfPmIWzSo0iXChvufy-F20-IjKx-AaK7PQ.jpg"&gt;&lt;/p&gt;&lt;p&gt;</w:t>
      </w:r>
      <w:r>
        <w:rPr>
          <w:sz w:val="32"/>
          <w:szCs w:val="32"/>
        </w:rPr>
        <w:t>如何使用这个神奇的小玩意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非常简单。首先，你需要确保你的手机或笔记本电脑支持该设备所需的网络协议。此外，你还需要有一个有效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数据计划，以便能够通过其提供服务。安装好后，只需将设备开启，并按照屏幕指示完成设置过程，就可以享受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连接了。</w:t>
      </w:r>
      <w:r>
        <w:rPr>
          <w:sz w:val="32"/>
          <w:szCs w:val="32"/>
        </w:rPr>
        <w:t>&lt;/p&gt;&lt;p&gt;&lt;img src="/static-img/MAv23wAlsO_hypXiKJEXDrn0c3X5XDQVoecfoU-SPP9RLyrnnPyqltXGizeFMfW5vJ4DeNgtJIzocwaapI1oN76xiAYan1vDoVoRDOD2vaQ--WDbg3jCNfPmIWzSo0iXChvufy-F20-IjKx-AaK7PQ.jpg"&gt;&lt;/p&gt;&lt;p&gt;</w:t>
      </w:r>
      <w:r>
        <w:rPr>
          <w:sz w:val="32"/>
          <w:szCs w:val="32"/>
        </w:rPr>
        <w:t>它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大型路由器相比，侏儒</w:t>
      </w:r>
      <w:r>
        <w:rPr>
          <w:sz w:val="32"/>
          <w:szCs w:val="32"/>
        </w:rPr>
        <w:t>VodkafeWifi</w:t>
      </w:r>
      <w:r>
        <w:rPr>
          <w:sz w:val="32"/>
          <w:szCs w:val="32"/>
        </w:rPr>
        <w:t>最大的优势之一就是其尺寸极小，即使放在手掌上也几乎感觉不到。这使得它成为了一种极好的备用选项，无论是在户外活动时还是在紧急情况下，都能迅速为你提供网络服务。此外，该产品通常具有长电池寿命，不必担心即时充电的问题。</w:t>
      </w:r>
      <w:r>
        <w:rPr>
          <w:sz w:val="32"/>
          <w:szCs w:val="32"/>
        </w:rPr>
        <w:t>&lt;/p&gt;&lt;p&gt;&lt;img src="/static-img/wtxb53gsv4iK288kl_1S_7n0c3X5XDQVoecfoU-SPP9RLyrnnPyqltXGizeFMfW5vJ4DeNgtJIzocwaapI1oN76xiAYan1vDoVoRDOD2vaQ--WDbg3jCNfPmIWzSo0iXChvufy-F20-IjKx-AaK7PQ.jpg"&gt;&lt;/p&gt;&lt;p&gt;</w:t>
      </w:r>
      <w:r>
        <w:rPr>
          <w:sz w:val="32"/>
          <w:szCs w:val="32"/>
        </w:rPr>
        <w:t>安全性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型化并不意味着牺牲安全性。在设计这款产品时，制造商已经考虑到了这一点。侏儒</w:t>
      </w:r>
      <w:r>
        <w:rPr>
          <w:sz w:val="32"/>
          <w:szCs w:val="32"/>
        </w:rPr>
        <w:t>Vodafoenwfi</w:t>
      </w:r>
      <w:r>
        <w:rPr>
          <w:sz w:val="32"/>
          <w:szCs w:val="32"/>
        </w:rPr>
        <w:t>配备了最新一代加密技术来保护用户数据不被未授权访问。此外，它们也会定期更新软件以防止任何潜在漏洞出现，这样就能保证用户信息得到最佳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是一个既实用又高效的小型无线路由器，它满足了当今人们对便携性和速度两者兼顾需求的一般标准。如果你经常需要远离固定位置，但仍希望保持高质量网页浏览体验，那么这款产品绝对值得一试。不管是出差、旅行还是家庭娱乐，此类小巧而强大的工具都会让你的数字生活更加自由自如。</w:t>
      </w:r>
      <w:r>
        <w:rPr>
          <w:sz w:val="32"/>
          <w:szCs w:val="32"/>
        </w:rPr>
        <w:t>&lt;/p&gt;&lt;p&gt;&lt;a href = "/doc/658453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小巧智能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</w:t>
      </w:r>
      <w:r>
        <w:rPr>
          <w:sz w:val="32"/>
          <w:szCs w:val="32"/>
        </w:rPr>
        <w:t>.doc" rel="alternate" download="658453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小巧智能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无线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