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浒传中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英雄们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水浒传》是最为人熟知的史诗之一，讲述了宋江领导的一百零八位好汉如何起义反抗腐败的官府，最终遭遇失败。然而，这部作品不仅仅是一场悲剧，也蕴含着深刻的人性和历史哲理。在这场风雨兼程、英勇斗争的过程中，有一些人物通过智慧与勇气，在关键时刻取得了胜利，这些我们称之为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。</w:t>
      </w:r>
      <w:r>
        <w:rPr>
          <w:sz w:val="32"/>
          <w:szCs w:val="32"/>
        </w:rPr>
        <w:t>&lt;/p&gt;&lt;p&gt;&lt;img src="/static-img/QWM43jHtOtRZKUrD7V9iPrn0c3X5XDQVoecfoU-SPP-DaVNS_3-w4YdcNQCODzxJ.jpg"&gt;&lt;/p&gt;&lt;p&gt;</w:t>
      </w:r>
      <w:r>
        <w:rPr>
          <w:sz w:val="32"/>
          <w:szCs w:val="32"/>
        </w:rPr>
        <w:t>宋江智取汴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攻打汴京的时候，宋江策划了一次非常精妙的计谋。他让梁山好汉们装扮成商人的样子，带着大量金银财宝进入汴京城内。待到夜深人静时，他们假借商人的名义，一举拿下了重要位置，为后续战事创造了有利条件。</w:t>
      </w:r>
      <w:r>
        <w:rPr>
          <w:sz w:val="32"/>
          <w:szCs w:val="32"/>
        </w:rPr>
        <w:t>&lt;/p&gt;&lt;p&gt;&lt;img src="/static-img/YBoA0alBtN3WpU0oe7H-orn0c3X5XDQVoecfoU-SPP9RLyrnnPyqltXGizeFMfW5Qb8PIm95a5e05n7oJODZ6QIrodO2UwzrByGMloDlOOI--WDbg3jCNfPmIWzSo0iXChvufy-F20-IjKx-AaK7PQ.jpg"&gt;&lt;/p&gt;&lt;p&gt;</w:t>
      </w:r>
      <w:r>
        <w:rPr>
          <w:sz w:val="32"/>
          <w:szCs w:val="32"/>
        </w:rPr>
        <w:t>林冲智破西门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冲被害之后，他的小妾潘金莲被西门庆控制，林冲为了救出妻子，便设计了一次绝技。当他趁西门庆醉酒时，将其推入河里，使得潘金莲得以逃脱，并且使自己也免于牢狱之灾。</w:t>
      </w:r>
      <w:r>
        <w:rPr>
          <w:sz w:val="32"/>
          <w:szCs w:val="32"/>
        </w:rPr>
        <w:t>&lt;/p&gt;&lt;p&gt;&lt;img src="/static-img/fmt6cPKXh91y33Uz6jCnj7n0c3X5XDQVoecfoU-SPP9RLyrnnPyqltXGizeFMfW5Qb8PIm95a5e05n7oJODZ6QIrodO2UwzrByGMloDlOOI--WDbg3jCNfPmIWzSo0iXChvufy-F20-IjKx-AaK7PQ.jpg"&gt;&lt;/p&gt;&lt;p&gt;</w:t>
      </w:r>
      <w:r>
        <w:rPr>
          <w:sz w:val="32"/>
          <w:szCs w:val="32"/>
        </w:rPr>
        <w:t>武松单挑东邪黄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松因为醉酒误杀兄长，被迫离开家乡。途经梅州期间，他听闻黄药师此地隐居，以至于动手就要杀他。这一事件虽然没有直接导致死亡，但展现了武松无畏前行、敢于挑战强敌的心态。</w:t>
      </w:r>
      <w:r>
        <w:rPr>
          <w:sz w:val="32"/>
          <w:szCs w:val="32"/>
        </w:rPr>
        <w:t>&lt;/p&gt;&lt;p&gt;&lt;img src="/static-img/tCeOLyZZ8VJXJz_REiZBy7n0c3X5XDQVoecfoU-SPP9RLyrnnPyqltXGizeFMfW5Qb8PIm95a5e05n7oJODZ6QIrodO2UwzrByGMloDlOOI--WDbg3jCNfPmIWzSo0iXChvufy-F20-IjKx-AaK7PQ.jpg"&gt;&lt;/p&gt;&lt;p&gt;</w:t>
      </w:r>
      <w:r>
        <w:rPr>
          <w:sz w:val="32"/>
          <w:szCs w:val="32"/>
        </w:rPr>
        <w:t>关胜巧夺鹿笔峰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胜曾在一次偶然机会下，与岳飞对峙。此时岳飞正处于失意之际，而关胜却因一纸判决书而获得提升，此举不仅保全了自己的生命，更展示了一种超越命运的力量。</w:t>
      </w:r>
      <w:r>
        <w:rPr>
          <w:sz w:val="32"/>
          <w:szCs w:val="32"/>
        </w:rPr>
        <w:t>&lt;/p&gt;&lt;p&gt;&lt;img src="/static-img/bTumuQG2p7ZzmehHQSfHLbn0c3X5XDQVoecfoU-SPP9RLyrnnPyqltXGizeFMfW5Qb8PIm95a5e05n7oJODZ6QIrodO2UwzrByGMloDlOOI--WDbg3jCNfPmIWzSo0iXChvufy-F20-IjKx-AaK7PQ.jpg"&gt;&lt;/p&gt;&lt;p&gt;</w:t>
      </w:r>
      <w:r>
        <w:rPr>
          <w:sz w:val="32"/>
          <w:szCs w:val="32"/>
        </w:rPr>
        <w:t>鲁智深悟空升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鲁智深在最后一次大战中，因身负重伤而无法战斗。但是在临终前，他依旧坚持道德观念，不愿意背叛朋友，因此选择自焚以示忠诚。这一行为既显示出他的忠诚，也体现出了超脱世俗情感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泊会盟大会堂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泊上演了一场盛大的会盟大会堂聚首。在这里，每个英雄都表达了自己的豪迈言辞和壮志凌云的情怀，这也是他们共同奋斗目标所体现出的团结精神和信仰力量，是一个集思广益、凝聚力极强的大团队合作精神象征。</w:t>
      </w:r>
      <w:r>
        <w:rPr>
          <w:sz w:val="32"/>
          <w:szCs w:val="32"/>
        </w:rPr>
        <w:t>&lt;/p&gt;&lt;p&gt;&lt;a href = "/doc/658139-</w:t>
      </w:r>
      <w:r>
        <w:rPr>
          <w:sz w:val="32"/>
          <w:szCs w:val="32"/>
        </w:rPr>
        <w:t>水浒传中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英雄们的智慧与勇气</w:t>
      </w:r>
      <w:r>
        <w:rPr>
          <w:sz w:val="32"/>
          <w:szCs w:val="32"/>
        </w:rPr>
        <w:t>.doc" rel="alternate" download="658139-</w:t>
      </w:r>
      <w:r>
        <w:rPr>
          <w:sz w:val="32"/>
          <w:szCs w:val="32"/>
        </w:rPr>
        <w:t>水浒传中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英雄们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