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选择走上一条偏离正道的道路，他们用自己的方式来执法，尽管这可能会导致更多的问题和混乱。他们是那些不被原谅的搜查官。</w:t>
      </w:r>
      <w:r>
        <w:rPr>
          <w:sz w:val="32"/>
          <w:szCs w:val="32"/>
        </w:rPr>
        <w:t>&lt;/p&gt;&lt;p&gt;&lt;img src="/static-img/CRPVn0DMPHnclE3KSxtL-K8geMoHmRkQd0rFfPj3vx2iAyVb_sPo5BvFW-ITXDXG.png"&gt;&lt;/p&gt;&lt;p&gt;</w:t>
      </w:r>
      <w:r>
        <w:rPr>
          <w:sz w:val="32"/>
          <w:szCs w:val="32"/>
        </w:rPr>
        <w:t>超越法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被原谅的搜查官往往擅长超越法律框架，他们通过各种手段去解决问题，这种做法虽然有效，但也常常引起争议。他们认为，为了达到目的，不择手段是必要的一步。但这种行为背后的道德标准却让人深感疑惑。</w:t>
      </w:r>
      <w:r>
        <w:rPr>
          <w:sz w:val="32"/>
          <w:szCs w:val="32"/>
        </w:rPr>
        <w:t>&lt;/p&gt;&lt;p&gt;&lt;img src="/static-img/rWAeIU_ETpJmTaCrkUAPqa8geMoHmRkQd0rFfPj3vx17yr_sA6YH3NhTdH2MPNZEVzypRN4DWOEIFtUyPI7BY4DcfOKzK_qhh-DOYxWuVFcMZYPqZkItXs-G4c0tZg3sgZfXJFWzvaGhl1WDX3OCiA.jpg"&gt;&lt;/p&gt;&lt;p&gt;</w:t>
      </w:r>
      <w:r>
        <w:rPr>
          <w:sz w:val="32"/>
          <w:szCs w:val="32"/>
        </w:rPr>
        <w:t>权力滥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职权范围内进行权力的滥用，以此来维护所谓的“秩序”，但这种行为实际上是在践踏人民的基本权利。这类搜查官似乎忘记了自己的初衷，那就是保护公民和社会，而不是成为统治者。</w:t>
      </w:r>
      <w:r>
        <w:rPr>
          <w:sz w:val="32"/>
          <w:szCs w:val="32"/>
        </w:rPr>
        <w:t>&lt;/p&gt;&lt;p&gt;&lt;img src="/static-img/-6_y_Avn0FqhlwSoZsySYq8geMoHmRkQd0rFfPj3vx17yr_sA6YH3NhTdH2MPNZEVzypRN4DWOEIFtUyPI7BY4DcfOKzK_qhh-DOYxWuVFcMZYPqZkItXs-G4c0tZg3sgZfXJFWzvaGhl1WDX3OCiA.jpg"&gt;&lt;/p&gt;&lt;p&gt;</w:t>
      </w:r>
      <w:r>
        <w:rPr>
          <w:sz w:val="32"/>
          <w:szCs w:val="32"/>
        </w:rPr>
        <w:t>隐私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否认的是，这些搜查官对个人隐私有着极高的情报需求，无论是通过技术还是其他手段，他们都渗透到每个角落。在追求效率与结果时，他们忽视了信息安全与隐私保护，这对于个人来说是一大威胁。</w:t>
      </w:r>
      <w:r>
        <w:rPr>
          <w:sz w:val="32"/>
          <w:szCs w:val="32"/>
        </w:rPr>
        <w:t>&lt;/p&gt;&lt;p&gt;&lt;img src="/static-img/rWlmOKQEOdr2L7EATilwJq8geMoHmRkQd0rFfPj3vx17yr_sA6YH3NhTdH2MPNZEVzypRN4DWOEIFtUyPI7BY4DcfOKzK_qhh-DOYxWuVFcMZYPqZkItXs-G4c0tZg3sgZfXJFWzvaGhl1WDX3OCiA.png"&gt;&lt;/p&gt;&lt;p&gt;</w:t>
      </w:r>
      <w:r>
        <w:rPr>
          <w:sz w:val="32"/>
          <w:szCs w:val="32"/>
        </w:rPr>
        <w:t>腐败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这样的搜查官开始利用职务之便从中牟取利益，最终形成了一套复杂而又根深蒂固的地下交易网络。这些腐败现象严重损害了整个警力体系的声誉，并且加剧了公众对政府部门信任度的大幅下降。</w:t>
      </w:r>
      <w:r>
        <w:rPr>
          <w:sz w:val="32"/>
          <w:szCs w:val="32"/>
        </w:rPr>
        <w:t>&lt;/p&gt;&lt;p&gt;&lt;img src="/static-img/siOIYiU1mhJKsWirdmhqIq8geMoHmRkQd0rFfPj3vx17yr_sA6YH3NhTdH2MPNZEVzypRN4DWOEIFtUyPI7BY4DcfOKzK_qhh-DOYxWuVFcMZYPqZkItXs-G4c0tZg3sgZfXJFWzvaGhl1WDX3OCiA.png"&gt;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机构内部出现这样的人物时，它很难保持其纯粹和正直。一旦某些成员放弃了自己最初应有的责任心和职业操守，那么整个系统就会因为缺乏伦理约束而迅速崩溃。而这些不被原谅的搜查官，则成为了这一过程中的标志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度改革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出现更多类似的情况，需要重新审视当前监管体系是否完善，以及如何防止潜在的问题发生。这包括建立更为严格、透明化的人事管理制度，以及提高警员们遵纪守法意识，以确保执法行动始终站在正确的一边。</w:t>
      </w:r>
      <w:r>
        <w:rPr>
          <w:sz w:val="32"/>
          <w:szCs w:val="32"/>
        </w:rPr>
        <w:t>&lt;/p&gt;&lt;p&gt;&lt;a href = "/doc/658069-</w:t>
      </w:r>
      <w:r>
        <w:rPr>
          <w:sz w:val="32"/>
          <w:szCs w:val="32"/>
        </w:rPr>
        <w:t>不被原谅的搜查官</w:t>
      </w:r>
      <w:r>
        <w:rPr>
          <w:sz w:val="32"/>
          <w:szCs w:val="32"/>
        </w:rPr>
        <w:t>.doc" rel="alternate" download="658069-</w:t>
      </w:r>
      <w:r>
        <w:rPr>
          <w:sz w:val="32"/>
          <w:szCs w:val="32"/>
        </w:rPr>
        <w:t>不被原谅的搜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