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sol</w:t>
      </w:r>
      <w:r>
        <w:rPr>
          <w:sz w:val="48"/>
          <w:szCs w:val="48"/>
        </w:rPr>
        <w:t>死亡射线我是如何在</w:t>
      </w:r>
      <w:r>
        <w:rPr>
          <w:sz w:val="48"/>
          <w:szCs w:val="48"/>
        </w:rPr>
        <w:t>csol</w:t>
      </w:r>
      <w:r>
        <w:rPr>
          <w:sz w:val="48"/>
          <w:szCs w:val="48"/>
        </w:rPr>
        <w:t>中遇到那场致命的死亡射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那场致命的死亡射线的</w:t>
      </w:r>
      <w:r>
        <w:rPr>
          <w:sz w:val="32"/>
          <w:szCs w:val="32"/>
        </w:rPr>
        <w:t>&lt;/p&gt;&lt;p&gt;&lt;img src="/static-img/JEg-o8rfntuG2v_cKg6IAOoRrJI15l9F5LNspqktqvSC5eSm1WRNFXXSapg7Vx4-.jpg"&gt;&lt;/p&gt;&lt;p&gt;</w:t>
      </w:r>
      <w:r>
        <w:rPr>
          <w:sz w:val="32"/>
          <w:szCs w:val="32"/>
        </w:rPr>
        <w:t>记得当初，我还是个菜鸟玩家，刚入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这款游戏。虽然看起来简单，但实际上隐藏着许多高级策略和技巧。每次登陆游戏，都会有新的挑战等着我。直到有一天，我遇到了一个难以忘怀的“死亡射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普通的战斗，我的小队正在攻打一座被敌人占领的小镇。我负责后方支援，因为经验不足，所以基本上就是躲在角落里发射武器。不过，那天似乎命运对我不太友好。</w:t>
      </w:r>
      <w:r>
        <w:rPr>
          <w:sz w:val="32"/>
          <w:szCs w:val="32"/>
        </w:rPr>
        <w:t>&lt;/p&gt;&lt;p&gt;&lt;img src="/static-img/P4I2RAmE8HQyVGXP-4GoDuoRrJI15l9F5LNspqktqvRNHo8IVWFbVi44SHtQpsucAifXND4KCs0P3S7Fo68FlnIUIJoDmgBaXvIrU-gliSyB3F08oKU36z9u6gcorN8u8iSHVvp7V1bxFvAOgdjb41YbHRElABdylP9MpfvmZYg.jpg"&gt;&lt;/p&gt;&lt;p&gt;</w:t>
      </w:r>
      <w:r>
        <w:rPr>
          <w:sz w:val="32"/>
          <w:szCs w:val="32"/>
        </w:rPr>
        <w:t>突然间，一道闪电划破了夜空，它不是自然界的风暴，而是一个来自敌军突袭队长手中的特殊技能——死亡射线。这东西听名字就知道威力非凡，它可以瞬间秒杀一个或多个目标，而且还带有一定的范围效果，让整个区域都变得危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紧张之余也有些许惊喜，因为这是第一次见识到这个技能。但很快，这份兴奋就变成了绝望。当那个技能瞄准我们时，我意识到了自己的处境——远离其他队员，不仅无法得到他们保护，也无法及时协作回击。</w:t>
      </w:r>
      <w:r>
        <w:rPr>
          <w:sz w:val="32"/>
          <w:szCs w:val="32"/>
        </w:rPr>
        <w:t>&lt;/p&gt;&lt;p&gt;&lt;img src="/static-img/EC9d3M3hk9LEGA6tBAWJlOoRrJI15l9F5LNspqktqvRNHo8IVWFbVi44SHtQpsucAifXND4KCs0P3S7Fo68FlnIUIJoDmgBaXvIrU-gliSyB3F08oKU36z9u6gcorN8u8iSHVvp7V1bxFvAOgdjb41YbHRElABdylP9MpfvmZYg.png"&gt;&lt;/p&gt;&lt;p&gt;</w:t>
      </w:r>
      <w:r>
        <w:rPr>
          <w:sz w:val="32"/>
          <w:szCs w:val="32"/>
        </w:rPr>
        <w:t>时间仿佛凝固了，每一次呼吸都显得那么沉重。我只能眼睁睁地看着那个光芒越来越大，最终它穿透了黑暗，在我们周围形成了一片死寂。在那一刻，我们所有人都陷入了恐慌与混乱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幸运女神眷顾我。她没有直接命中我，只是擦过头顶，那些光辉让我的视野变得模糊。尽管如此，当她消失的时候，我已经感受到了她的力量。那一刻，对于生与死的边界感到非常渺茫。</w:t>
      </w:r>
      <w:r>
        <w:rPr>
          <w:sz w:val="32"/>
          <w:szCs w:val="32"/>
        </w:rPr>
        <w:t>&lt;/p&gt;&lt;p&gt;&lt;img src="/static-img/3zrCBL9PrrOCVhg4m9d5xOoRrJI15l9F5LNspqktqvRNHo8IVWFbVi44SHtQpsucAifXND4KCs0P3S7Fo68FlnIUIJoDmgBaXvIrU-gliSyB3F08oKU36z9u6gcorN8u8iSHVvp7V1bxFvAOgdjb41YbHRElABdylP9MpfvmZYg.jpg"&gt;&lt;/p&gt;&lt;p&gt;</w:t>
      </w:r>
      <w:r>
        <w:rPr>
          <w:sz w:val="32"/>
          <w:szCs w:val="32"/>
        </w:rPr>
        <w:t>之后的小组训练和实战让我更加明白了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的“死亡射线”的意义，它不仅是一种攻击方式，更是一种心理上的挑战。在接下来的战斗中，无论是面对普通敌人还是更为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我都会铭记那次经历，并努力提高自己的反应速度和团队合作能力，以防再次遭遇这样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死亡射线”时，就好像是在提醒自己：即使在最危险的情况下，也要保持冷静，不断进步，最终才能在这艰苦而充满挑战的世界里站稳脚跟。</w:t>
      </w:r>
      <w:r>
        <w:rPr>
          <w:sz w:val="32"/>
          <w:szCs w:val="32"/>
        </w:rPr>
        <w:t>&lt;/p&gt;&lt;p&gt;&lt;img src="/static-img/9H73gDlUqHfO3CPZjtbFaeoRrJI15l9F5LNspqktqvRNHo8IVWFbVi44SHtQpsucAifXND4KCs0P3S7Fo68FlnIUIJoDmgBaXvIrU-gliSyB3F08oKU36z9u6gcorN8u8iSHVvp7V1bxFvAOgdjb41YbHRElABdylP9MpfvmZYg.jpg"&gt;&lt;/p&gt;&lt;p&gt;&lt;a href = "/doc/657783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那场致命的死亡射线的</w:t>
      </w:r>
      <w:r>
        <w:rPr>
          <w:sz w:val="32"/>
          <w:szCs w:val="32"/>
        </w:rPr>
        <w:t>.doc" rel="alternate" download="657783-csol</w:t>
      </w:r>
      <w:r>
        <w:rPr>
          <w:sz w:val="32"/>
          <w:szCs w:val="32"/>
        </w:rPr>
        <w:t>死亡射线我是如何在</w:t>
      </w:r>
      <w:r>
        <w:rPr>
          <w:sz w:val="32"/>
          <w:szCs w:val="32"/>
        </w:rPr>
        <w:t>csol</w:t>
      </w:r>
      <w:r>
        <w:rPr>
          <w:sz w:val="32"/>
          <w:szCs w:val="32"/>
        </w:rPr>
        <w:t>中遇到那场致命的死亡射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