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内心世界深度探究揭秘女性情感与心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女人内心的奥秘？</w:t>
      </w:r>
      <w:r>
        <w:rPr>
          <w:sz w:val="32"/>
          <w:szCs w:val="32"/>
        </w:rPr>
        <w:t>&lt;/p&gt;&lt;p&gt;&lt;img src="/static-img/ijfkOqBvsCyCHx9aTaNsIw_hvdiDSc44L5pVBYWRx1KeKGE3gKvTsVKB29-mJ6_z.jpg"&gt;&lt;/p&gt;&lt;p&gt;</w:t>
      </w:r>
      <w:r>
        <w:rPr>
          <w:sz w:val="32"/>
          <w:szCs w:val="32"/>
        </w:rPr>
        <w:t>在这个快速变化的社会中，女人们面临着无数挑战和压力。从职业发展到家庭责任，从个人成长到社会期望，每一个阶段都有其独特的困境和挑战。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，这个主题仿佛是一个引人深思的问题，它触及了我们对女性心理状态的一种好奇与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为什么总是被认为是家里的“守护者”？</w:t>
      </w:r>
      <w:r>
        <w:rPr>
          <w:sz w:val="32"/>
          <w:szCs w:val="32"/>
        </w:rPr>
        <w:t>&lt;/p&gt;&lt;p&gt;&lt;img src="/static-img/uSB4gDO4vE-X8PDraIAdtQ_hvdiDSc44L5pVBYWRx1LGrsfcMTmYb7ue2IeGad3tnhpc6ziYt2uieRdF-vBdLnbB9O85GODDms3glQV8KL5kdvPsUkkkDhuO2bwPu6zoJRwrBhXf9GbmI-tTQ4bagzy9dmL_gkAXxzDwBuZFhtiLTJBjDBYgpfgplaLTO0vX9UoWXv4O3gMzx88bqL5fCaXX-OmAhzd0djtEvHwq3_I.jpg"&gt;&lt;/p&gt;&lt;p&gt;</w:t>
      </w:r>
      <w:r>
        <w:rPr>
          <w:sz w:val="32"/>
          <w:szCs w:val="32"/>
        </w:rPr>
        <w:t>在传统观念中，女人的角色通常局限于家庭和子女教育。这种刻板印象让很多女性感到束缚，她们渴望超越这些限制，追求自己的梦想。但在现实生活中，这一角色往往被视为理所当然，没有得到足够的尊重和支持。这不仅影响了她们的心理健康，也阻碍了她们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现代女性摆脱传统束缚？</w:t>
      </w:r>
      <w:r>
        <w:rPr>
          <w:sz w:val="32"/>
          <w:szCs w:val="32"/>
        </w:rPr>
        <w:t>&lt;/p&gt;&lt;p&gt;&lt;img src="/static-img/-KltEUMmqC1cOTtlmtbxeA_hvdiDSc44L5pVBYWRx1LGrsfcMTmYb7ue2IeGad3tnhpc6ziYt2uieRdF-vBdLnbB9O85GODDms3glQV8KL5kdvPsUkkkDhuO2bwPu6zoJRwrBhXf9GbmI-tTQ4bagzy9dmL_gkAXxzDwBuZFhtiLTJBjDBYgpfgplaLTO0vX9UoWXv4O3gMzx88bqL5fCaXX-OmAhzd0djtEvHwq3_I.jpg"&gt;&lt;/p&gt;&lt;p&gt;</w:t>
      </w:r>
      <w:r>
        <w:rPr>
          <w:sz w:val="32"/>
          <w:szCs w:val="32"/>
        </w:rPr>
        <w:t>随着社会意识的提升，我们开始认识到必须给予女性更多自由来决定自己的生活方式。这包括提供更好的教育资源、工作机会以及心理健康服务。在社区层面上，可以通过组织各种活动，如讲座、研讨会等，让人们了解并尊重每个人的选择，不再强加性别角色的枷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如何平衡工作与家庭责任？</w:t>
      </w:r>
      <w:r>
        <w:rPr>
          <w:sz w:val="32"/>
          <w:szCs w:val="32"/>
        </w:rPr>
        <w:t>&lt;/p&gt;&lt;p&gt;&lt;img src="/static-img/UxnrgQ1_7vZGTioSAjVBYw_hvdiDSc44L5pVBYWRx1LGrsfcMTmYb7ue2IeGad3tnhpc6ziYt2uieRdF-vBdLnbB9O85GODDms3glQV8KL5kdvPsUkkkDhuO2bwPu6zoJRwrBhXf9GbmI-tTQ4bagzy9dmL_gkAXxzDwBuZFhtiLTJBjDBYgpfgplaLTO0vX9UoWXv4O3gMzx88bqL5fCaXX-OmAhzd0djtEvHwq3_I.jpg"&gt;&lt;/p&gt;&lt;p&gt;</w:t>
      </w:r>
      <w:r>
        <w:rPr>
          <w:sz w:val="32"/>
          <w:szCs w:val="32"/>
        </w:rPr>
        <w:t>对于许多女士来说，处理工作和家庭之间的关系是一项巨大的任务。她们需要同时照顾孩子、管理家庭事务，并且尽可能地维持职业生涯。此时此刻，她们经常面临时间短缺、精力分散的情况，而这也严重影响到了她们的心理健康。因此，对于社会而言，我们应该提供更多灵活性的工作安排，以及家务劳动分担机制，以减轻他们肩上的负担。</w:t>
      </w:r>
      <w:r>
        <w:rPr>
          <w:sz w:val="32"/>
          <w:szCs w:val="32"/>
        </w:rPr>
        <w:t>&lt;/p&gt;&lt;p&gt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：一个时代背景下的反思</w:t>
      </w:r>
      <w:r>
        <w:rPr>
          <w:sz w:val="32"/>
          <w:szCs w:val="32"/>
        </w:rPr>
        <w:t>&lt;/p&gt;&lt;p&gt;&lt;img src="/static-img/XQ7JT4VQuPHpVPZxfTwZkA_hvdiDSc44L5pVBYWRx1LGrsfcMTmYb7ue2IeGad3tnhpc6ziYt2uieRdF-vBdLnbB9O85GODDms3glQV8KL5kdvPsUkkkDhuO2bwPu6zoJRwrBhXf9GbmI-tTQ4bagzy9dmL_gkAXxzDwBuZFhtiLTJBjDBYgpfgplaLTO0vX9UoWXv4O3gMzx88bqL5fCaXX-OmAhzd0djtEvHwq3_I.jpg"&gt;&lt;/p&gt;&lt;p&gt;</w:t>
      </w:r>
      <w:r>
        <w:rPr>
          <w:sz w:val="32"/>
          <w:szCs w:val="32"/>
        </w:rPr>
        <w:t>现在，在当代社会里，我们可以看到越来越多的人开始谈论关于性别平等问题。而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这个数字串似乎成了一个标志，代表着一种新的思考方式——重新审视过去，将传统观念与现代需求结合起来。在这个过程中，我们或许能够找到答案，那就是如何让每个人的声音都能被听到，让每个人都能享受到真正意义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：建设一个更加包容性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能够继续推进这一趋势，那么我们的世界将变得更加美好。不再有那么多壁垒，不再有人因为性别而受到歧视或限制。而那些曾经受限于传统角色的女子，则将拥有更多空间去实现自我价值，从而构建起一个更加包容和谐的社会环境。这正是我们共同努力向往的一个目标——一个没有任何障碍的地方，每个生命都能绽放光彩。</w:t>
      </w:r>
      <w:r>
        <w:rPr>
          <w:sz w:val="32"/>
          <w:szCs w:val="32"/>
        </w:rPr>
        <w:t>&lt;/p&gt;&lt;p&gt;&lt;a href = "/doc/657737-</w:t>
      </w:r>
      <w:r>
        <w:rPr>
          <w:sz w:val="32"/>
          <w:szCs w:val="32"/>
        </w:rPr>
        <w:t>女人内心世界深度探究揭秘女性情感与心理</w:t>
      </w:r>
      <w:r>
        <w:rPr>
          <w:sz w:val="32"/>
          <w:szCs w:val="32"/>
        </w:rPr>
        <w:t>.doc" rel="alternate" download="657737-</w:t>
      </w:r>
      <w:r>
        <w:rPr>
          <w:sz w:val="32"/>
          <w:szCs w:val="32"/>
        </w:rPr>
        <w:t>女人内心世界深度探究揭秘女性情感与心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