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乌龟蹭你的扇贝视频我的超级搞笑挑战让乌龟蹭扇贝看你笑不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用乌龟蹭你的扇贝视频，听起来可能有些奇怪，但这其实是我最近的一个超级搞笑挑战的主题。这个挑战是为了证明，即使是最不可能发生的事情，也有可能在某些特定情况下成为现实。</w:t>
      </w:r>
      <w:r>
        <w:rPr>
          <w:sz w:val="32"/>
          <w:szCs w:val="32"/>
        </w:rPr>
        <w:t>&lt;/p&gt;&lt;p&gt;&lt;img src="/static-img/uP77RpKg0Mlpzw87WWcczNHvxrS43s-FzpBAaR4SKuskRMy9y-wiCIPXHaxjsLGW.jpg"&gt;&lt;/p&gt;&lt;p&gt;</w:t>
      </w:r>
      <w:r>
        <w:rPr>
          <w:sz w:val="32"/>
          <w:szCs w:val="32"/>
        </w:rPr>
        <w:t>首先，我需要准备一些必需品，比如几只健康活泼的小乌龟、一个专门用于放置这些小家伙的水箱，以及当然的一些扇贝。这一过程中，我发现自己不得不对这些动物产生了一定的感情，这也让我的整个项目变得更加复杂和充满责任感。</w:t>
      </w:r>
      <w:r>
        <w:rPr>
          <w:sz w:val="32"/>
          <w:szCs w:val="32"/>
        </w:rPr>
        <w:t>&lt;/p&gt;&lt;p&gt;</w:t>
      </w:r>
      <w:r>
        <w:rPr>
          <w:sz w:val="32"/>
          <w:szCs w:val="32"/>
        </w:rPr>
        <w:t>当所有准备工作都完成之后，我就开始了拍摄。我把乌龟放入水箱，然后慢慢地靠近扇贝，让它们自然接触。每一次尝试，都让我屏住呼吸，等待着那个神奇的瞬间——当一个乌龟决定去蹭那颗大而又硬的扇贝时。</w:t>
      </w:r>
      <w:r>
        <w:rPr>
          <w:sz w:val="32"/>
          <w:szCs w:val="32"/>
        </w:rPr>
        <w:t>&lt;/p&gt;&lt;p&gt;&lt;img src="/static-img/_zy7KYjEO1XW0qSrxrxQm9HvxrS43s-FzpBAaR4SKus2kLWhXMYue32kcl0-G4EzZE9muLOzB9WQd7SdpdG9HfcR6BReU6_zj4psAzAMEf3elUdllwkX1Zf6ps_3eE8CLtQ-entX9FPv778lIzqcsg.jpg"&gt;&lt;/p&gt;&lt;p&gt;</w:t>
      </w:r>
      <w:r>
        <w:rPr>
          <w:sz w:val="32"/>
          <w:szCs w:val="32"/>
        </w:rPr>
        <w:t>第一个尝试失败了，那只乌龟只是眯起眼睛看着我，然后转身游向水箱另一边。但第二次尝试，就完全不同了。一只小乌龟突然从水底冒出头来，它看到了前方那颗闪烁着光泽的大扇贝，然后缓缓地游向它，用它的小爪子轻轻地蹭了一下。这一刻，对于我来说简直就是天赐良机。</w:t>
      </w:r>
      <w:r>
        <w:rPr>
          <w:sz w:val="32"/>
          <w:szCs w:val="32"/>
        </w:rPr>
        <w:t>&lt;/p&gt;&lt;p&gt;</w:t>
      </w:r>
      <w:r>
        <w:rPr>
          <w:sz w:val="32"/>
          <w:szCs w:val="32"/>
        </w:rPr>
        <w:t>虽然这一切看似荒谬，但却成为了我生活中的一个特别时刻。在这个过程中，我学会了耐心和细心，同时也意识到即使是在我们日常生活中出现的问题上，我们也可以找到解决之道，只要愿意去尝试，不断寻找新的方法和途径。最后，当视频上传到网上后，它迅速吸引了大量观众，他们对这种不可思议的行为表示出了浓厚兴趣。而对于我来说，这不过是一次简单但有趣的实验，而不是真正意义上的“挑战”或“创造”。</w:t>
      </w:r>
      <w:r>
        <w:rPr>
          <w:sz w:val="32"/>
          <w:szCs w:val="32"/>
        </w:rPr>
        <w:t>&lt;/p&gt;&lt;p&gt;&lt;img src="/static-img/Zmol0AcG26YsDp-HDIObV9HvxrS43s-FzpBAaR4SKus2kLWhXMYue32kcl0-G4EzZE9muLOzB9WQd7SdpdG9HfcR6BReU6_zj4psAzAMEf3elUdllwkX1Zf6ps_3eE8CLtQ-entX9FPv778lIzqcsg.png"&gt;&lt;/p&gt;&lt;p&gt;</w:t>
      </w:r>
      <w:r>
        <w:rPr>
          <w:sz w:val="32"/>
          <w:szCs w:val="32"/>
        </w:rPr>
        <w:t>总结来说，“用乌龟蹭你的扇贝视频”并不是关于如何做出不可能的事情，而是一个关于探索、学习以及享受生活乐趣的小故事。</w:t>
      </w:r>
      <w:r>
        <w:rPr>
          <w:sz w:val="32"/>
          <w:szCs w:val="32"/>
        </w:rPr>
        <w:t>&lt;/p&gt;&lt;p&gt;&lt;a href = "/doc/657451-</w:t>
      </w:r>
      <w:r>
        <w:rPr>
          <w:sz w:val="32"/>
          <w:szCs w:val="32"/>
        </w:rPr>
        <w:t>我想用乌龟蹭你的扇贝视频我的超级搞笑挑战让乌龟蹭扇贝看你笑不笑</w:t>
      </w:r>
      <w:r>
        <w:rPr>
          <w:sz w:val="32"/>
          <w:szCs w:val="32"/>
        </w:rPr>
        <w:t>.doc" rel="alternate" download="657451-</w:t>
      </w:r>
      <w:r>
        <w:rPr>
          <w:sz w:val="32"/>
          <w:szCs w:val="32"/>
        </w:rPr>
        <w:t>我想用乌龟蹭你的扇贝视频我的超级搞笑挑战让乌龟蹭扇贝看你笑不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