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温馨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决往往是最为激烈和紧张的情景。然而，在某些特别的情况下，反派竟然也表现出了不俗的乖巧。这一现象引起了人们对于“反派今天也很乖”的深入探讨。</w:t>
      </w:r>
      <w:r>
        <w:rPr>
          <w:sz w:val="32"/>
          <w:szCs w:val="32"/>
        </w:rPr>
        <w:t>&lt;/p&gt;&lt;p&gt;&lt;img src="/static-img/OUtmXlDnPa8Wu-he_SlAq4XOzt-dxt1oDa5wa1J-YL6w9udAnc-tQgLY_4Exmu-R.jpg"&gt;&lt;/p&gt;&lt;p&gt;</w:t>
      </w:r>
      <w:r>
        <w:rPr>
          <w:sz w:val="32"/>
          <w:szCs w:val="32"/>
        </w:rPr>
        <w:t>展现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角色都有其独特的人性。在正义与邪恶之间，反派并非总是一味追求毁灭，而是可能因为某种原因而选择了走上邪道。因此，当他们在逆境中找到出路时，他们同样会展现出人的善良和智慧。</w:t>
      </w:r>
      <w:r>
        <w:rPr>
          <w:sz w:val="32"/>
          <w:szCs w:val="32"/>
        </w:rPr>
        <w:t>&lt;/p&gt;&lt;p&gt;&lt;img src="/static-img/1zsQYRDbmdnJzeJmm7RDxYXOzt-dxt1oDa5wa1J-YL6GrF394KAGk8icDfIB_reEKYE0wnrzUVIiAKfvndoZxXbHRNQLElqPkYyk2d2zGdSl0dItX_1qIAWSKwBetC8ZnRSbXFlLt0rW4XkTTE53dHBg7cfS9L6OQiw_5z20CQQLZQsVdm47wTl-fNMO7Ttn.jpg"&gt;&lt;/p&gt;&lt;p&gt;</w:t>
      </w:r>
      <w:r>
        <w:rPr>
          <w:sz w:val="32"/>
          <w:szCs w:val="32"/>
        </w:rPr>
        <w:t>内心深处渴望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反派之所以会在关键时刻表现得那么乖巧，是因为他们内心深处渴望得到他人的认可和理解。当他们意识到自己的行为受到了别人的尊重和理解时，他们自然会更加努力地维持这种状态。</w:t>
      </w:r>
      <w:r>
        <w:rPr>
          <w:sz w:val="32"/>
          <w:szCs w:val="32"/>
        </w:rPr>
        <w:t>&lt;/p&gt;&lt;p&gt;&lt;img src="/static-img/keVAzVZj3K_AvvdZEEwpQIXOzt-dxt1oDa5wa1J-YL6GrF394KAGk8icDfIB_reEKYE0wnrzUVIiAKfvndoZxXbHRNQLElqPkYyk2d2zGdSl0dItX_1qIAWSKwBetC8ZnRSbXFlLt0rW4XkTTE53dHBg7cfS9L6OQiw_5z20CQQLZQsVdm47wTl-fNMO7Ttn.jpg"&gt;&lt;/p&gt;&lt;p&gt;</w:t>
      </w:r>
      <w:r>
        <w:rPr>
          <w:sz w:val="32"/>
          <w:szCs w:val="32"/>
        </w:rPr>
        <w:t>策略上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策略上来看，一个聪明的反派会意识到，不断地进行恶行并不利于长远目标。相比之下，如果能够暂时放下野心，与英雄建立一定程度上的合作关系，那么未来的胜利就更容易实现。</w:t>
      </w:r>
      <w:r>
        <w:rPr>
          <w:sz w:val="32"/>
          <w:szCs w:val="32"/>
        </w:rPr>
        <w:t>&lt;/p&gt;&lt;p&gt;&lt;img src="/static-img/-PHfVXUM24Cfk3ULvV3EaYXOzt-dxt1oDa5wa1J-YL6GrF394KAGk8icDfIB_reEKYE0wnrzUVIiAKfvndoZxXbHRNQLElqPkYyk2d2zGdSl0dItX_1qIAWSKwBetC8ZnRSbXFlLt0rW4XkTTE53dHBg7cfS9L6OQiw_5z20CQQLZQsVdm47wTl-fNMO7Ttn.jpg"&gt;&lt;/p&gt;&lt;p&gt;</w:t>
      </w:r>
      <w:r>
        <w:rPr>
          <w:sz w:val="32"/>
          <w:szCs w:val="32"/>
        </w:rPr>
        <w:t>权衡利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每一次行动，任何角色都会进行权衡利弊分析。而当短期内采取妥协或合作态度能带来的好处大过坏处的时候，即使是最坚定的敌人，也可能选择变得“乖巧”。</w:t>
      </w:r>
      <w:r>
        <w:rPr>
          <w:sz w:val="32"/>
          <w:szCs w:val="32"/>
        </w:rPr>
        <w:t>&lt;/p&gt;&lt;p&gt;&lt;img src="/static-img/RkvYuxw1OfBvlzzSY5qbEIXOzt-dxt1oDa5wa1J-YL6GrF394KAGk8icDfIB_reEKYE0wnrzUVIiAKfvndoZxXbHRNQLElqPkYyk2d2zGdSl0dItX_1qIAWSKwBetC8ZnRSbXFlLt0rW4XkTTE53dHBg7cfS9L6OQiw_5z20CQQLZQsVdm47wTl-fNMO7Ttn.jpg"&gt;&lt;/p&gt;&lt;p&gt;</w:t>
      </w:r>
      <w:r>
        <w:rPr>
          <w:sz w:val="32"/>
          <w:szCs w:val="32"/>
        </w:rPr>
        <w:t>社会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背后还隐藏着社会价值观对于个体行为影响力的力量。在一个强调团结与合作、鼓励双方都能从对话中获益的小环境中，即使是原本狡猾无比的反派，也可能因周围环境而改变自己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反派今天也很乖”这一现象实际上是一个复杂的心理、情感以及战术问题，它涉及到了个人成长、社会互动以及人类共同发展的大背景。</w:t>
      </w:r>
      <w:r>
        <w:rPr>
          <w:sz w:val="32"/>
          <w:szCs w:val="32"/>
        </w:rPr>
        <w:t>&lt;/p&gt;&lt;p&gt;&lt;a href = "/doc/65740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对决</w:t>
      </w:r>
      <w:r>
        <w:rPr>
          <w:sz w:val="32"/>
          <w:szCs w:val="32"/>
        </w:rPr>
        <w:t>.doc" rel="alternate" download="65740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