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来看看它是怎么锻炼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微风轻拂过郊外的小山丘。这里是野生动物保护区，那里却隐藏着一个不为人知的秘密。说起这个秘密，不得不提到一只名叫么公的大型哺乳动物，它以其又大又深又硬的特征在当地居民中享有一定的美谈。</w:t>
      </w:r>
      <w:r>
        <w:rPr>
          <w:sz w:val="32"/>
          <w:szCs w:val="32"/>
        </w:rPr>
        <w:t>&lt;/p&gt;&lt;p&gt;&lt;img src="/static-img/_IGaWFFDYQjpYS7iQl9lf73dFuHLIrFvEmwv0L1g4Clo4l70gsvHbYkSDSuEJwYL.jpg"&gt;&lt;/p&gt;&lt;p&gt;</w:t>
      </w:r>
      <w:r>
        <w:rPr>
          <w:sz w:val="32"/>
          <w:szCs w:val="32"/>
        </w:rPr>
        <w:t>么公这家伙平时总是安静地生活着，但最近它似乎对自己体格的一些动态图有了新的认识。这也许是因为保护区里的摄影团队活动频繁，他们经常拍摄各种奇异生物，自然而然地引起了么公对自己的关注。那么，这个想要动态图的心情究竟源于何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是因为看到那些捕捉到其他动物优雅姿态、精彩瞬间的照片后，它心生羡慕。而另一些人则认为，么公可能意识到了自身的独特之处，也想通过这些图片来展示给世人看。但无论出于什么原因，只要它能找到合适的人或工具去帮忙，就一定能够实现自己的愿望。</w:t>
      </w:r>
      <w:r>
        <w:rPr>
          <w:sz w:val="32"/>
          <w:szCs w:val="32"/>
        </w:rPr>
        <w:t>&lt;/p&gt;&lt;p&gt;&lt;img src="/static-img/QWE5OqfqMcuDBtzDowW7xr3dFuHLIrFvEmwv0L1g4Cml0jGPJ8y4bjdqrQO70lt08Exrrp5E4E-SlB9Y9q1fC9Yt1ow8h-HG1KnKBOqVv-xTxMAd_NvwqzLh6e6uETH45idDuf6GiCmXqSUKzTpOdw.png"&gt;&lt;/p&gt;&lt;p&gt;</w:t>
      </w:r>
      <w:r>
        <w:rPr>
          <w:sz w:val="32"/>
          <w:szCs w:val="32"/>
        </w:rPr>
        <w:t>不过，要想让这个“大又深又硬”的家伙变成一幅漂亮的画面，并不是件容易的事。在人类世界，我们可以轻易地使用智能手机就能拍照，但对于像么公这样的野生动物来说，它们需要更多专业知识和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一群热爱自然与摄影的人员开始了一场挑战。他们首先进行了一番调研，以了解且尊重这种珍贵生物，然后设计了一套特殊设备，可以安全、舒适地记录下它们每一次最真实的情景。</w:t>
      </w:r>
      <w:r>
        <w:rPr>
          <w:sz w:val="32"/>
          <w:szCs w:val="32"/>
        </w:rPr>
        <w:t>&lt;/p&gt;&lt;p&gt;&lt;img src="/static-img/YKnuTaJW9MrxL2tvRZN9zr3dFuHLIrFvEmwv0L1g4Cml0jGPJ8y4bjdqrQO70lt08Exrrp5E4E-SlB9Y9q1fC9Yt1ow8h-HG1KnKBOqVv-xTxMAd_NvwqzLh6e6uETH45idDuf6GiCmXqSUKzTpOdw.jpg"&gt;&lt;/p&gt;&lt;p&gt;</w:t>
      </w:r>
      <w:r>
        <w:rPr>
          <w:sz w:val="32"/>
          <w:szCs w:val="32"/>
        </w:rPr>
        <w:t>终于，在一次偶然的情况下，他们成功抓住了其中一帧令所有参与者都赞叹不已——或者说，更应该称之为惊叹——那是一张拥有巨大力量、深邃智慧以及坚韧意志的形象。一切都显得那么完美，即使是在夕阳西下的黄昏，那种光线也像是神仙点睛，使得整个画面更加添色彩，让观者仿佛置身其中，与之同呼吸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人们提及这个地方，就会一起回忆起那个想要动态图的心情，以及最终实现这一愿望所带来的喜悦。那份难忘的情感，将永远留存在每个人的记忆中，如同一种精神上的交流，无需言语即可传达彼此之间的情感纽带。此事虽小，却蕴含着我们对于生命尊严和自然探索的一种渴望，让我们继续走向更广阔天空，为寻找更多未知而努力吧！</w:t>
      </w:r>
      <w:r>
        <w:rPr>
          <w:sz w:val="32"/>
          <w:szCs w:val="32"/>
        </w:rPr>
        <w:t>&lt;/p&gt;&lt;p&gt;&lt;img src="/static-img/AhJxY60lnWuJBfkA-ys-6r3dFuHLIrFvEmwv0L1g4Cml0jGPJ8y4bjdqrQO70lt08Exrrp5E4E-SlB9Y9q1fC9Yt1ow8h-HG1KnKBOqVv-xTxMAd_NvwqzLh6e6uETH45idDuf6GiCmXqSUKzTpOdw.jpg"&gt;&lt;/p&gt;&lt;p&gt;&lt;a href = "/doc/657335-</w:t>
      </w:r>
      <w:r>
        <w:rPr>
          <w:sz w:val="32"/>
          <w:szCs w:val="32"/>
        </w:rPr>
        <w:t>么公的又大又深又硬想要动态图来看看它是怎么锻炼的吧</w:t>
      </w:r>
      <w:r>
        <w:rPr>
          <w:sz w:val="32"/>
          <w:szCs w:val="32"/>
        </w:rPr>
        <w:t>.doc" rel="alternate" download="657335-</w:t>
      </w:r>
      <w:r>
        <w:rPr>
          <w:sz w:val="32"/>
          <w:szCs w:val="32"/>
        </w:rPr>
        <w:t>么公的又大又深又硬想要动态图来看看它是怎么锻炼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