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佳肴</w:t>
      </w:r>
      <w:r>
        <w:rPr>
          <w:sz w:val="48"/>
          <w:szCs w:val="48"/>
        </w:rPr>
        <w:t>-</w:t>
      </w:r>
      <w:r>
        <w:rPr>
          <w:sz w:val="48"/>
          <w:szCs w:val="48"/>
        </w:rPr>
        <w:t>妈妈我想吃你的扇贝一场温馨的海味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周末午后，家中的气氛格外舒适。小明坐在餐桌旁，眼神闪烁着期待的光芒，他轻声说出那句令妈妈心头一颤的话：“妈妈，我想吃你的扇贝。”这个简单的话语背后，是对母亲无尽爱意和对美食的渴望。</w:t>
      </w:r>
      <w:r>
        <w:rPr>
          <w:sz w:val="32"/>
          <w:szCs w:val="32"/>
        </w:rPr>
        <w:t>&lt;/p&gt;&lt;p&gt;&lt;img src="/static-img/46JJxJ59cWmy7d1BSxCFp8i0Jfl8NjhIJ83rQmqCdRHMQjFO2cECRvdQ21k4hhdb.jpg"&gt;&lt;/p&gt;&lt;p&gt;</w:t>
      </w:r>
      <w:r>
        <w:rPr>
          <w:sz w:val="32"/>
          <w:szCs w:val="32"/>
        </w:rPr>
        <w:t>小明一直听闻扇贝是海鲜中的珍品，一道难得尝试的菜肴。他记得以前去过一次海边，那时他品尝了新鲜出炉的煎制扇贝，口感酥脆、味道鲜美，让他难以忘怀。自那以后，小明就梦想着有一天能亲手做给自己的母亲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小明准备向妈妈提出请求时，门外传来了“咔哧”一声响，那是老板从冰箱里取出的新鲜扇贝。在他的心里，这不仅仅是一种食物，更是一种情感交流。所以，当晚上饭点到了，小明果然毫不犹豫地表达了他的愿望：</w:t>
      </w:r>
      <w:r>
        <w:rPr>
          <w:sz w:val="32"/>
          <w:szCs w:val="32"/>
        </w:rPr>
        <w:t>&lt;/p&gt;&lt;p&gt;&lt;img src="/static-img/VGMIv9R0fjN1BS8TFuRgtMi0Jfl8NjhIJ83rQmqCdRFCFHRo6MGrOenX78382poBpt10Dfez1lzaedGE-4acMgGB83V5kIfczSckwK5rNMN5-vEteC_UkujIx-lccq3of50JNiyOiHjRZd17kV2L4hvZiF4iEOlF-INS0T6-wT8.png"&gt;&lt;/p&gt;&lt;p&gt;“</w:t>
      </w:r>
      <w:r>
        <w:rPr>
          <w:sz w:val="32"/>
          <w:szCs w:val="32"/>
        </w:rPr>
        <w:t>妈妈，我想吃你的扇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仿佛触动了家庭中每个人的内心深处，每个人都知道这不只是一个简单的请求，而是一个孩子对于成长与责任承担的心态转变。于是，在大家的一致同意下，小明开始了自己第一次烹饪任务。</w:t>
      </w:r>
      <w:r>
        <w:rPr>
          <w:sz w:val="32"/>
          <w:szCs w:val="32"/>
        </w:rPr>
        <w:t>&lt;/p&gt;&lt;p&gt;&lt;img src="/static-img/1eSsXAUFSkX_haS5be0SSci0Jfl8NjhIJ83rQmqCdRFCFHRo6MGrOenX78382poBpt10Dfez1lzaedGE-4acMgGB83V5kIfczSckwK5rNMN5-vEteC_UkujIx-lccq3of50JNiyOiHjRZd17kV2L4hvZiF4iEOlF-INS0T6-wT8.png"&gt;&lt;/p&gt;&lt;p&gt;</w:t>
      </w:r>
      <w:r>
        <w:rPr>
          <w:sz w:val="32"/>
          <w:szCs w:val="32"/>
        </w:rPr>
        <w:t>为了确保这一顿饭能成为一次难忘的人生经历，小明仔细研究了一番厨艺，并且事先预定了一批优质的大西洋扇贝。他决定采用一种古法炖煮方法，以保持肉质嫩滑并且带有浓郁海洋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锅里的水沸腾起来，一股阵阵香气在空气中弥漫开来。这时候的小明已经站在灶台前，不由自主地紧张起来。他知道，如果能够成功完成这次烹饪，将会是一个让人印象深刻又令人满足的事情。而当最后一只扇贝被翻面放入锅中，大家的期待也达到高潮。</w:t>
      </w:r>
      <w:r>
        <w:rPr>
          <w:sz w:val="32"/>
          <w:szCs w:val="32"/>
        </w:rPr>
        <w:t>&lt;/p&gt;&lt;p&gt;&lt;img src="/static-img/N9N25YrjptZ5ERTMvdfnfMi0Jfl8NjhIJ83rQmqCdRFCFHRo6MGrOenX78382poBpt10Dfez1lzaedGE-4acMgGB83V5kIfczSckwK5rNMN5-vEteC_UkujIx-lccq3of50JNiyOiHjRZd17kV2L4hvZiF4iEOlF-INS0T6-wT8.png"&gt;&lt;/p&gt;&lt;p&gt;</w:t>
      </w:r>
      <w:r>
        <w:rPr>
          <w:sz w:val="32"/>
          <w:szCs w:val="32"/>
        </w:rPr>
        <w:t>等待时间似乎比平常要长，但终于，一碗金黄色泽、汤汁丰富而清甜的大盘子放在餐桌中央。大人们围坐在一起，看着小朋友紧张兢兢地将盛装精致的料理摆上了桌面。当第一口刚被送入口中，他们都惊叹于其中蕴含的情感和细腻的手艺：既没有失去原有的嫩滑，也没有丧失那份独特的地道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“我想吃你的扇贝”已不再仅仅是一句玩笑话，而成为了家人之间互相理解与尊重的一个标志性行为。此刻，他们共同享受着这一刻所创造出来的情谊与美食，这场关于“我想吃你”的故事，也许不会像其他故事那样流传千古，但它却为他们构建起了一段无法磨灭的情感纽带。</w:t>
      </w:r>
      <w:r>
        <w:rPr>
          <w:sz w:val="32"/>
          <w:szCs w:val="32"/>
        </w:rPr>
        <w:t>&lt;/p&gt;&lt;p&gt;&lt;img src="/static-img/hLRQHN-uIj_YXVj7ey5Boci0Jfl8NjhIJ83rQmqCdRFCFHRo6MGrOenX78382poBpt10Dfez1lzaedGE-4acMgGB83V5kIfczSckwK5rNMN5-vEteC_UkujIx-lccq3of50JNiyOiHjRZd17kV2L4hvZiF4iEOlF-INS0T6-wT8.jpg"&gt;&lt;/p&gt;&lt;p&gt;&lt;a href = "/doc/656913-</w:t>
      </w:r>
      <w:r>
        <w:rPr>
          <w:sz w:val="32"/>
          <w:szCs w:val="32"/>
        </w:rPr>
        <w:t>海鲜佳肴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我想吃你的扇贝一场温馨的海味盛宴</w:t>
      </w:r>
      <w:r>
        <w:rPr>
          <w:sz w:val="32"/>
          <w:szCs w:val="32"/>
        </w:rPr>
        <w:t>.doc" rel="alternate" download="656913-</w:t>
      </w:r>
      <w:r>
        <w:rPr>
          <w:sz w:val="32"/>
          <w:szCs w:val="32"/>
        </w:rPr>
        <w:t>海鲜佳肴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我想吃你的扇贝一场温馨的海味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