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古典文学经典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瓶梅？</w:t>
      </w:r>
      <w:r>
        <w:rPr>
          <w:sz w:val="32"/>
          <w:szCs w:val="32"/>
        </w:rPr>
        <w:t>&lt;/p&gt;&lt;p&gt;&lt;img src="/static-img/Et9Bq9fNOglWXR9UwV1epET-jv1lvUiwIgLuRReTzUm3TIiKIIvA7Ik8dG_we2XX.jpg"&gt;&lt;/p&gt;&lt;p&gt;</w:t>
      </w:r>
      <w:r>
        <w:rPr>
          <w:sz w:val="32"/>
          <w:szCs w:val="32"/>
        </w:rPr>
        <w:t>《金瓶梅》是一部中国古典四大名著之一，作者为施耐庵，原名《水浒传》的前半部分后来独立成书，被广泛认为是中国文学史上最重要的作品之一。这部小说以其真实和生动的描写、丰富的人物形象以及深刻的情感冲突而闻名于世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一部改编自《金瓶梅》的电影——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在国内外引起了巨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部电影的制作水平？</w:t>
      </w:r>
      <w:r>
        <w:rPr>
          <w:sz w:val="32"/>
          <w:szCs w:val="32"/>
        </w:rPr>
        <w:t>&lt;/p&gt;&lt;p&gt;&lt;img src="/static-img/bNJdnCHnFz3wGwtv42Wy5UT-jv1lvUiwIgLuRReTzUkIsRoyIbj81duxgFgrk-pTOH0s1u0y7T2xNaptKyiQxwusDcrDo64E8MnWP_vhogrO9gcv-z0ljJ75OqO6jurATRHyZfZozwP-pt9YilCHmCFq-Si7Y1Av9zKfw1E7rJ8I20asJAWIKUYM69Zy5YFb79Gx1W01trpxQ_84tuFEKIGX1yRVs72hoZdVg19zgog.jpg"&gt;&lt;/p&gt;&lt;p&gt;&amp;#34;2008</w:t>
      </w:r>
      <w:r>
        <w:rPr>
          <w:sz w:val="32"/>
          <w:szCs w:val="32"/>
        </w:rPr>
        <w:t>金瓶高清完整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制作团队对原著进行了精心修订，将古代故事中的色情内容进行了适当删减，使得影片更加符合现代观众的审美口味，同时保留了原著的精髓。影片采用了高分辨率摄像技术，以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全高清画质呈现，细节层次丰富，让观众仿佛置身于宋朝的小巷中，与主角们同行。在视觉效果方面，服装、道具、场景布置等都达到了非常高标准，为观众提供了一场历史与艺术交融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剧本改编</w:t>
      </w:r>
      <w:r>
        <w:rPr>
          <w:sz w:val="32"/>
          <w:szCs w:val="32"/>
        </w:rPr>
        <w:t>&lt;/p&gt;&lt;p&gt;&lt;img src="/static-img/AnOKl3HIo9REKD_KHjYR80T-jv1lvUiwIgLuRReTzUkIsRoyIbj81duxgFgrk-pTOH0s1u0y7T2xNaptKyiQxwusDcrDo64E8MnWP_vhogrO9gcv-z0ljJ75OqO6jurATRHyZfZozwP-pt9YilCHmCFq-Si7Y1Av9zKfw1E7rJ8I20asJAWIKUYM69Zy5YFb79Gx1W01trpxQ_84tuFEKIGX1yRVs72hoZdVg19zgog.jpg"&gt;&lt;/p&gt;&lt;p&gt;</w:t>
      </w:r>
      <w:r>
        <w:rPr>
          <w:sz w:val="32"/>
          <w:szCs w:val="32"/>
        </w:rPr>
        <w:t>在角色扮演方面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有着不俗之处。导演精心挑选了一批优秀的演员，他们通过深入研究角色的性格特点和心理状态，不仅展现出了出色的表演技巧，也让每个角色都具有鲜明的地位和影响力。尤其是在武大郎一角，由张国立饰演，他以温文尔雅又略显神秘的一面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剧本改编上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也做出了努力，将复杂的情节紧凑地串联起来，使得整体叙事流畅自然。而且，该版本还加入了一些新的元素，如音乐配乐，这不仅增添了影片的情感色彩，也使得整个故事听起来更加生动多彩。</w:t>
      </w:r>
      <w:r>
        <w:rPr>
          <w:sz w:val="32"/>
          <w:szCs w:val="32"/>
        </w:rPr>
        <w:t>&lt;/p&gt;&lt;p&gt;&lt;img src="/static-img/rFLXNOTsUY2KVg8AY16cfET-jv1lvUiwIgLuRReTzUkIsRoyIbj81duxgFgrk-pTOH0s1u0y7T2xNaptKyiQxwusDcrDo64E8MnWP_vhogrO9gcv-z0ljJ75OqO6jurATRHyZfZozwP-pt9YilCHmCFq-Si7Y1Av9zKfw1E7rJ8I20asJAWIKUYM69Zy5YFb79Gx1W01trpxQ_84tuFEKIGX1yRVs72hoZdVg19zgog.pn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发布对于推广中国传统文化具有重要意义。此外，它也促进了解放思想，大胆探索新风尚，对于提升国产电影行业总体水平具有积极作用。在社会影响方面，该影片激发公众对中华民族五千年历史长河中的一个缩影产生兴趣，并加深人们对古代生活方式及人际关系复杂性的理解。</w:t>
      </w:r>
      <w:r>
        <w:rPr>
          <w:sz w:val="32"/>
          <w:szCs w:val="32"/>
        </w:rPr>
        <w:t>&lt;/p&gt;&lt;p&gt;&lt;img src="/static-img/_HeJzcV2igW5kIlkY-NCZ0T-jv1lvUiwIgLuRReTzUkIsRoyIbj81duxgFgrk-pTOH0s1u0y7T2xNaptKyiQxwusDcrDo64E8MnWP_vhogrO9gcv-z0ljJ75OqO6jurATRHyZfZozwP-pt9YilCHmCFq-Si7Y1Av9zKfw1E7rJ8I20asJAWIKUYM69Zy5YFb79Gx1W01trpxQ_84tuFEKIGX1yRVs72hoZdVg19zgog.jpg"&gt;&lt;/p&gt;&lt;p&gt;</w:t>
      </w:r>
      <w:r>
        <w:rPr>
          <w:sz w:val="32"/>
          <w:szCs w:val="32"/>
        </w:rPr>
        <w:t>评论家和观众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评论家还是普通观众，都给予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高度评价。一时间，这部电影成为网络热议话题，其独特风格和优异表现力吸引着更多人的关注。不少评论指出，该版本成功地将《红楼梦》式的大气磅礴与《水浒传》式的人物戏剧性完美结合，从而创造出一种独特而迷人的艺术魅力。</w:t>
      </w:r>
      <w:r>
        <w:rPr>
          <w:sz w:val="32"/>
          <w:szCs w:val="32"/>
        </w:rPr>
        <w:t>&lt;/p&gt;&lt;p&gt;&lt;a href = "/doc/656337-</w:t>
      </w:r>
      <w:r>
        <w:rPr>
          <w:sz w:val="32"/>
          <w:szCs w:val="32"/>
        </w:rPr>
        <w:t>金瓶梅高清完整版古典文学经典改编</w:t>
      </w:r>
      <w:r>
        <w:rPr>
          <w:sz w:val="32"/>
          <w:szCs w:val="32"/>
        </w:rPr>
        <w:t>.doc" rel="alternate" download="656337-</w:t>
      </w:r>
      <w:r>
        <w:rPr>
          <w:sz w:val="32"/>
          <w:szCs w:val="32"/>
        </w:rPr>
        <w:t>金瓶梅高清完整版古典文学经典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