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氏春秋全文阅读古典文学名著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阅读《玉氏春秋》全文？</w:t>
      </w:r>
      <w:r>
        <w:rPr>
          <w:sz w:val="32"/>
          <w:szCs w:val="32"/>
        </w:rPr>
        <w:t>&lt;/p&gt;&lt;p&gt;&lt;img src="/static-img/IwtQPNwYASrwdYexK2AMlOQexrsworvklCQ6CzR9zrZsvADJiLBf5VNHQkcUKB6I.jpeg"&gt;&lt;/p&gt;&lt;p&gt;</w:t>
      </w:r>
      <w:r>
        <w:rPr>
          <w:sz w:val="32"/>
          <w:szCs w:val="32"/>
        </w:rPr>
        <w:t>在中国古典文学中，《玉氏春秋》是一部极富历史价值和文化深度的著作，它是由南宋时期的史学家、文学家周密所编纂，内容丰富多彩，涵盖了政治、经济、文化等诸多方面。该书不仅对研究宋代乃至整个中国古代社会有着重要意义，还具有很高的艺术价值，因此，对于想要深入了解中国古代社会结构和文化精神的人来说，《玉氏春秋》的全文阅读是一个不可或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氏春秋》的历史背景是什么？</w:t>
      </w:r>
      <w:r>
        <w:rPr>
          <w:sz w:val="32"/>
          <w:szCs w:val="32"/>
        </w:rPr>
        <w:t>&lt;/p&gt;&lt;p&gt;&lt;img src="/static-img/GUTGrA7-H5Ti8bWg3sOk5uQexrsworvklCQ6CzR9zrYtT5NQzw0-RL4v_GNj_VJx0mkvn18h6MIPQdwFzwpVJAy6n6gi7LQ5Tk8D4iBOW9lRSYqwJkDbWaz7PH-1RQ2sWtpl-129O1Il3JzQU0Yze2p_HPt7rSvZqXjc5HZH20U.jpeg"&gt;&lt;/p&gt;&lt;p&gt;</w:t>
      </w:r>
      <w:r>
        <w:rPr>
          <w:sz w:val="32"/>
          <w:szCs w:val="32"/>
        </w:rPr>
        <w:t>《玉氏春秋》的撰写时间大约是在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初，当时正值北宋末年到南宋初年的转折点。在这样的时代背景下，周密通过对大量文献资料的搜集整理，以及自己的思考和创造，不仅保留了大量珍贵的历史资料，也展现了自己对于当时复杂政治局势以及国家治理的一系列见解。这种兼顾史实与评论的特点，使得《玉氏春秋》成为了一个既能反映当时社会真实面貌，又能提供深刻分析与批判性的文献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《玉氏春秋》的文学特色？</w:t>
      </w:r>
      <w:r>
        <w:rPr>
          <w:sz w:val="32"/>
          <w:szCs w:val="32"/>
        </w:rPr>
        <w:t>&lt;/p&gt;&lt;p&gt;&lt;img src="/static-img/r0B8PGwXEmhWozQODi2S4eQexrsworvklCQ6CzR9zrYtT5NQzw0-RL4v_GNj_VJx0mkvn18h6MIPQdwFzwpVJAy6n6gi7LQ5Tk8D4iBOW9lRSYqwJkDbWaz7PH-1RQ2sWtpl-129O1Il3JzQU0Yze2p_HPt7rSvZqXjc5HZH20U.jpeg"&gt;&lt;/p&gt;&lt;p&gt;</w:t>
      </w:r>
      <w:r>
        <w:rPr>
          <w:sz w:val="32"/>
          <w:szCs w:val="32"/>
        </w:rPr>
        <w:t>从文学角度来看，《玉士 春 秋》以其独特而生动的情感表达风格为人称道。周密运用了一种特殊的手法，即通过故事叙述来揭示人物性格，从而展现出鲜明的人物形象。他善于运用夸张手法，将人物的心理活动描绘得生动活泼，让读者仿佛置身其中，与之共鸣。这一艺术表现手法，无疑增强了作品的情感吸引力，使得它成为人们喜爱并经常传颂的一部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欣赏《玉士 春 秋》的历史价值？</w:t>
      </w:r>
      <w:r>
        <w:rPr>
          <w:sz w:val="32"/>
          <w:szCs w:val="32"/>
        </w:rPr>
        <w:t>&lt;/p&gt;&lt;p&gt;&lt;img src="/static-img/LE_VIC8vITP0QRU05Cqb5-QexrsworvklCQ6CzR9zrYtT5NQzw0-RL4v_GNj_VJx0mkvn18h6MIPQdwFzwpVJAy6n6gi7LQ5Tk8D4iBOW9lRSYqwJkDbWaz7PH-1RQ2sWtpl-129O1Il3JzQU0Yze2p_HPt7rSvZqXjc5HZH20U.jpeg"&gt;&lt;/p&gt;&lt;p&gt;</w:t>
      </w:r>
      <w:r>
        <w:rPr>
          <w:sz w:val="32"/>
          <w:szCs w:val="32"/>
        </w:rPr>
        <w:t>如果想更加深入地欣赏《 玉 士 春 秋》这部巨著，我们需要具备一定程度上的历史知识，这样才能更好地理解书中的各种事件背后的原因及发展脉络。此外，结合实际生活中遇到的问题，可以尝试将书中的思想与现代情境相联系，这样的跨时代比较往往能够激发新的思维，为我们提供更多启迪。在此基础上，不断学习新知识、新理论，有助于我们的认知能力得到提升，从而更全面地认识这本宝贵的史诗般著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阅读计划去完成《 玉 士 春 秋》的全文阅读？</w:t>
      </w:r>
      <w:r>
        <w:rPr>
          <w:sz w:val="32"/>
          <w:szCs w:val="32"/>
        </w:rPr>
        <w:t>&lt;/p&gt;&lt;p&gt;&lt;img src="/static-img/_OXL9N1sZS6k5KrEPf_gI-QexrsworvklCQ6CzR9zrYtT5NQzw0-RL4v_GNj_VJx0mkvn18h6MIPQdwFzwpVJAy6n6gi7LQ5Tk8D4iBOW9lRSYqwJkDbWaz7PH-1RQ2sWtpl-129O1Il3JzQU0Yze2p_HPt7rSvZqXjc5HZH20U.jpeg"&gt;&lt;/p&gt;&lt;p&gt;</w:t>
      </w:r>
      <w:r>
        <w:rPr>
          <w:sz w:val="32"/>
          <w:szCs w:val="32"/>
        </w:rPr>
        <w:t>首先，在开始之前，要制定一个详细且合理的阅读计划。这包括确定每天或每个星期可以花多少时间来阅读，以及如何安排这些时间，以确保不会因为其他事情被分散注意力。此外，对一些特别复杂或者难以理解的地方，可以适当查阅相关注释或专业解读文章，以帮助加深理解，同时也能够避免因误解造成的心智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《 玉 士 春 秋》的全文阅读后，我们会获得怎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系统地完成对 《 玉 士 春 秋 的全文阅读，我们不仅能够掌握大量关于中国古代社会、政治制度、经济生活等方面宝贵信息，而且还能提高自身批判性思维能力和综合分析能力。同时，由于这个过程涉及广泛领域，如哲学、心理学等，这也是一次非常好的个人成长旅程。在这个过程中，每一位读者都将会发现自己在不断进步，并因此受益匪浅。</w:t>
      </w:r>
      <w:r>
        <w:rPr>
          <w:sz w:val="32"/>
          <w:szCs w:val="32"/>
        </w:rPr>
        <w:t>&lt;/p&gt;&lt;p&gt;&lt;a href = "/doc/656313-</w:t>
      </w:r>
      <w:r>
        <w:rPr>
          <w:sz w:val="32"/>
          <w:szCs w:val="32"/>
        </w:rPr>
        <w:t>玉氏春秋全文阅读古典文学名著深度解读</w:t>
      </w:r>
      <w:r>
        <w:rPr>
          <w:sz w:val="32"/>
          <w:szCs w:val="32"/>
        </w:rPr>
        <w:t>.doc" rel="alternate" download="656313-</w:t>
      </w:r>
      <w:r>
        <w:rPr>
          <w:sz w:val="32"/>
          <w:szCs w:val="32"/>
        </w:rPr>
        <w:t>玉氏春秋全文阅读古典文学名著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