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恩怨与武林变局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中的江湖道德探讨</w:t>
      </w:r>
      <w:r>
        <w:rPr>
          <w:sz w:val="32"/>
          <w:szCs w:val="32"/>
        </w:rPr>
        <w:t>&lt;/p&gt;&lt;p&gt;&lt;img src="/static-img/jFBi-yFl4F-v19EUnq_cJfBeQwFvQBRXYphVsYf8mGPSZ4FcJ22DWhcjZnCyKOlv.jpg"&gt;&lt;/p&gt;&lt;p&gt;</w:t>
      </w:r>
      <w:r>
        <w:rPr>
          <w:sz w:val="32"/>
          <w:szCs w:val="32"/>
        </w:rPr>
        <w:t>在碧血洗银枪中，作者通过主人公的成长历程，展现了一个复杂多层面的江湖世界。从主人公对武林正义的追求到他在面对各种困境时所做出的选择，这些都反映出了作者对于江湖道德的深刻思考。书中不仅有着鲜明的黑白分明，也有着人性的光辉和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权谋与策略分析</w:t>
      </w:r>
      <w:r>
        <w:rPr>
          <w:sz w:val="32"/>
          <w:szCs w:val="32"/>
        </w:rPr>
        <w:t>&lt;/p&gt;&lt;p&gt;&lt;img src="/static-img/JOypJ221fvP9al04Tg7Ne_BeQwFvQBRXYphVsYf8mGPLyiicUYlU4i4gLK8I_YZYonT0-QL-dVYR-TKT5ZCKazQZbA70hnhidDlUGjLzBoiTMZ6s3CBusfeCENzTjjJA2kEXoOoDt9lmkwWeGGvPNKkX5bGPqoUKXehL-BelDrA0pbYNAWA73ZOSHUajG6bp7QUtWbRQKcCImrEQeS24VaY67b3E5_xVmLmTLld1UZ4.jpg"&gt;&lt;/p&gt;&lt;p&gt;</w:t>
      </w:r>
      <w:r>
        <w:rPr>
          <w:sz w:val="32"/>
          <w:szCs w:val="32"/>
        </w:rPr>
        <w:t>武侠小说常常以其精妙的剧情和丰富的人物关系著称，而碧血洗银枪也不例外。在这个故事里，每一个角色都似乎背后隐藏着自己的目的和计划。无论是主角还是其他各路英雄好汉，他们之间错综复杂的情感纠葛以及为了达成目标而采取的手段，都让读者感受到了武林之大、人心之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性格塑造与发展考察</w:t>
      </w:r>
      <w:r>
        <w:rPr>
          <w:sz w:val="32"/>
          <w:szCs w:val="32"/>
        </w:rPr>
        <w:t>&lt;/p&gt;&lt;p&gt;&lt;img src="/static-img/dgEXbu4Mg3IUIwaDgLWjI_BeQwFvQBRXYphVsYf8mGPLyiicUYlU4i4gLK8I_YZYonT0-QL-dVYR-TKT5ZCKazQZbA70hnhidDlUGjLzBoiTMZ6s3CBusfeCENzTjjJA2kEXoOoDt9lmkwWeGGvPNKkX5bGPqoUKXehL-BelDrA0pbYNAWA73ZOSHUajG6bp7QUtWbRQKcCImrEQeS24VaY67b3E5_xVmLmTLld1UZ4.jpg"&gt;&lt;/p&gt;&lt;p&gt;</w:t>
      </w:r>
      <w:r>
        <w:rPr>
          <w:sz w:val="32"/>
          <w:szCs w:val="32"/>
        </w:rPr>
        <w:t>作为书籍主角，碧血洗银枪中的主人公是一个内心充满矛盾的人物。他既坚持正义，又不乏过失；他既勇于斗争，又懂得退一步。在他的成长过程中，我们可以看到他逐渐认识到自己所信仰的是什么，以及他要如何去实践这一信仰。这一转变不仅体现在他的行为上，也体现在他的思想观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及其影响研究</w:t>
      </w:r>
      <w:r>
        <w:rPr>
          <w:sz w:val="32"/>
          <w:szCs w:val="32"/>
        </w:rPr>
        <w:t>&lt;/p&gt;&lt;p&gt;&lt;img src="/static-img/c46BRjVeKa8XwW59779iQPBeQwFvQBRXYphVsYf8mGPLyiicUYlU4i4gLK8I_YZYonT0-QL-dVYR-TKT5ZCKazQZbA70hnhidDlUGjLzBoiTMZ6s3CBusfeCENzTjjJA2kEXoOoDt9lmkwWeGGvPNKkX5bGPqoUKXehL-BelDrA0pbYNAWA73ZOSHUajG6bp7QUtWbRQKcCImrEQeS24VaY67b3E5_xVmLmTLld1UZ4.jpg"&gt;&lt;/p&gt;&lt;p&gt;</w:t>
      </w:r>
      <w:r>
        <w:rPr>
          <w:sz w:val="32"/>
          <w:szCs w:val="32"/>
        </w:rPr>
        <w:t>江湖恩怨是武侠小说经典主题之一，它往往决定了人物命运。在碧血洗</w:t>
      </w:r>
      <w:r>
        <w:rPr>
          <w:sz w:val="32"/>
          <w:szCs w:val="32"/>
        </w:rPr>
        <w:t>silvergun</w:t>
      </w:r>
      <w:r>
        <w:rPr>
          <w:sz w:val="32"/>
          <w:szCs w:val="32"/>
        </w:rPr>
        <w:t>中，无数个人的恩怨情仇交织在一起，为整个故事增添了一丝浓厚的情感色彩。而这些恩怨也导致了许多悲剧发生，使得读者能够更直观地感受到人物间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历史意涵解析</w:t>
      </w:r>
      <w:r>
        <w:rPr>
          <w:sz w:val="32"/>
          <w:szCs w:val="32"/>
        </w:rPr>
        <w:t>&lt;/p&gt;&lt;p&gt;&lt;img src="/static-img/hR2mbLtwV7srYrVsDxBFWfBeQwFvQBRXYphVsYf8mGPLyiicUYlU4i4gLK8I_YZYonT0-QL-dVYR-TKT5ZCKazQZbA70hnhidDlUGjLzBoiTMZ6s3CBusfeCENzTjjJA2kEXoOoDt9lmkwWeGGvPNKkX5bGPqoUKXehL-BelDrA0pbYNAWA73ZOSHUajG6bp7QUtWbRQKcCImrEQeS24VaY67b3E5_xVmLmTLld1UZ4.jpg"&gt;&lt;/p&gt;&lt;p&gt;</w:t>
      </w:r>
      <w:r>
        <w:rPr>
          <w:sz w:val="32"/>
          <w:szCs w:val="32"/>
        </w:rPr>
        <w:t>作为一部基于中国传统文化背景的小说，碧血洗</w:t>
      </w:r>
      <w:r>
        <w:rPr>
          <w:sz w:val="32"/>
          <w:szCs w:val="32"/>
        </w:rPr>
        <w:t>silvergun</w:t>
      </w:r>
      <w:r>
        <w:rPr>
          <w:sz w:val="32"/>
          <w:szCs w:val="32"/>
        </w:rPr>
        <w:t>承载着丰富的历史文化信息。它通过描述古代社会中的种种现象，如官场腐败、民间苦难等，不断揭示出当时社会的问题，并引发人们对于过去时代的一系列思考。这使得这部作品具有很高的心理层次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角人物作用分析及贡献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之外，在任何一部优秀的小说里，都会有一群支持角色他们各自扮演不同的角色，为整体故事情节增添色彩并推动剧情发展。在《碧血洗</w:t>
      </w:r>
      <w:r>
        <w:rPr>
          <w:sz w:val="32"/>
          <w:szCs w:val="32"/>
        </w:rPr>
        <w:t>silvergun</w:t>
      </w:r>
      <w:r>
        <w:rPr>
          <w:sz w:val="32"/>
          <w:szCs w:val="32"/>
        </w:rPr>
        <w:t>》这本书里，每位副角都是不可或缺的一部分，他们共同构成了一个紧密联系且互相依存的人际网络，使得整个故事更加立体和真实。</w:t>
      </w:r>
      <w:r>
        <w:rPr>
          <w:sz w:val="32"/>
          <w:szCs w:val="32"/>
        </w:rPr>
        <w:t>&lt;/p&gt;&lt;p&gt;&lt;a href = "/doc/656192-</w:t>
      </w:r>
      <w:r>
        <w:rPr>
          <w:sz w:val="32"/>
          <w:szCs w:val="32"/>
        </w:rPr>
        <w:t>碧血洗银枪江湖恩怨与武林变局的深度探究</w:t>
      </w:r>
      <w:r>
        <w:rPr>
          <w:sz w:val="32"/>
          <w:szCs w:val="32"/>
        </w:rPr>
        <w:t>.doc" rel="alternate" download="656192-</w:t>
      </w:r>
      <w:r>
        <w:rPr>
          <w:sz w:val="32"/>
          <w:szCs w:val="32"/>
        </w:rPr>
        <w:t>碧血洗银枪江湖恩怨与武林变局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