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有囍事爸妈结婚纪念日大团圆聚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年夏天，我还是个小鬼头，那时候的我对“囍”这个字还不太熟悉，只知道它和喜字差不多，但在成人的眼中，它代表着更深层次的喜悦和庆典。现在回想起来，那个夏天是我生活中最温馨的时刻之一。</w:t>
      </w:r>
      <w:r>
        <w:rPr>
          <w:sz w:val="32"/>
          <w:szCs w:val="32"/>
        </w:rPr>
        <w:t>&lt;/p&gt;&lt;p&gt;&lt;img src="/static-img/E9lP9IEGmBJTyjVqjS1aLAMd-kMohJ2SnZBkzUNaWB_al55WuwyzsneXJox3JVW4.jpg"&gt;&lt;/p&gt;&lt;p&gt;</w:t>
      </w:r>
      <w:r>
        <w:rPr>
          <w:sz w:val="32"/>
          <w:szCs w:val="32"/>
        </w:rPr>
        <w:t>那是爸妈结婚纪念日，他们决定举办一次家宴，让全家的亲朋好友齐聚一堂，共同庆祝他们这份特殊而美好的关系。在准备过程中，每个人都洋溢着高兴的情绪，忙碌地做饭、摆桌子、布置花园，小孩子们则围在厨房里，看着大人们忙碌，不停地问：“什么时候可以吃呢？”</w:t>
      </w:r>
      <w:r>
        <w:rPr>
          <w:sz w:val="32"/>
          <w:szCs w:val="32"/>
        </w:rPr>
        <w:t>&lt;/p&gt;&lt;p&gt;</w:t>
      </w:r>
      <w:r>
        <w:rPr>
          <w:sz w:val="32"/>
          <w:szCs w:val="32"/>
        </w:rPr>
        <w:t>终于到了晚上，我们坐在一张长长的餐桌旁，一边等待食物，一边聊起了往昔。每个人都分享着自己的故事，也为父母的事业成功与家庭幸福感到骄傲。随后，一道道香气四溢的菜肴陆续送上来，从传统的小炒到新鲜出炉的手工面点，每一样都是我们共同努力制作出来的。</w:t>
      </w:r>
      <w:r>
        <w:rPr>
          <w:sz w:val="32"/>
          <w:szCs w:val="32"/>
        </w:rPr>
        <w:t>&lt;/p&gt;&lt;p&gt;&lt;img src="/static-img/N8Ptdqw3W1v7I7WQnHWv2wMd-kMohJ2SnZBkzUNaWB-sADgbhcl99Ajcf7xhsbx8VF2P0xDxap7DI5BilZxMKEHSYZrddARL0ANftwyWSjOVZzi-Nz0X-I6gndAJC3jXCN4M0fbYTJk2nhb7ZO-jdYGX1yRVs72hoZdVg19zgog.jpg"&gt;&lt;/p&gt;&lt;p&gt;</w:t>
      </w:r>
      <w:r>
        <w:rPr>
          <w:sz w:val="32"/>
          <w:szCs w:val="32"/>
        </w:rPr>
        <w:t>当我们围坐在一起，大快朵颐美味佳肴时，我突然意识到，“家有囍事”，这句话背后的意义远比表面的欢乐更丰富。我看到了无数珍贵瞬间：孩子们争相尝试各式各样的食物；老人微笑着品尝自己平生未曾尝过的美食；朋友之间互相调侃，彼此感激；甚至连那些从未见过面的远方亲戚也因为这一顿饭而建立起了新的联系。</w:t>
      </w:r>
      <w:r>
        <w:rPr>
          <w:sz w:val="32"/>
          <w:szCs w:val="32"/>
        </w:rPr>
        <w:t>&lt;/p&gt;&lt;p&gt;</w:t>
      </w:r>
      <w:r>
        <w:rPr>
          <w:sz w:val="32"/>
          <w:szCs w:val="32"/>
        </w:rPr>
        <w:t>夜幕降临，我们换上了正式服装，在月光下举行了一场简单却又充满爱意的小型舞会。那一刻，每个人的脸上都写满了笑容，无论是跳舞还是只是静静坐下欣赏大家，都让人觉得这是一个难忘又特别的时候。</w:t>
      </w:r>
      <w:r>
        <w:rPr>
          <w:sz w:val="32"/>
          <w:szCs w:val="32"/>
        </w:rPr>
        <w:t>&lt;/p&gt;&lt;p&gt;&lt;img src="/static-img/dya0nMdOLGtayfH1NerlOwMd-kMohJ2SnZBkzUNaWB-sADgbhcl99Ajcf7xhsbx8VF2P0xDxap7DI5BilZxMKEHSYZrddARL0ANftwyWSjOVZzi-Nz0X-I6gndAJC3jXCN4M0fbYTJk2nhb7ZO-jdYGX1yRVs72hoZdVg19zgog.jpg"&gt;&lt;/p&gt;&lt;p&gt;</w:t>
      </w:r>
      <w:r>
        <w:rPr>
          <w:sz w:val="32"/>
          <w:szCs w:val="32"/>
        </w:rPr>
        <w:t>在这样的氛围中，我明白了“家有囍事”并不是单纯指某一天或某件事，而是一种情感的一种体现，是一种家庭成员之间彼此珍视与庆祝生活中的每一个小确幸。这份情感，可以跨越时间，可以跨越空间，它是属于我们的独特语言，是对生命中快乐时光永恒赞歌的一种表达。</w:t>
      </w:r>
      <w:r>
        <w:rPr>
          <w:sz w:val="32"/>
          <w:szCs w:val="32"/>
        </w:rPr>
        <w:t>&lt;/p&gt;&lt;p&gt;</w:t>
      </w:r>
      <w:r>
        <w:rPr>
          <w:sz w:val="32"/>
          <w:szCs w:val="32"/>
        </w:rPr>
        <w:t>回顾那个夏天，当我听见爸妈谈及他们结婚之初的心愿，以及现在这个家庭所拥有的是怎样一种宝贵的人际关系时，我深切地感觉到了“家有囍事”的真正含义——它是一段经历，是一份礼物，更是一份无价之宝。</w:t>
      </w:r>
      <w:r>
        <w:rPr>
          <w:sz w:val="32"/>
          <w:szCs w:val="32"/>
        </w:rPr>
        <w:t>&lt;/p&gt;&lt;p&gt;&lt;img src="/static-img/ERwXC3LTNSJBZiOL9-VLLgMd-kMohJ2SnZBkzUNaWB-sADgbhcl99Ajcf7xhsbx8VF2P0xDxap7DI5BilZxMKEHSYZrddARL0ANftwyWSjOVZzi-Nz0X-I6gndAJC3jXCN4M0fbYTJk2nhb7ZO-jdYGX1yRVs72hoZdVg19zgog.jpg"&gt;&lt;/p&gt;&lt;p&gt;&lt;a href = "/doc/656015-</w:t>
      </w:r>
      <w:r>
        <w:rPr>
          <w:sz w:val="32"/>
          <w:szCs w:val="32"/>
        </w:rPr>
        <w:t>家有囍事爸妈结婚纪念日大团圆聚餐</w:t>
      </w:r>
      <w:r>
        <w:rPr>
          <w:sz w:val="32"/>
          <w:szCs w:val="32"/>
        </w:rPr>
        <w:t>.doc" rel="alternate" download="656015-</w:t>
      </w:r>
      <w:r>
        <w:rPr>
          <w:sz w:val="32"/>
          <w:szCs w:val="32"/>
        </w:rPr>
        <w:t>家有囍事爸妈结婚纪念日大团圆聚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