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的深度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种颜色的综合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世界里，色彩就像是绘画的灵魂，它们能够唤起人们的情感，让作品生动起来。《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》是一本关于颜色的深入探讨，它不仅仅是对色彩的简单介绍，而是对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种颜色的全面分析和应用。这本书对于艺术家来说是一个宝贵的资源，对于想要了解更多关于色彩的人来说，也是一次视觉上的旅程。</w:t>
      </w:r>
      <w:r>
        <w:rPr>
          <w:sz w:val="32"/>
          <w:szCs w:val="32"/>
        </w:rPr>
        <w:t>&lt;/p&gt;&lt;p&gt;&lt;img src="/static-img/TQi9Ubah_Hqm7Jc9WItlg_tW2K76RtB84PpZhJZOQClnz7F4ME5c0iHV6at_eTPx.jpg"&gt;&lt;/p&gt;&lt;p&gt;</w:t>
      </w:r>
      <w:r>
        <w:rPr>
          <w:sz w:val="32"/>
          <w:szCs w:val="32"/>
        </w:rPr>
        <w:t>色彩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》中，我们首先要理解什么是颜色。颜色的定义很简单：它是在我们眼睛接收到光线后，由大脑解释出来的一种感觉。不过，在实际运用中，颜色的选择、搭配和使用都非常复杂。这需要我们具备一定的知识背景，尤其是在现代设计领域。</w:t>
      </w:r>
      <w:r>
        <w:rPr>
          <w:sz w:val="32"/>
          <w:szCs w:val="32"/>
        </w:rPr>
        <w:t>&lt;/p&gt;&lt;p&gt;&lt;img src="/static-img/vQM9evpRoi7-qpAViDEh3ftW2K76RtB84PpZhJZOQClfHYkh4vBAAWeLa4mFTA6an4YWLLsDZcSTXm0bK5qI7yLxkPy9XBCiGP6itgw4jiJRkvHTg9Zg5KFKXOzZWoo65L3eRPzfgk8Cm1a5qHQzc2umU5Aug4LTKFqV06wwa3al2xf8qB0XwxoTI-1yP0rNhPCQM880ifxLFngIPaJuISD9wiRGuWSf1dXV8C8lBaw.jpg"&gt;&lt;/p&gt;&lt;p&gt;12</w:t>
      </w:r>
      <w:r>
        <w:rPr>
          <w:sz w:val="32"/>
          <w:szCs w:val="32"/>
        </w:rPr>
        <w:t>个主要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我们会看到“调性”这个概念，它指的是一种基调或主调，这通常决定了整体作品或者设计风格。在《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》中，我们会学习如何根据不同的场合、情感和效果来选择适当的调性。例如，有些时候我们可能需要一个温暖而富有活力的调性，而有些时候则需要一个冷静而专业的调性。</w:t>
      </w:r>
      <w:r>
        <w:rPr>
          <w:sz w:val="32"/>
          <w:szCs w:val="32"/>
        </w:rPr>
        <w:t>&lt;/p&gt;&lt;p&gt;&lt;img src="/static-img/z0XN0pQv3z3l6XlMLIMeD_tW2K76RtB84PpZhJZOQClfHYkh4vBAAWeLa4mFTA6an4YWLLsDZcSTXm0bK5qI7yLxkPy9XBCiGP6itgw4jiJRkvHTg9Zg5KFKXOzZWoo65L3eRPzfgk8Cm1a5qHQzc2umU5Aug4LTKFqV06wwa3al2xf8qB0XwxoTI-1yP0rNhPCQM880ifxLFngIPaJuISD9wiRGuWSf1dXV8C8lBaw.jpg"&gt;&lt;/p&gt;&lt;p&gt;5</w:t>
      </w:r>
      <w:r>
        <w:rPr>
          <w:sz w:val="32"/>
          <w:szCs w:val="32"/>
        </w:rPr>
        <w:t>个基本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要调性的选择之外，还有五个基本原理也非常重要：明亮度（亮度）、饱和度（纯粹度）、比值（相对强弱）、温度（暖与冷）以及反差。这些原理决定了我们的每一次设计决策都会受到它们影响。在《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》中，每一章节都会详细解释并提供实践案例，以帮助读者更好地理解这些理论，并将其应用于自己的工作中。</w:t>
      </w:r>
      <w:r>
        <w:rPr>
          <w:sz w:val="32"/>
          <w:szCs w:val="32"/>
        </w:rPr>
        <w:t>&lt;/p&gt;&lt;p&gt;&lt;img src="/static-img/zQkU_UUovLsXSFzkl_YClPtW2K76RtB84PpZhJZOQClfHYkh4vBAAWeLa4mFTA6an4YWLLsDZcSTXm0bK5qI7yLxkPy9XBCiGP6itgw4jiJRkvHTg9Zg5KFKXOzZWoo65L3eRPzfgk8Cm1a5qHQzc2umU5Aug4LTKFqV06wwa3al2xf8qB0XwxoTI-1yP0rNhPCQM880ifxLFngIPaJuISD9wiRGuWSf1dXV8C8lBaw.jpg"&gt;&lt;/p&gt;&lt;p&gt;</w:t>
      </w:r>
      <w:r>
        <w:rPr>
          <w:sz w:val="32"/>
          <w:szCs w:val="32"/>
        </w:rPr>
        <w:t>应用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理论知识逐渐掌握之后，《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》的第三部分将进入具体应用阶段。在这里，你会看到各种不同场景下如何使用这些技巧，比如室内装饰、服装设计、广告宣传等等。你还会发现一些独特的手法，如渐变技术、层叠技术，以及如何通过调整某些参数来改变整个氛围。</w:t>
      </w:r>
      <w:r>
        <w:rPr>
          <w:sz w:val="32"/>
          <w:szCs w:val="32"/>
        </w:rPr>
        <w:t>&lt;/p&gt;&lt;p&gt;&lt;img src="/static-img/Awt8kgw4Z1HPLpfBvg-bUPtW2K76RtB84PpZhJZOQClfHYkh4vBAAWeLa4mFTA6an4YWLLsDZcSTXm0bK5qI7yLxkPy9XBCiGP6itgw4jiJRkvHTg9Zg5KFKXOzZWoo65L3eRPzfgk8Cm1a5qHQzc2umU5Aug4LTKFqV06wwa3al2xf8qB0XwxoTI-1yP0rNhPCQM880ifxLFngIPaJuISD9wiRGuWSf1dXV8C8lBaw.jpg"&gt;&lt;/p&gt;&lt;p&gt;</w:t>
      </w:r>
      <w:r>
        <w:rPr>
          <w:sz w:val="32"/>
          <w:szCs w:val="32"/>
        </w:rPr>
        <w:t>实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一部分，是实践环节。在这里，你可以尝试自己进行一些小实验，比如制作一幅画，用不同的方式表现同一件物品，或是重新布置你的房间以体验不同间距之间所产生的心理效应。这不仅能加深你对所有这一切内容的理解，而且还有助于培养你的直觉，使你成为一个更优秀的创意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》的阅读经历就像是一次精心准备过的小型旅行，只不过目的地不是地球上某个新奇的地方，而是一个充满无限可能性的大多维空间，那里的每一步都充满着未知与惊喜。如果你已经准备好了，那么让我们一起踏上这段冒险之旅吧！</w:t>
      </w:r>
      <w:r>
        <w:rPr>
          <w:sz w:val="32"/>
          <w:szCs w:val="32"/>
        </w:rPr>
        <w:t>&lt;/p&gt;&lt;p&gt;&lt;a href = "/doc/655901-</w:t>
      </w:r>
      <w:r>
        <w:rPr>
          <w:sz w:val="32"/>
          <w:szCs w:val="32"/>
        </w:rPr>
        <w:t>探索色彩的深度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种颜色的综合艺术探究</w:t>
      </w:r>
      <w:r>
        <w:rPr>
          <w:sz w:val="32"/>
          <w:szCs w:val="32"/>
        </w:rPr>
        <w:t>.doc" rel="alternate" download="655901-</w:t>
      </w:r>
      <w:r>
        <w:rPr>
          <w:sz w:val="32"/>
          <w:szCs w:val="32"/>
        </w:rPr>
        <w:t>探索色彩的深度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种颜色的综合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