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男心愈坚爱情中的默契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一种特别的爱情，是两颗心紧密相连，互相支持，共同克服困难。这种爱情不仅需要双方的付出，更需要一种特殊的心理机制，即“越痛女声，男心愈坚”的现象。这种现象表现在，当女性在遭遇痛苦或困难时，她们往往会更深入地向男性倾诉，而男性则因为这份倾诉而变得更加坚定和决绝。</w:t>
      </w:r>
      <w:r>
        <w:rPr>
          <w:sz w:val="32"/>
          <w:szCs w:val="32"/>
        </w:rPr>
        <w:t>&lt;/p&gt;&lt;p&gt;&lt;img src="/static-img/nZHV1Vp3WB-ktZpV-OwEZGRPZrizswfVkHe0naXRvR2V2tEydg-DWFkqtaE7W6YF.jpg"&gt;&lt;/p&gt;&lt;p&gt;</w:t>
      </w:r>
      <w:r>
        <w:rPr>
          <w:sz w:val="32"/>
          <w:szCs w:val="32"/>
        </w:rPr>
        <w:t>女儿无尽哀嚎，父亲一言成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个父亲为了保护他的女儿，不惜一切代价去面对所有的挑战。这背后，是他对女儿无尽哀嚎所产生的情感共鸣，使得他内心深处形成了一种不可动摇的信念——只要有我在，你就不会感到孤单和恐惧。</w:t>
      </w:r>
      <w:r>
        <w:rPr>
          <w:sz w:val="32"/>
          <w:szCs w:val="32"/>
        </w:rPr>
        <w:t>&lt;/p&gt;&lt;p&gt;&lt;img src="/static-img/edTe-SekWhKu3NprYMP-umRPZrizswfVkHe0naXRvR33EegUXlOv84-KbAMwDBH91x1RqSwltg-6RYP0CUiqYZng_bxLjPksKSKDjTZhR2zHUB5nNM9Ssd-m0FaElzNCGW4Of5tlRgUvlfie07qVIkCRTBwaoe8XuzMRWiX2V3s.jpg"&gt;&lt;/p&gt;&lt;p&gt;</w:t>
      </w:r>
      <w:r>
        <w:rPr>
          <w:sz w:val="32"/>
          <w:szCs w:val="32"/>
        </w:rPr>
        <w:t>妻子的泪水是丈夫最强大的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妻子，在她最脆弱的时候选择了勇敢地面对生活，这种力量不仅让她的丈夫为之敬佩，也让他们之间的关系变得更加牢固。在这样的情况下，无论外界多么残酷，他们都能够携手并进，因为每一次妻子的泪水，都变成了丈夫最强大的武器。</w:t>
      </w:r>
      <w:r>
        <w:rPr>
          <w:sz w:val="32"/>
          <w:szCs w:val="32"/>
        </w:rPr>
        <w:t>&lt;/p&gt;&lt;p&gt;&lt;img src="/static-img/RhnSsjOGRms-R0Dpv9byF2RPZrizswfVkHe0naXRvR33EegUXlOv84-KbAMwDBH91x1RqSwltg-6RYP0CUiqYZng_bxLjPksKSKDjTZhR2zHUB5nNM9Ssd-m0FaElzNCGW4Of5tlRgUvlfie07qVIkCRTBwaoe8XuzMRWiX2V3s.jpg"&gt;&lt;/p&gt;&lt;p&gt;</w:t>
      </w:r>
      <w:r>
        <w:rPr>
          <w:sz w:val="32"/>
          <w:szCs w:val="32"/>
        </w:rPr>
        <w:t>母亲的呻吟成为孩子抵御世界的一道屏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于孩子来说，就像是一道温暖而坚实的屏障。她们用自己的体验、智慧和勇气来保护孩子免受伤害。当母亲因为悲伤而低泣时，那些声音听起来似乎是世界上最美妙的声音，它们提醒着孩子，即使是在黑暗中也有人愿意守护自己。</w:t>
      </w:r>
      <w:r>
        <w:rPr>
          <w:sz w:val="32"/>
          <w:szCs w:val="32"/>
        </w:rPr>
        <w:t>&lt;/p&gt;&lt;p&gt;&lt;img src="/static-img/kMAeaWyFcBH6NgSkHNODzGRPZrizswfVkHe0naXRvR33EegUXlOv84-KbAMwDBH91x1RqSwltg-6RYP0CUiqYZng_bxLjPksKSKDjTZhR2zHUB5nNM9Ssd-m0FaElzNCGW4Of5tlRgUvlfie07qVIkCRTBwaoe8XuzMRWiX2V3s.jpg"&gt;&lt;/p&gt;&lt;p&gt;</w:t>
      </w:r>
      <w:r>
        <w:rPr>
          <w:sz w:val="32"/>
          <w:szCs w:val="32"/>
        </w:rPr>
        <w:t>伴侣间的情感纽带被永恒的话语铭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的情感纽带常常通过一些小小的话语或者行为得到加深。一段充满爱意但充满挑战的人生，可以说是一场关于理解与被理解的大考验。只有当伴侣愿意倾听对方的心声，并以自己的方式回应，那份感情才会不断增强，让彼此之间建立起不可撼动的地基。</w:t>
      </w:r>
      <w:r>
        <w:rPr>
          <w:sz w:val="32"/>
          <w:szCs w:val="32"/>
        </w:rPr>
        <w:t>&lt;/p&gt;&lt;p&gt;&lt;img src="/static-img/p0pd3OEBra-TTcfRLWubh2RPZrizswfVkHe0naXRvR33EegUXlOv84-KbAMwDBH91x1RqSwltg-6RYP0CUiqYZng_bxLjPksKSKDjTZhR2zHUB5nNM9Ssd-m0FaElzNCGW4Of5tlRgUvlfie07qVIkCRTBwaoe8XuzMRWiX2V3s.jpg"&gt;&lt;/p&gt;&lt;p&gt;</w:t>
      </w:r>
      <w:r>
        <w:rPr>
          <w:sz w:val="32"/>
          <w:szCs w:val="32"/>
        </w:rPr>
        <w:t>朋友间的情谊能让逆境显得更轻松一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犹如一盏明灯，在人生的道路上照亮前行方向。当朋友陷入困境时，用真诚的话语去安慰他们，不仅可以减轻他们的心事，还能给予他们新的希望。而当我们听到这些话语时，也会感觉到内心深处的一股暖流，这正是友情赋予我们的力量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依赖性质上的互补与协同作用力大于分离之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痛女声，男心愈坚”是一个奇妙又复杂的心理现象，它反映了人类社会中非常普遍且重要的一种价值观——即团结协作。在这个过程中，每个人都是另外一个人生命历程中的关键角色，他们通过不断地交流、分享和支持，最终实现自我超越，从而达到精神层面的升华。</w:t>
      </w:r>
      <w:r>
        <w:rPr>
          <w:sz w:val="32"/>
          <w:szCs w:val="32"/>
        </w:rPr>
        <w:t>&lt;/p&gt;&lt;p&gt;&lt;a href = "/doc/655891-</w:t>
      </w:r>
      <w:r>
        <w:rPr>
          <w:sz w:val="32"/>
          <w:szCs w:val="32"/>
        </w:rPr>
        <w:t>越痛女声男心愈坚爱情中的默契与牺牲</w:t>
      </w:r>
      <w:r>
        <w:rPr>
          <w:sz w:val="32"/>
          <w:szCs w:val="32"/>
        </w:rPr>
        <w:t>.doc" rel="alternate" download="655891-</w:t>
      </w:r>
      <w:r>
        <w:rPr>
          <w:sz w:val="32"/>
          <w:szCs w:val="32"/>
        </w:rPr>
        <w:t>越痛女声男心愈坚爱情中的默契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