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军事策略与天下之霸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历史长河中，诸多名将以其卓越的用兵天下智慧和勇猛的战斗力，为国家带来了辉煌的战果。他们不仅是一位伟大的指挥官，更是深谙用兵天下的艺术家。以下，我们将探讨一些重要的点，以此来阐述如何通过用兵天下实现对世界乃至整个世界范围内的统治。</w:t>
      </w:r>
      <w:r>
        <w:rPr>
          <w:sz w:val="32"/>
          <w:szCs w:val="32"/>
        </w:rPr>
        <w:t>&lt;/p&gt;&lt;p&gt;&lt;img src="/static-img/xTOeSTAPOYZlT7dTwF43-CsQi7h8YNOieoeJsLsDv0OrZXA0c3os2_SDDp7mSneQ.jpg"&gt;&lt;/p&gt;&lt;p&gt;</w:t>
      </w:r>
      <w:r>
        <w:rPr>
          <w:sz w:val="32"/>
          <w:szCs w:val="32"/>
        </w:rPr>
        <w:t>战略规划与决策</w:t>
      </w:r>
      <w:r>
        <w:rPr>
          <w:sz w:val="32"/>
          <w:szCs w:val="32"/>
        </w:rPr>
        <w:t>&lt;/p&gt;&lt;p&gt;</w:t>
      </w:r>
      <w:r>
        <w:rPr>
          <w:sz w:val="32"/>
          <w:szCs w:val="32"/>
        </w:rPr>
        <w:t>任何一场战争或是军事行动都离不开精心制定的战略规划。在这个过程中，一个优秀的指挥官需要具备超群绝伦的大局观和前瞻性思维。他必须能够预见到可能发生的情况，并根据这些情况作出相应调整。这就要求他具有极强的人格魅力、领导能力以及快速反应能力。</w:t>
      </w:r>
      <w:r>
        <w:rPr>
          <w:sz w:val="32"/>
          <w:szCs w:val="32"/>
        </w:rPr>
        <w:t>&lt;/p&gt;&lt;p&gt;&lt;img src="/static-img/uG3mYrVeaqW-KkRELH_zYCsQi7h8YNOieoeJsLsDv0P5e2_HEvo-_kcWIivSqNs4gRVy_8ikQfxvy7KkCBRLkjV4WxUP448zqIQb7eTvAzKXzTvczP-mbOMyPeQWznr6nUmanZkef6kaNmGIkGYWnU6N382rS5yNM6VIxqbh3SE.jpg"&gt;&lt;/p&gt;&lt;p&gt;</w:t>
      </w:r>
      <w:r>
        <w:rPr>
          <w:sz w:val="32"/>
          <w:szCs w:val="32"/>
        </w:rPr>
        <w:t>组织管理与士气鼓舞</w:t>
      </w:r>
      <w:r>
        <w:rPr>
          <w:sz w:val="32"/>
          <w:szCs w:val="32"/>
        </w:rPr>
        <w:t>&lt;/p&gt;&lt;p&gt;</w:t>
      </w:r>
      <w:r>
        <w:rPr>
          <w:sz w:val="32"/>
          <w:szCs w:val="32"/>
        </w:rPr>
        <w:t>有效地组织和管理部队是一个关键因素，因为它直接影响了战斗力的高低。一个好的指挥官会了解每个士兵的心理需求，并且通过激励措施提升士气，使得整支部队成为不可阻挡的一股力量。此外，他还要确保所有成员之间有着清晰明确的地位分配，以及各自职责分工，以提高工作效率。</w:t>
      </w:r>
      <w:r>
        <w:rPr>
          <w:sz w:val="32"/>
          <w:szCs w:val="32"/>
        </w:rPr>
        <w:t>&lt;/p&gt;&lt;p&gt;&lt;img src="/static-img/nTeXixQ4zf8YsZC9pwJQKCsQi7h8YNOieoeJsLsDv0P5e2_HEvo-_kcWIivSqNs4gRVy_8ikQfxvy7KkCBRLkjV4WxUP448zqIQb7eTvAzKXzTvczP-mbOMyPeQWznr6nUmanZkef6kaNmGIkGYWnU6N382rS5yNM6VIxqbh3SE.jpg"&gt;&lt;/p&gt;&lt;p&gt;</w:t>
      </w:r>
      <w:r>
        <w:rPr>
          <w:sz w:val="32"/>
          <w:szCs w:val="32"/>
        </w:rPr>
        <w:t>军事知识与技术应用</w:t>
      </w:r>
      <w:r>
        <w:rPr>
          <w:sz w:val="32"/>
          <w:szCs w:val="32"/>
        </w:rPr>
        <w:t>&lt;/p&gt;&lt;p&gt;</w:t>
      </w:r>
      <w:r>
        <w:rPr>
          <w:sz w:val="32"/>
          <w:szCs w:val="32"/>
        </w:rPr>
        <w:t>随着科技发展，现代战争已经变得更加复杂，因此掌握最新最先进的武器装备、通信技术等，对于成功实施用兵天下的计划至关重要。同时，一流的军事知识也能帮助指挥官更好地理解敌我双方的情况，从而制定出更加合理、高效的手段去对抗敌人。</w:t>
      </w:r>
      <w:r>
        <w:rPr>
          <w:sz w:val="32"/>
          <w:szCs w:val="32"/>
        </w:rPr>
        <w:t>&lt;/p&gt;&lt;p&gt;&lt;img src="/static-img/lc-7v73HUC479yFDmYsZgSsQi7h8YNOieoeJsLsDv0P5e2_HEvo-_kcWIivSqNs4gRVy_8ikQfxvy7KkCBRLkjV4WxUP448zqIQb7eTvAzKXzTvczP-mbOMyPeQWznr6nUmanZkef6kaNmGIkGYWnU6N382rS5yNM6VIxqbh3SE.jpg"&gt;&lt;/p&gt;&lt;p&gt;</w:t>
      </w:r>
      <w:r>
        <w:rPr>
          <w:sz w:val="32"/>
          <w:szCs w:val="32"/>
        </w:rPr>
        <w:t>情报收集与分析</w:t>
      </w:r>
      <w:r>
        <w:rPr>
          <w:sz w:val="32"/>
          <w:szCs w:val="32"/>
        </w:rPr>
        <w:t>&lt;/p&gt;&lt;p&gt;</w:t>
      </w:r>
      <w:r>
        <w:rPr>
          <w:sz w:val="32"/>
          <w:szCs w:val="32"/>
        </w:rPr>
        <w:t>情报工作是现代战争中的重要组成部分，它能提供有关敌方实力、意图以及可能动向的情报，这对于制定有效战略计划至关重要。一流的情报系统能够及时准确地为指挥官提供必要信息，有助于避免盲目冲锋，同时增强了在关键时刻做出正确决策的手段。</w:t>
      </w:r>
      <w:r>
        <w:rPr>
          <w:sz w:val="32"/>
          <w:szCs w:val="32"/>
        </w:rPr>
        <w:t>&lt;/p&gt;&lt;p&gt;&lt;img src="/static-img/X1YONAUwg964SobO8aniDCsQi7h8YNOieoeJsLsDv0P5e2_HEvo-_kcWIivSqNs4gRVy_8ikQfxvy7KkCBRLkjV4WxUP448zqIQb7eTvAzKXzTvczP-mbOMyPeQWznr6nUmanZkef6kaNmGIkGYWnU6N382rS5yNM6VIxqbh3SE.jpg"&gt;&lt;/p&gt;&lt;p&gt;</w:t>
      </w:r>
      <w:r>
        <w:rPr>
          <w:sz w:val="32"/>
          <w:szCs w:val="32"/>
        </w:rPr>
        <w:t>机动灵活性与适应性</w:t>
      </w:r>
      <w:r>
        <w:rPr>
          <w:sz w:val="32"/>
          <w:szCs w:val="32"/>
        </w:rPr>
        <w:t>&lt;/p&gt;&lt;p&gt;</w:t>
      </w:r>
      <w:r>
        <w:rPr>
          <w:sz w:val="32"/>
          <w:szCs w:val="32"/>
        </w:rPr>
        <w:t>在面对不断变化的情势时，保持机动灵活性的能力尤为关键。这意味着必须准备好迅速改变计划或是在必要时转移注意力给新的目标。此外，一些历史上的名将往往能根据实际情况进行灵活变通，他们善于利用环境优势并巧妙利用心理战术来达到目的。</w:t>
      </w:r>
      <w:r>
        <w:rPr>
          <w:sz w:val="32"/>
          <w:szCs w:val="32"/>
        </w:rPr>
        <w:t>&lt;/p&gt;&lt;p&gt;</w:t>
      </w:r>
      <w:r>
        <w:rPr>
          <w:sz w:val="32"/>
          <w:szCs w:val="32"/>
        </w:rPr>
        <w:t xml:space="preserve">法律法规遵守 </w:t>
      </w:r>
      <w:r>
        <w:rPr>
          <w:sz w:val="32"/>
          <w:szCs w:val="32"/>
        </w:rPr>
        <w:t xml:space="preserve">&amp;amp; </w:t>
      </w:r>
      <w:r>
        <w:rPr>
          <w:sz w:val="32"/>
          <w:szCs w:val="32"/>
        </w:rPr>
        <w:t>道德标准维护</w:t>
      </w:r>
      <w:r>
        <w:rPr>
          <w:sz w:val="32"/>
          <w:szCs w:val="32"/>
        </w:rPr>
        <w:t>&lt;/p&gt;&lt;p&gt;</w:t>
      </w:r>
      <w:r>
        <w:rPr>
          <w:sz w:val="32"/>
          <w:szCs w:val="32"/>
        </w:rPr>
        <w:t>尽管在某些情况下为了达成政治或战术目标而采取一些非传统手段，但这并不意味着可以忽视法律法规和道德标准。一位真正懂得用兵天下的领袖，不仅要考虑短期内获得胜利，还要思考长远后果，以及自己的行为是否符合社会道德规范。此外，在国际关系中遵守国际法则同样显得十分重要，这有助于建立信任并促进全球稳定环境。</w:t>
      </w:r>
      <w:r>
        <w:rPr>
          <w:sz w:val="32"/>
          <w:szCs w:val="32"/>
        </w:rPr>
        <w:t>&lt;/p&gt;&lt;p&gt;</w:t>
      </w:r>
      <w:r>
        <w:rPr>
          <w:sz w:val="32"/>
          <w:szCs w:val="32"/>
        </w:rPr>
        <w:t>总结来说，用兵天下并不是简单的一个词汇，而是一个包含多方面内容、丰富技艺和深厚智慧的一个概念。在当今这个充满挑战但又充满机遇的时候，每个想要成为一代伟大领导者的人，都应该努力学习这一古老而又永恒的话题，以便更好地指导自己未来的事业。</w:t>
      </w:r>
      <w:r>
        <w:rPr>
          <w:sz w:val="32"/>
          <w:szCs w:val="32"/>
        </w:rPr>
        <w:t>&lt;/p&gt;&lt;p&gt;&lt;a href = "/doc/655703-</w:t>
      </w:r>
      <w:r>
        <w:rPr>
          <w:sz w:val="32"/>
          <w:szCs w:val="32"/>
        </w:rPr>
        <w:t>军事策略与天下之霸的征途</w:t>
      </w:r>
      <w:r>
        <w:rPr>
          <w:sz w:val="32"/>
          <w:szCs w:val="32"/>
        </w:rPr>
        <w:t>.doc" rel="alternate" download="655703-</w:t>
      </w:r>
      <w:r>
        <w:rPr>
          <w:sz w:val="32"/>
          <w:szCs w:val="32"/>
        </w:rPr>
        <w:t>军事策略与天下之霸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