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玩家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老的宅邸，传说中隐藏着一个神秘的镜子。这个镜子被称为“魔法之镜”，据说只要你在它面前玩出一种特殊的游戏，你就能得到意想不到的收获。这就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rG7jnhJh7qn2U1ve_flLqzTDTkwdOTGsVZBEqscNKZ54U8mduTIYw4dVfU94fb1g.jpg"&gt;&lt;/p&gt;&lt;p&gt;</w:t>
      </w:r>
      <w:r>
        <w:rPr>
          <w:sz w:val="32"/>
          <w:szCs w:val="32"/>
        </w:rPr>
        <w:t>镜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久很久以前，这个小镇上有一个非常聪明且善良的人，他名叫张三。他创造了这个“魔法之镜”，用以帮助人们解决生活中的难题和问题。</w:t>
      </w:r>
      <w:r>
        <w:rPr>
          <w:sz w:val="32"/>
          <w:szCs w:val="32"/>
        </w:rPr>
        <w:t>&lt;/p&gt;&lt;p&gt;&lt;img src="/static-img/l8PEk5svuLXe5mJpxH9DaTTDTkwdOTGsVZBEqscNKZ69tjiY5JneyNkkG4YYgDrs3c-fxfJUH9dO2VusnyGbITx9pV7C0EwwMmCHXunUGYzarNxjUaYHgoeH6lNJ3-8rzMM0DuKPshGrlbjFjz7Y5OgmsLuef4_itWy4UIA_9uo.jpg"&gt;&lt;/p&gt;&lt;p&gt;H</w:t>
      </w:r>
      <w:r>
        <w:rPr>
          <w:sz w:val="32"/>
          <w:szCs w:val="32"/>
        </w:rPr>
        <w:t>如何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偶然间找到了这个古老宅邸，并通过一些线索发现了张三留下的这面神奇的镜子。当他第一次对着它望去时，一种未知而强烈的情感涌上了心头。</w:t>
      </w:r>
      <w:r>
        <w:rPr>
          <w:sz w:val="32"/>
          <w:szCs w:val="32"/>
        </w:rPr>
        <w:t>&lt;/p&gt;&lt;p&gt;&lt;img src="/static-img/PdAKC9zeT9UYHfRAqae5QDTDTkwdOTGsVZBEqscNKZ69tjiY5JneyNkkG4YYgDrs3c-fxfJUH9dO2VusnyGbITx9pV7C0EwwMmCHXunUGYzarNxjUaYHgoeH6lNJ3-8rzMM0DuKPshGrlbjFjz7Y5OgmsLuef4_itWy4UIA_9uo.jpg"&gt;&lt;/p&gt;&lt;p&gt;</w:t>
      </w:r>
      <w:r>
        <w:rPr>
          <w:sz w:val="32"/>
          <w:szCs w:val="32"/>
        </w:rPr>
        <w:t>玩法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玩出好结果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必须先学会如何正确地使用这面魔术师制造出的工具。每次都要遵守严格规定，只有这样才能保证最终获得想要的一切。</w:t>
      </w:r>
      <w:r>
        <w:rPr>
          <w:sz w:val="32"/>
          <w:szCs w:val="32"/>
        </w:rPr>
        <w:t>&lt;/p&gt;&lt;p&gt;&lt;img src="/static-img/Pao03R2UTDigvhnbinWxRzTDTkwdOTGsVZBEqscNKZ69tjiY5JneyNkkG4YYgDrs3c-fxfJUH9dO2VusnyGbITx9pV7C0EwwMmCHXunUGYzarNxjUaYHgoeH6lNJ3-8rzMM0DuKPshGrlbjFjz7Y5OgmsLuef4_itWy4UIA_9uo.jpg"&gt;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人听闻了关于这面神奇镜子的传说，他们纷纷前来试图自己也能像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样成功。在他们眼里，这不仅是一种娱乐，更是解锁幸福和成功的一种途径。</w:t>
      </w:r>
      <w:r>
        <w:rPr>
          <w:sz w:val="32"/>
          <w:szCs w:val="32"/>
        </w:rPr>
        <w:t>&lt;/p&gt;&lt;p&gt;&lt;img src="/static-img/9cHWhQoEzURvE0FcXwSSOTTDTkwdOTGsVZBEqscNKZ69tjiY5JneyNkkG4YYgDrs3c-fxfJUH9dO2VusnyGbITx9pV7C0EwwMmCHXunUGYzarNxjUaYHgoeH6lNJ3-8rzMM0DuKPshGrlbjFjz7Y5OgmsLuef4_itWy4UIA_9uo.jpg"&gt;&lt;/p&gt;&lt;p&gt;</w:t>
      </w:r>
      <w:r>
        <w:rPr>
          <w:sz w:val="32"/>
          <w:szCs w:val="32"/>
        </w:rPr>
        <w:t>镜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小镇并不是所有人都能享受到这种美好的东西，因为有些人的品性并不适合这样的游戏。一旦开始，就无法停止，所以许多人因此失去了自己的家庭、朋友甚至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居民们仍旧提起那个传奇般的地球，但已经没有任何一个人敢于再次踏入那座荒废的大宅门。而那些曾经拥有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魔法之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，则成为了一段历史上的传奇，被永远地记住在这一代又一代的心中。</w:t>
      </w:r>
      <w:r>
        <w:rPr>
          <w:sz w:val="32"/>
          <w:szCs w:val="32"/>
        </w:rPr>
        <w:t>&lt;/p&gt;&lt;p&gt;&lt;a href = "/doc/655656-</w:t>
      </w:r>
      <w:r>
        <w:rPr>
          <w:sz w:val="32"/>
          <w:szCs w:val="32"/>
        </w:rPr>
        <w:t>镜中玩家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55656-</w:t>
      </w:r>
      <w:r>
        <w:rPr>
          <w:sz w:val="32"/>
          <w:szCs w:val="32"/>
        </w:rPr>
        <w:t>镜中玩家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