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探索</w:t>
      </w:r>
      <w:r>
        <w:rPr>
          <w:sz w:val="48"/>
          <w:szCs w:val="48"/>
        </w:rPr>
        <w:t>ZO0</w:t>
      </w:r>
      <w:r>
        <w:rPr>
          <w:sz w:val="48"/>
          <w:szCs w:val="48"/>
        </w:rPr>
        <w:t>美国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探索：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&lt;/p&gt;&lt;p&gt;&lt;img src="/static-img/QupymDeh9BuAosFU5Igfld7GtBv8eQF39bpMsHUAsgpaDQ6GzodUavgJQvFPgYwO.jpg"&gt;&lt;/p&gt;&lt;p&gt;</w:t>
      </w:r>
      <w:r>
        <w:rPr>
          <w:sz w:val="32"/>
          <w:szCs w:val="32"/>
        </w:rPr>
        <w:t>在全球农业中，美国不仅以其丰富的自然资源和先进的科技而闻名，还因其高品质的肉类产品受到国际认可。特别是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美国猪，这一品种因其优良的生长速度、强大的免疫力以及口感上佳的肉质，在全球市场中占据了一席之地。</w:t>
      </w:r>
      <w:r>
        <w:rPr>
          <w:sz w:val="32"/>
          <w:szCs w:val="32"/>
        </w:rPr>
        <w:t>&lt;/p&gt;&lt;p&gt;ZO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ilopastrol</w:t>
      </w:r>
      <w:r>
        <w:rPr>
          <w:sz w:val="32"/>
          <w:szCs w:val="32"/>
        </w:rPr>
        <w:t>）是一种常用的抗生素，它被广泛应用于提高养殖效率和动物健康。通过科学管理和精准施用，</w:t>
      </w:r>
      <w:r>
        <w:rPr>
          <w:sz w:val="32"/>
          <w:szCs w:val="32"/>
        </w:rPr>
        <w:t>ZO0</w:t>
      </w:r>
      <w:r>
        <w:rPr>
          <w:sz w:val="32"/>
          <w:szCs w:val="32"/>
        </w:rPr>
        <w:t>能够有效控制疾病，让饲料转化率更高，从而促进了肉牛产业发展。在美国，许多养殖场都采用了这一技术，以确保生产过程中的安全性和质量。</w:t>
      </w:r>
      <w:r>
        <w:rPr>
          <w:sz w:val="32"/>
          <w:szCs w:val="32"/>
        </w:rPr>
        <w:t>&lt;/p&gt;&lt;p&gt;&lt;img src="/static-img/1LqeVeW0D9ShC_qoeUaXmN7GtBv8eQF39bpMsHUAsgo1IDrt1Q3Lp7Kp5latYg7ySJZ28Haz0ZsQWJHOOh80qb6xiAYan1vDoVoRDOD2vaRHFgxGRJH_-6W1T6G4PfVy.jpg"&gt;&lt;/p&gt;&lt;p&gt;</w:t>
      </w:r>
      <w:r>
        <w:rPr>
          <w:sz w:val="32"/>
          <w:szCs w:val="32"/>
        </w:rPr>
        <w:t>除了抗生素外，现代农业还注重环保理念。例如，一些养殖场开始采用有机饲料，这样的做法不仅有利于动物健康，也能减少环境污染。此外，有组织倡导“无抗”政策，即禁止使用某些药物，如氯霉素等，对公众健康造成潜在风险的一些成分。这正体现了对消费者需求以及食品安全意识不断提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存在一些争议，比如关于使用抗生素可能导致耐药性的问题，以及是否应该限制或禁止某些农作物与动物共食的问题。这些都是当前食品安全讨论中的热点话题，而如何平衡经济效益与环境保护，是所有相关方共同面临的一个挑战。</w:t>
      </w:r>
      <w:r>
        <w:rPr>
          <w:sz w:val="32"/>
          <w:szCs w:val="32"/>
        </w:rPr>
        <w:t>&lt;/p&gt;&lt;p&gt;&lt;img src="/static-img/JB1tHBrxlQCvXpoVn1PcBd7GtBv8eQF39bpMsHUAsgo1IDrt1Q3Lp7Kp5latYg7ySJZ28Haz0ZsQWJHOOh80qb6xiAYan1vDoVoRDOD2vaRHFgxGRJH_-6W1T6G4PfVy.jpg"&gt;&lt;/p&gt;&lt;p&gt;</w:t>
      </w:r>
      <w:r>
        <w:rPr>
          <w:sz w:val="32"/>
          <w:szCs w:val="32"/>
        </w:rPr>
        <w:t>对于消费者来说，如果想享受真正优质且安全的美食，可以选择购买标明“无添加”的产品，或支持那些遵循严格环保标准进行养殖的大型企业。如果你对美食充满好奇，并希望了解更多关于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美国猪及其背后的故事，那么这次旅行将是一个绝佳机会，不仅能让你的味蕾得到洗礼，而且还能深入了解当代农业发展的一面镜子。</w:t>
      </w:r>
      <w:r>
        <w:rPr>
          <w:sz w:val="32"/>
          <w:szCs w:val="32"/>
        </w:rPr>
        <w:t>&lt;/p&gt;&lt;p&gt;&lt;a href = "/doc/6554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探索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.doc" rel="alternate" download="65547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探索</w:t>
      </w:r>
      <w:r>
        <w:rPr>
          <w:sz w:val="32"/>
          <w:szCs w:val="32"/>
        </w:rPr>
        <w:t>ZO0</w:t>
      </w:r>
      <w:r>
        <w:rPr>
          <w:sz w:val="32"/>
          <w:szCs w:val="32"/>
        </w:rPr>
        <w:t>美国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