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为祖国加分回忆与使命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祖国之崛起而穿书</w:t>
      </w:r>
      <w:r>
        <w:rPr>
          <w:sz w:val="32"/>
          <w:szCs w:val="32"/>
        </w:rPr>
        <w:t>&lt;/p&gt;&lt;p&gt;&lt;img src="/static-img/tE9tJE8h6kIupjWddWLmfa37MUeHF4AMVZhIjPfGiZg2tUlm7qtLoQJfvo_RBYS6.png"&gt;&lt;/p&gt;&lt;p&gt;</w:t>
      </w:r>
      <w:r>
        <w:rPr>
          <w:sz w:val="32"/>
          <w:szCs w:val="32"/>
        </w:rPr>
        <w:t>在历史的长河中寻找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回去，回到那个充满无限可能的时代。每一次时间旅行，都是一次对过去、现在和未来的深刻思考。我并不只是一个普通的时空游客，我是为了祖国之崛起而穿书的人。在这个过程中，我发现了许多隐藏在历史尘封下的宝贵资源。</w:t>
      </w:r>
      <w:r>
        <w:rPr>
          <w:sz w:val="32"/>
          <w:szCs w:val="32"/>
        </w:rPr>
        <w:t>&lt;/p&gt;&lt;p&gt;&lt;img src="/static-img/kz_obaT2ZaxGCMLfDM3cg637MUeHF4AMVZhIjPfGiZjQvgqRq316bDIhdTY7UJS36Md_y1vzfRuA8bBlZnwZL-hal6I2LPPDM5IS1pFButYKzjvZ2OLvZ-qCpXX1nW5vwlfXPVwVNUag2H7ybfF7LOCAIK6IIRofTVLwKumiG-c.png"&gt;&lt;/p&gt;&lt;p&gt;</w:t>
      </w:r>
      <w:r>
        <w:rPr>
          <w:sz w:val="32"/>
          <w:szCs w:val="32"/>
        </w:rPr>
        <w:t>我的旅程从一本古老的书籍开始，那是关于中国未来发展的一部预言。这本书详细描述了中国如何走过风雨，最终成为世界上最强大的国家。阅读这本书，让我心生敬意，也让我决定要为这个伟大民族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有限的资源最大化效益</w:t>
      </w:r>
      <w:r>
        <w:rPr>
          <w:sz w:val="32"/>
          <w:szCs w:val="32"/>
        </w:rPr>
        <w:t>&lt;/p&gt;&lt;p&gt;&lt;img src="/static-img/qyzu0hVzXnlSk14l52T8Ja37MUeHF4AMVZhIjPfGiZjQvgqRq316bDIhdTY7UJS36Md_y1vzfRuA8bBlZnwZL-hal6I2LPPDM5IS1pFButYKzjvZ2OLvZ-qCpXX1nW5vwlfXPVwVNUag2H7ybfF7LOCAIK6IIRofTVLwKumiG-c.png"&gt;&lt;/p&gt;&lt;p&gt;</w:t>
      </w:r>
      <w:r>
        <w:rPr>
          <w:sz w:val="32"/>
          <w:szCs w:val="32"/>
        </w:rPr>
        <w:t>当我穿越到不同的历史时期，每一次都有着不同的挑战。我必须快速适应新的环境，同时也要找到那些能帮助我们现代社会进步的资源。比如，在工业革命初期，我帮助发明了一些新技术，这些技术不仅提高了生产效率，还促进了科技创新，为我们的国家积累了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文化交流方面，我也扮演着重要角色。我将现代科学知识与古代哲学相结合，创造出了一种全新的教育方法，这种方法后来被广泛应用于学校教育，对培养人才起到了不可估量的作用。</w:t>
      </w:r>
      <w:r>
        <w:rPr>
          <w:sz w:val="32"/>
          <w:szCs w:val="32"/>
        </w:rPr>
        <w:t>&lt;/p&gt;&lt;p&gt;&lt;img src="/static-img/_kbhgdaebkz2pzlwWm8xW637MUeHF4AMVZhIjPfGiZjQvgqRq316bDIhdTY7UJS36Md_y1vzfRuA8bBlZnwZL-hal6I2LPPDM5IS1pFButYKzjvZ2OLvZ-qCpXX1nW5vwlfXPVwVNUag2H7ybfF7LOCAIK6IIRofTVLwKumiG-c.png"&gt;&lt;/p&gt;&lt;p&gt;</w:t>
      </w:r>
      <w:r>
        <w:rPr>
          <w:sz w:val="32"/>
          <w:szCs w:val="32"/>
        </w:rPr>
        <w:t>面对困难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事情都是顺利进行的。在某个时期，一场严重的地震发生，它导致了大量的人员伤亡和财产损失。我迅速行动起来，组织救援队伍，协调各方力量共同对抗灾害。在这段经历中，我深刻体会到团结合作和坚韧不拔对于克服逆境至关重要。</w:t>
      </w:r>
      <w:r>
        <w:rPr>
          <w:sz w:val="32"/>
          <w:szCs w:val="32"/>
        </w:rPr>
        <w:t>&lt;/p&gt;&lt;p&gt;&lt;img src="/static-img/PFU8ut6fYCdIe47FuPjdN637MUeHF4AMVZhIjPfGiZjQvgqRq316bDIhdTY7UJS36Md_y1vzfRuA8bBlZnwZL-hal6I2LPPDM5IS1pFButYKzjvZ2OLvZ-qCpXX1nW5vwlfXPVwVNUag2H7ybfF7LOCAIK6IIRofTVLwKumiG-c.png"&gt;&lt;/p&gt;&lt;p&gt;</w:t>
      </w:r>
      <w:r>
        <w:rPr>
          <w:sz w:val="32"/>
          <w:szCs w:val="32"/>
        </w:rPr>
        <w:t>此外，当我看到一些人因为迷信或愚昧而放弃追求科学知识的时候，我选择以身作则，用实际行动证明科学与传统并不是矛盾，而是可以相辅相成、共赢的情况。通过不断地解释、演示和实践，使更多人认识到科技对于提升生活质量和增强国家实力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属于那些有梦想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无论是在哪个时代，我都始终坚持“为祖国之崛起而穿书”的初衷。不论面临何种困难，只要心中有理想，就没有不能克服的事物。而今，我们正站在一个新的历史交汇点上，看似遥远，但只要我们继续保持这种精神，那么美好的明天一定能够实现。如果说穿越时空是一次奇妙冒险，那么真正意义上的“为祖国之崛起而衣食者”才是我们每个人应该追求的事业。</w:t>
      </w:r>
      <w:r>
        <w:rPr>
          <w:sz w:val="32"/>
          <w:szCs w:val="32"/>
        </w:rPr>
        <w:t>&lt;/p&gt;&lt;p&gt;&lt;a href = "/doc/654883-</w:t>
      </w:r>
      <w:r>
        <w:rPr>
          <w:sz w:val="32"/>
          <w:szCs w:val="32"/>
        </w:rPr>
        <w:t>穿越时空为祖国加分回忆与使命的交织</w:t>
      </w:r>
      <w:r>
        <w:rPr>
          <w:sz w:val="32"/>
          <w:szCs w:val="32"/>
        </w:rPr>
        <w:t>.doc" rel="alternate" download="654883-</w:t>
      </w:r>
      <w:r>
        <w:rPr>
          <w:sz w:val="32"/>
          <w:szCs w:val="32"/>
        </w:rPr>
        <w:t>穿越时空为祖国加分回忆与使命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