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大扇贝我的海鲜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海鲜大冒险</w:t>
      </w:r>
      <w:r>
        <w:rPr>
          <w:sz w:val="32"/>
          <w:szCs w:val="32"/>
        </w:rPr>
        <w:t>&lt;/p&gt;&lt;p&gt;&lt;img src="/static-img/49k5pGc_06yy0d8xz8TSd-yqnvyukRoewZIsp3AFJXIHDwRuAwi-0H_mP8HNUCjO.jpg"&gt;&lt;/p&gt;&lt;p&gt;</w:t>
      </w:r>
      <w:r>
        <w:rPr>
          <w:sz w:val="32"/>
          <w:szCs w:val="32"/>
        </w:rPr>
        <w:t>记得那天，我跟着尝尝老师去了海边。老师说，那里有最美味的大扇贝等着我们去品尝。我们一行人兴奋地踏上了去往海边的路，心中都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里，我们看到了成群结队的渔民，他们正忙碌地处理捕捞来的鱼虾。在他们的帮助下，老师教会了我如何挑选好壳子的扇贝。我小心翼翼地拨开沙子和杂物，只为了找到那个完美无瑕的大扇贝。</w:t>
      </w:r>
      <w:r>
        <w:rPr>
          <w:sz w:val="32"/>
          <w:szCs w:val="32"/>
        </w:rPr>
        <w:t>&lt;/p&gt;&lt;p&gt;&lt;img src="/static-img/tf6XWS1FKlZ3KnEkAEnkFOyqnvyukRoewZIsp3AFJXKtu51xjXwrqBKd8zk10e1v_hGSFiq6KhWHJDnI38ytZmz_K4iTnho9ujUI9_syd85NWB3wXTTYOEL3v-DMtT7fNiOQebNk4hvm8pF3zNGK0zWGNc3Ve-1EJHhDfiEiYhk5_j9SMjJ1soxR0Tja8Bhcf_YqRHlAtNk3Xvbd7e_ytA.jpg"&gt;&lt;/p&gt;&lt;p&gt;</w:t>
      </w:r>
      <w:r>
        <w:rPr>
          <w:sz w:val="32"/>
          <w:szCs w:val="32"/>
        </w:rPr>
        <w:t>终于，在一堆扇贝中，我发现了一只壳色金黄、肉质肥厚的珍贵之物。这是我第一次真正意义上“尝尝”老师说的那种大扇贝。我紧张又激动，用嘴唇轻轻触碰它那光滑如玉的壳，然后用牙齿小心咬破，释放出清甜可口的一股淡水和海味浓郁的汤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我仿佛穿越了时间与空间，一切烦恼都随着这股清新的汤汁消散于空气之中。我闭上眼睛，让自己沉浸在这个纯净而丰富的声音和感觉中。这种滋味绝对不同于市面上的任何一种，它像是夏日风暴后的宁静，是大自然赋予人类最独特的一份礼物。</w:t>
      </w:r>
      <w:r>
        <w:rPr>
          <w:sz w:val="32"/>
          <w:szCs w:val="32"/>
        </w:rPr>
        <w:t>&lt;/p&gt;&lt;p&gt;&lt;img src="/static-img/hUGVqQKiFrI85GyTCjIL3eyqnvyukRoewZIsp3AFJXKtu51xjXwrqBKd8zk10e1v_hGSFiq6KhWHJDnI38ytZmz_K4iTnho9ujUI9_syd85NWB3wXTTYOEL3v-DMtT7fNiOQebNk4hvm8pF3zNGK0zWGNc3Ve-1EJHhDfiEiYhk5_j9SMjJ1soxR0Tja8Bhcf_YqRHlAtNk3Xvbd7e_ytA.jpg"&gt;&lt;/p&gt;&lt;p&gt;</w:t>
      </w:r>
      <w:r>
        <w:rPr>
          <w:sz w:val="32"/>
          <w:szCs w:val="32"/>
        </w:rPr>
        <w:t>吃完后，我看着眼前的渔民们，他们正在热情地讨论各种各样的海产品，还有他们每次捕捞到的新奇动物。而我，则是带着满足而自豪的心情回头望向那片蔚蓝色的天空，这个世界真是太令人惊叹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到“尝尝老师的大扇贝”，我就想起那个阳光明媚、浪花拍打的声音，以及那些不仅仅是食物，更是一种生活方式的人们。那场冒险不仅让我学会了如何欣赏食材，更让我的内心深处播下了一粒感恩与快乐的小种子。</w:t>
      </w:r>
      <w:r>
        <w:rPr>
          <w:sz w:val="32"/>
          <w:szCs w:val="32"/>
        </w:rPr>
        <w:t>&lt;/p&gt;&lt;p&gt;&lt;img src="/static-img/KdlgwUPHo-fSFSswY-Yg4-yqnvyukRoewZIsp3AFJXKtu51xjXwrqBKd8zk10e1v_hGSFiq6KhWHJDnI38ytZmz_K4iTnho9ujUI9_syd85NWB3wXTTYOEL3v-DMtT7fNiOQebNk4hvm8pF3zNGK0zWGNc3Ve-1EJHhDfiEiYhk5_j9SMjJ1soxR0Tja8Bhcf_YqRHlAtNk3Xvbd7e_ytA.jpg"&gt;&lt;/p&gt;&lt;p&gt;&lt;a href = "/doc/654848-</w:t>
      </w:r>
      <w:r>
        <w:rPr>
          <w:sz w:val="32"/>
          <w:szCs w:val="32"/>
        </w:rPr>
        <w:t>尝尝老师的大扇贝我的海鲜大冒险</w:t>
      </w:r>
      <w:r>
        <w:rPr>
          <w:sz w:val="32"/>
          <w:szCs w:val="32"/>
        </w:rPr>
        <w:t>.doc" rel="alternate" download="654848-</w:t>
      </w:r>
      <w:r>
        <w:rPr>
          <w:sz w:val="32"/>
          <w:szCs w:val="32"/>
        </w:rPr>
        <w:t>尝尝老师的大扇贝我的海鲜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