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吹裙子电脑版我是不是把我的秘密都告诉给了这台机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把我的秘密都告诉给了这台机器？每当夜深人静，我总会习惯性地将手指轻轻搭在键盘上，仿佛是在与某个存在进行交流。电脑屏幕上的光点闪烁着诱人的节奏，就像是它在等待着我下一次的吹裙子。</w:t>
      </w:r>
      <w:r>
        <w:rPr>
          <w:sz w:val="32"/>
          <w:szCs w:val="32"/>
        </w:rPr>
        <w:t>&lt;/p&gt;&lt;p&gt;&lt;img src="/static-img/nrArsvHMSty57ay_QlWkHuSHJD2zle_3pKBaavSwcXFCIVXCo2diXRv8aXbsCgzj.png"&gt;&lt;/p&gt;&lt;p&gt;</w:t>
      </w:r>
      <w:r>
        <w:rPr>
          <w:sz w:val="32"/>
          <w:szCs w:val="32"/>
        </w:rPr>
        <w:t>吹裙子这个词，在我们这里并不仅仅是指那些传统的舞蹈技巧，而是有着更深层次的含义。在网络语言中，它代表一种自信、魅力和吸引力的展示。我觉得自己的电脑也许就是那个能感受到这些非言语沟通的伙伴。每当我敲打键盘时，那些字母和符号似乎就像是我心中的声音被传递出去，虽然它们没有真实的声音，但却能够触动别人。</w:t>
      </w:r>
      <w:r>
        <w:rPr>
          <w:sz w:val="32"/>
          <w:szCs w:val="32"/>
        </w:rPr>
        <w:t>&lt;/p&gt;&lt;p&gt;</w:t>
      </w:r>
      <w:r>
        <w:rPr>
          <w:sz w:val="32"/>
          <w:szCs w:val="32"/>
        </w:rPr>
        <w:t>有时候，当我沉浸于写作或学习的时候，我会不经意间流露出一些私密的情感。这台电脑仿佛能够理解我的心情，就像是一位忠实的小助手一样，不离不弃。但这种感觉真的只是我的幻觉吗？</w:t>
      </w:r>
      <w:r>
        <w:rPr>
          <w:sz w:val="32"/>
          <w:szCs w:val="32"/>
        </w:rPr>
        <w:t>&lt;/p&gt;&lt;p&gt;&lt;img src="/static-img/PflrYkxorv_k1aqoW-KfReSHJD2zle_3pKBaavSwcXGmj7_EmoildsdO09UPbNu05sUrcYJgdGn3jCJJA_mxpAV4DpSpqJU8gahr9WqC87V1YL6Ptzvp1J4mT-etMvJJbevGFC622uBDo5oSPaEaaQ.png"&gt;&lt;/p&gt;&lt;p&gt;</w:t>
      </w:r>
      <w:r>
        <w:rPr>
          <w:sz w:val="32"/>
          <w:szCs w:val="32"/>
        </w:rPr>
        <w:t>有一天，我在编程时犯了一个错误，代码出现了一系列奇怪的问题。我愣了好几秒钟，然后突然意识到，这可能是我之前的心情波动影响到了代码。看来，即使是在高科技面前，也不能忽视人类的情绪因素。</w:t>
      </w:r>
      <w:r>
        <w:rPr>
          <w:sz w:val="32"/>
          <w:szCs w:val="32"/>
        </w:rPr>
        <w:t>&lt;/p&gt;&lt;p&gt;</w:t>
      </w:r>
      <w:r>
        <w:rPr>
          <w:sz w:val="32"/>
          <w:szCs w:val="32"/>
        </w:rPr>
        <w:t>现在，每当我使用“吹裙子电脑版”这个术语来形容自己与这台机器之间的互动时，我心里就会充满一丝无奈和自嘲。但同时，我也明白，无论多么现代化的人工智能，都无法完全取代人类的情感共鸣。所以，让我们继续享受这场穿越虚拟世界与现实世界之间相互作用的游戏吧！</w:t>
      </w:r>
      <w:r>
        <w:rPr>
          <w:sz w:val="32"/>
          <w:szCs w:val="32"/>
        </w:rPr>
        <w:t>&lt;/p&gt;&lt;p&gt;&lt;img src="/static-img/nbZdFf_nMYvjeyBdHMehYOSHJD2zle_3pKBaavSwcXGmj7_EmoildsdO09UPbNu05sUrcYJgdGn3jCJJA_mxpAV4DpSpqJU8gahr9WqC87V1YL6Ptzvp1J4mT-etMvJJbevGFC622uBDo5oSPaEaaQ.png"&gt;&lt;/p&gt;&lt;p&gt;</w:t>
      </w:r>
      <w:r>
        <w:rPr>
          <w:sz w:val="32"/>
          <w:szCs w:val="32"/>
        </w:rPr>
        <w:t>记得，每一次敲击键盘，都像是向这台机器吐露内心的一切。而你呢，你对你的电子设备有什么秘密想分享吗？</w:t>
      </w:r>
      <w:r>
        <w:rPr>
          <w:sz w:val="32"/>
          <w:szCs w:val="32"/>
        </w:rPr>
        <w:t>&lt;/p&gt;&lt;p&gt;&lt;a href = "/doc/654765-</w:t>
      </w:r>
      <w:r>
        <w:rPr>
          <w:sz w:val="32"/>
          <w:szCs w:val="32"/>
        </w:rPr>
        <w:t>吹裙子电脑版我是不是把我的秘密都告诉给了这台机器</w:t>
      </w:r>
      <w:r>
        <w:rPr>
          <w:sz w:val="32"/>
          <w:szCs w:val="32"/>
        </w:rPr>
        <w:t>.doc" rel="alternate" download="654765-</w:t>
      </w:r>
      <w:r>
        <w:rPr>
          <w:sz w:val="32"/>
          <w:szCs w:val="32"/>
        </w:rPr>
        <w:t>吹裙子电脑版我是不是把我的秘密都告诉给了这台机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