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张筱雨人体艺术视频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张筱雨人体艺术视频的独特魅力</w:t>
      </w:r>
      <w:r>
        <w:rPr>
          <w:sz w:val="32"/>
          <w:szCs w:val="32"/>
        </w:rPr>
        <w:t>&lt;/p&gt;&lt;p&gt;&lt;img src="/static-img/3RBzHz0WauNUHj8C4zEclkc5ifE0MPBaYf7kbWzMkFH--WibsBwZZh5v47FKCke2.jpg"&gt;&lt;/p&gt;&lt;p&gt;</w:t>
      </w:r>
      <w:r>
        <w:rPr>
          <w:sz w:val="32"/>
          <w:szCs w:val="32"/>
        </w:rPr>
        <w:t>张筱雨的人体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张筱雨的人体艺术视频中，观众能够见识到一个对身体结构和动态有着深刻理解的画家。他的作品不仅仅局限于静态的描绘，而是将人物置于不同的环境和情境之中，让它们在光影、色彩以及空间布局上展现出生动与立体感。通过对光线和阴影的精细处理，以及对肌肤纹理和肉感细节的刻画，张筱雨让观众仿佛能触摸到画面中的每一寸肌肤。</w:t>
      </w:r>
      <w:r>
        <w:rPr>
          <w:sz w:val="32"/>
          <w:szCs w:val="32"/>
        </w:rPr>
        <w:t>&lt;/p&gt;&lt;p&gt;&lt;img src="/static-img/OQV-tjZT7MsyJjFYDZSgnUc5ifE0MPBaYf7kbWzMkFERfAxY-Jy_HStFm1ndXU093qpXC-8-fsTHN6DM1_G5CyFg2jBun7i_o2y5q1qMytCvf4mRcElpJ_yx4YJXYh96LiXuRaWeih-FUZe0pgXRKg.jpg"&gt;&lt;/p&gt;&lt;p&gt;</w:t>
      </w:r>
      <w:r>
        <w:rPr>
          <w:sz w:val="32"/>
          <w:szCs w:val="32"/>
        </w:rPr>
        <w:t>人物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筱雨在其人体艺术视频中，对人物形象进行了极致地塑造，使得每个角色都拥有鲜明且独特的个性。无论是强壮而勇敢，还是柔弱而优雅，他总能以简洁而生动的手法，将这些特质准确无误地传达给观众。这不仅仅是一种视觉上的享受，更是一种情感上的共鸣，让观看者能够从深层次上理解并欣赏不同的人类存在。</w:t>
      </w:r>
      <w:r>
        <w:rPr>
          <w:sz w:val="32"/>
          <w:szCs w:val="32"/>
        </w:rPr>
        <w:t>&lt;/p&gt;&lt;p&gt;&lt;img src="/static-img/DxwtshLDgAo8i-HZH4fBkUc5ifE0MPBaYf7kbWzMkFERfAxY-Jy_HStFm1ndXU093qpXC-8-fsTHN6DM1_G5CyFg2jBun7i_o2y5q1qMytCvf4mRcElpJ_yx4YJXYh96LiXuRaWeih-FUZe0pgXRKg.jpg"&gt;&lt;/p&gt;&lt;p&gt;</w:t>
      </w:r>
      <w:r>
        <w:rPr>
          <w:sz w:val="32"/>
          <w:szCs w:val="32"/>
        </w:rPr>
        <w:t>技巧与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幅张筱雨的人体艺术作品来说，其技术手法都是最吸引人的地方。他运用各种技巧，如抹刀、钢笔等工具，在纸上勾勒出流畅而自然的人物轮廓，再加以色彩调配，使得整幅作品既具有高超技艺，又充满了生活气息。在他的笔下，每一次挥洒都似乎蕴含着无尽的情感和哲思。</w:t>
      </w:r>
      <w:r>
        <w:rPr>
          <w:sz w:val="32"/>
          <w:szCs w:val="32"/>
        </w:rPr>
        <w:t>&lt;/p&gt;&lt;p&gt;&lt;img src="/static-img/zr-djkJk43pXzM7y_HLN2Uc5ifE0MPBaYf7kbWzMkFERfAxY-Jy_HStFm1ndXU093qpXC-8-fsTHN6DM1_G5CyFg2jBun7i_o2y5q1qMytCvf4mRcElpJ_yx4YJXYh96LiXuRaWeih-FUZe0pgXRKg.jpg"&gt;&lt;/p&gt;&lt;p&gt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筱雨的人体艺术视频往往会带来一种视觉冲击，因为他善于利用透视、比例等元素创造出令人惊叹的效果。不时会有一些意想不到的地方或角度出现，这些突破常规的手法使得观者感到新奇又兴奋，从而提升了整个观看过程的心理参与度。</w:t>
      </w:r>
      <w:r>
        <w:rPr>
          <w:sz w:val="32"/>
          <w:szCs w:val="32"/>
        </w:rPr>
        <w:t>&lt;/p&gt;&lt;p&gt;&lt;img src="/static-img/9qoIDNDAOjVYoMueFyPNpUc5ifE0MPBaYf7kbWzMkFERfAxY-Jy_HStFm1ndXU093qpXC-8-fsTHN6DM1_G5CyFg2jBun7i_o2y5q1qMytCvf4mRcElpJ_yx4YJXYh96LiXuRaWeih-FUZe0pgXRKg.jpg"&gt;&lt;/p&gt;&lt;p&gt;</w:t>
      </w:r>
      <w:r>
        <w:rPr>
          <w:sz w:val="32"/>
          <w:szCs w:val="32"/>
        </w:rPr>
        <w:t>艺术表现主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表现主义风格倡导者，张筱雨在他的人体艺术视频里追求的是更深层次的情感表达。他不是简单地描绘外部世界，而是在内心世界寻找灵感，将自己的思想感情融入到作品之中。这也是为什么很多人对于他的作品产生共鸣，因为它触及到了人们内心深处无法言说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魂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一个人的创作灵魂，同时也需要了解其背后的文化背景。在分析张筱雨的人体艺术视频时，我们可以看到他所继承的一系列中国美学传统——如“道德经”中的“天人合一”思想，以及儒家文人的注重修养与品德。而这种根植于中国文化底蕴的事物，也许正是他那独有的审美趣味所在，为我们提供了一种全新的视角去理解人类这一复杂多元的大主题。</w:t>
      </w:r>
      <w:r>
        <w:rPr>
          <w:sz w:val="32"/>
          <w:szCs w:val="32"/>
        </w:rPr>
        <w:t>&lt;/p&gt;&lt;p&gt;&lt;a href = "/doc/654588-</w:t>
      </w:r>
      <w:r>
        <w:rPr>
          <w:sz w:val="32"/>
          <w:szCs w:val="32"/>
        </w:rPr>
        <w:t>探索张筱雨人体艺术视频的独特魅力</w:t>
      </w:r>
      <w:r>
        <w:rPr>
          <w:sz w:val="32"/>
          <w:szCs w:val="32"/>
        </w:rPr>
        <w:t>.doc" rel="alternate" download="654588-</w:t>
      </w:r>
      <w:r>
        <w:rPr>
          <w:sz w:val="32"/>
          <w:szCs w:val="32"/>
        </w:rPr>
        <w:t>探索张筱雨人体艺术视频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