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小说大全温馨家庭幸福美满喜剧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大团圆结局小说大全”是读者和作者共同的追求。它不仅满足了人们对于美好生活的向往，也为那些想要逃离现实压力的书迷提供了一片避风港。在这个充满希望与爱的领域，我们可以找到无数关于家庭、友情、爱情等主题的小说，它们以温馨的故事和喜剧的情节，为读者带来心灵上的慰藉。</w:t>
      </w:r>
      <w:r>
        <w:rPr>
          <w:sz w:val="32"/>
          <w:szCs w:val="32"/>
        </w:rPr>
        <w:t>&lt;/p&gt;&lt;p&gt;&lt;img src="/static-img/oqZ8NMS3Vi5Mf17La1C1QKYf0ZlXpGKtTx7Y5ZLEF3fPdkeW74RrTxlxRWc2ormi.jpg"&gt;&lt;/p&gt;&lt;p&gt;</w:t>
      </w:r>
      <w:r>
        <w:rPr>
          <w:sz w:val="32"/>
          <w:szCs w:val="32"/>
        </w:rPr>
        <w:t>为什么选择大团圆结局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压力和挑战如影随形，有时候我们渴望一种简单纯粹的心灵放松。正是在这样的背景下，大团圆结局小说成为了许多人的首选。这些小说通过其独特而又令人愉悦的情节，让人忘却烦恼，沉浸于一个更加宁静平衡的人生状态。</w:t>
      </w:r>
      <w:r>
        <w:rPr>
          <w:sz w:val="32"/>
          <w:szCs w:val="32"/>
        </w:rPr>
        <w:t>&lt;/p&gt;&lt;p&gt;&lt;img src="/static-img/3WYQ7Gbygrvh5sJkABJ4-KYf0ZlXpGKtTx7Y5ZLEF3dq4Ria8VT1vfQyfVaVGthJ6uwgd8hGcSD_X6b2mF1DrZAkGqpGiY3GuQLnhpCu9hdMXv-BEbOYMH9F_UWF78Y2THvVfPxc5Q9Zpo-FTBLN8zGk0aos24iwjaJhZETj_04.jpg"&gt;&lt;/p&gt;&lt;p&gt;</w:t>
      </w:r>
      <w:r>
        <w:rPr>
          <w:sz w:val="32"/>
          <w:szCs w:val="32"/>
        </w:rPr>
        <w:t>如何选择合适的大团圆结局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阅读一本大团圆结局的小说时，你可能会感到不知从何入手。这需要一些策略性的思考，比如考虑自己的兴趣偏好，以及是否喜欢轻松幽默还是温馨感人类型的小说。此外，还应该关注小説家的风格以及其他读者的评价，以确保你的阅读体验既愉快又有收获。</w:t>
      </w:r>
      <w:r>
        <w:rPr>
          <w:sz w:val="32"/>
          <w:szCs w:val="32"/>
        </w:rPr>
        <w:t>&lt;/p&gt;&lt;p&gt;&lt;img src="/static-img/cCPhqsjSRoN13Isku74lSqYf0ZlXpGKtTx7Y5ZLEF3dq4Ria8VT1vfQyfVaVGthJ6uwgd8hGcSD_X6b2mF1DrZAkGqpGiY3GuQLnhpCu9hdMXv-BEbOYMH9F_UWF78Y2THvVfPxc5Q9Zpo-FTBLN8zGk0aos24iwjaJhZETj_04.png"&gt;&lt;/p&gt;&lt;p&gt;</w:t>
      </w:r>
      <w:r>
        <w:rPr>
          <w:sz w:val="32"/>
          <w:szCs w:val="32"/>
        </w:rPr>
        <w:t>经典代表作中的大团圆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と運命の回り道》是一部深受日本文化影响的小说，其描述了主人公从失败到成功，再到最终找到了幸福家庭生活的一段旅程。这部作品以其真实且引人入胜的情节赢得了众多读者的喜爱，同时也成为了一种励志与温馨结合的典范。</w:t>
      </w:r>
      <w:r>
        <w:rPr>
          <w:sz w:val="32"/>
          <w:szCs w:val="32"/>
        </w:rPr>
        <w:t>&lt;/p&gt;&lt;p&gt;&lt;img src="/static-img/YfzC92T0TAwV45z3CjSBnKYf0ZlXpGKtTx7Y5ZLEF3dq4Ria8VT1vfQyfVaVGthJ6uwgd8hGcSD_X6b2mF1DrZAkGqpGiY3GuQLnhpCu9hdMXv-BEbOYMH9F_UWF78Y2THvVfPxc5Q9Zpo-FTBLN8zGk0aos24iwjaJhZETj_04.png"&gt;&lt;/p&gt;&lt;p&gt;</w:t>
      </w:r>
      <w:r>
        <w:rPr>
          <w:sz w:val="32"/>
          <w:szCs w:val="32"/>
        </w:rPr>
        <w:t>《我的阿爸阿妈》则更侧重于描绘家庭之间深厚的情感纽带。在这部作品中，每个人物都有着自己独特的人生历程，但最终他们都围坐在餐桌旁享受着彼此相聚所带来的欢乐，这样的场景让人不禁感叹：真正重要的是家人的陪伴，而不是金钱或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大团圆意涵</w:t>
      </w:r>
      <w:r>
        <w:rPr>
          <w:sz w:val="32"/>
          <w:szCs w:val="32"/>
        </w:rPr>
        <w:t>&lt;/p&gt;&lt;p&gt;&lt;img src="/static-img/l7FOTzQ3HJ-PpXNVVYPwJKYf0ZlXpGKtTx7Y5ZLEF3dq4Ria8VT1vfQyfVaVGthJ6uwgd8hGcSD_X6b2mF1DrZAkGqpGiY3GuQLnhpCu9hdMXv-BEbOYMH9F_UWF78Y2THvVfPxc5Q9Zpo-FTBLN8zGk0aos24iwjaJhZETj_04.png"&gt;&lt;/p&gt;&lt;p&gt;</w:t>
      </w:r>
      <w:r>
        <w:rPr>
          <w:sz w:val="32"/>
          <w:szCs w:val="32"/>
        </w:rPr>
        <w:t>虽然现代社会越来越快节奏，但对传统价值观念，如家族、社区和信任仍然具有强烈需求。大团圆结局的小说能够反映出这些核心价值，并通过它们赋予现代读者一种精神上的归属感。同时，它们还提醒我们，即使在忙碌繁复的工作生活中，也不要忘记去珍惜身边每一个亲近的人，因为只有这样，我们才能获得真正意义上的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团圆结局小说大全”不仅是一种娱乐方式，更是一种心灵慰藉和精神寄托。当我们沉浸在这些充满爱意、友情以及希望的小说世界里时，我们仿佛找到了属于自己的天堂。而这个天堂，无论时代如何变迁，都将永远存在于我们的心里，激励我们面对生活中的各种挑战，一直走向那个被梦想点亮的地方。</w:t>
      </w:r>
      <w:r>
        <w:rPr>
          <w:sz w:val="32"/>
          <w:szCs w:val="32"/>
        </w:rPr>
        <w:t>&lt;/p&gt;&lt;p&gt;&lt;a href = "/doc/654369-</w:t>
      </w:r>
      <w:r>
        <w:rPr>
          <w:sz w:val="32"/>
          <w:szCs w:val="32"/>
        </w:rPr>
        <w:t>大团圆结局小说大全温馨家庭幸福美满喜剧情节</w:t>
      </w:r>
      <w:r>
        <w:rPr>
          <w:sz w:val="32"/>
          <w:szCs w:val="32"/>
        </w:rPr>
        <w:t>.doc" rel="alternate" download="654369-</w:t>
      </w:r>
      <w:r>
        <w:rPr>
          <w:sz w:val="32"/>
          <w:szCs w:val="32"/>
        </w:rPr>
        <w:t>大团圆结局小说大全温馨家庭幸福美满喜剧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