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艳情校花与教官的秘密绘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艳情：校花与教官的秘密绘卷</w:t>
      </w:r>
      <w:r>
        <w:rPr>
          <w:sz w:val="32"/>
          <w:szCs w:val="32"/>
        </w:rPr>
        <w:t>&lt;/p&gt;&lt;p&gt;&lt;img src="/static-img/xdx927RuNuJO_c8UAJ8ElGHLmFTtN9qrGKxifrMuBquQJJeqONG39pwZyNr7UNI2.jpg"&gt;&lt;/p&gt;&lt;p&gt;</w:t>
      </w:r>
      <w:r>
        <w:rPr>
          <w:sz w:val="32"/>
          <w:szCs w:val="32"/>
        </w:rPr>
        <w:t>在炎热的夏天，他们的故事开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，阳光透过树梢洒下斑驳陆离的影子。这里是宁静而又充满活力的世界，每个人都有自己的秘密和梦想。但是在这个被温暖包围的小天地里，有两个人的关系却悄然发生了变化。</w:t>
      </w:r>
      <w:r>
        <w:rPr>
          <w:sz w:val="32"/>
          <w:szCs w:val="32"/>
        </w:rPr>
        <w:t>&lt;/p&gt;&lt;p&gt;&lt;img src="/static-img/rEdN8qNB0_AyYymHpdd2I2HLmFTtN9qrGKxifrMuBqvDqjP3Ip0-VCJE9veiJwDTwnC9hKI2ps4-ZuUlOglqAyfBSs-20Cqb4-Xdt3q8Bvin75cAFLLCakNPnOr-13oFR6E958BJAmiIMrHaf0ID7M32z9SgyXoUR-eU-9cyR1yQIFBNJ5gEJy4ok-_sRie0ZdacqwYlJkUPvp2mX5Li82M_YDY3GR5wp8sdrodugDo.jpg"&gt;&lt;/p&gt;&lt;p&gt;</w:t>
      </w:r>
      <w:r>
        <w:rPr>
          <w:sz w:val="32"/>
          <w:szCs w:val="32"/>
        </w:rPr>
        <w:t>他们是一位年轻教官张伟，以及学校中备受瞩目的女生林小雅——也就是大家口中的“校花”。张伟刚到这个新环境，不仅面对着一群不太懂得尊重老师的学生，更要应对着他人对于他的各种猜测和挑战。而林小雅，则因为她的美丽和优雅赢得了同学们的一致好感，但她内心深处却隐藏着一个个无法向任何人倾诉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是什么样的联系呢？</w:t>
      </w:r>
      <w:r>
        <w:rPr>
          <w:sz w:val="32"/>
          <w:szCs w:val="32"/>
        </w:rPr>
        <w:t>&lt;/p&gt;&lt;p&gt;&lt;img src="/static-img/zSCDt_FKzE3wFn758FnSRmHLmFTtN9qrGKxifrMuBqvDqjP3Ip0-VCJE9veiJwDTwnC9hKI2ps4-ZuUlOglqAyfBSs-20Cqb4-Xdt3q8Bvin75cAFLLCakNPnOr-13oFR6E958BJAmiIMrHaf0ID7M32z9SgyXoUR-eU-9cyR1yQIFBNJ5gEJy4ok-_sRie0ZdacqwYlJkUPvp2mX5Li82M_YDY3GR5wp8sdrodugDo.jpg"&gt;&lt;/p&gt;&lt;p&gt;</w:t>
      </w:r>
      <w:r>
        <w:rPr>
          <w:sz w:val="32"/>
          <w:szCs w:val="32"/>
        </w:rPr>
        <w:t>一场意外的相遇，让这两颗心灵在无形中拉近了一步。那是一个风雨交加的夜晚，张伟在走廊上巡视时，被突然爆发的大雨困住。他躲进最近的一个教学楼，正巧碰上了林小雅。她因为忘记带伞，被迫逃进同一间屋子。在那短暂而紧张的情境中，他们第一次真正交流，对话流畅自然，就像久别重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之间建立起一种难以言说的默契。每当午后的阳光穿透窗帘，那些温暖而柔软的声音似乎成了彼此唯一能理解的情感语言。在课堂上，他会偶尔瞥一眼她；在放学后，她会主动找机会坐到他的身边。而这些微妙的情感，也逐渐让周围的人开始注意到了他们之间可能存在的一种特别之处。</w:t>
      </w:r>
      <w:r>
        <w:rPr>
          <w:sz w:val="32"/>
          <w:szCs w:val="32"/>
        </w:rPr>
        <w:t>&lt;/p&gt;&lt;p&gt;&lt;img src="/static-img/q1BwW0TZ3h5rgSb-uTApEmHLmFTtN9qrGKxifrMuBqvDqjP3Ip0-VCJE9veiJwDTwnC9hKI2ps4-ZuUlOglqAyfBSs-20Cqb4-Xdt3q8Bvin75cAFLLCakNPnOr-13oFR6E958BJAmiIMrHaf0ID7M32z9SgyXoUR-eU-9cyR1yQIFBNJ5gEJy4ok-_sRie0ZdacqwYlJkUPvp2mX5Li82M_YDY3GR5wp8sdrodugDo.jpg"&gt;&lt;/p&gt;&lt;p&gt;</w:t>
      </w:r>
      <w:r>
        <w:rPr>
          <w:sz w:val="32"/>
          <w:szCs w:val="32"/>
        </w:rPr>
        <w:t>这种关系是否真的合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特殊关系引起了更多人的关注和议论。一部分人认为这是教师与学生不可跨越的地界，而另一部分则认为爱情应该没有限制，只要双方都愿意，那么何为禁忌呢？但对于张伟来说，他始终坚信自己只是一个普通的人，一名努力工作、希望能够做出贡献于教育事业的人。他并非为了追求权力或名利，而是为了更好的服务学生，为他们提供最真诚、最专业的心理支持。</w:t>
      </w:r>
      <w:r>
        <w:rPr>
          <w:sz w:val="32"/>
          <w:szCs w:val="32"/>
        </w:rPr>
        <w:t>&lt;/p&gt;&lt;p&gt;&lt;img src="/static-img/p15nkFC3mrreOw2i3Bn4GGHLmFTtN9qrGKxifrMuBqvDqjP3Ip0-VCJE9veiJwDTwnC9hKI2ps4-ZuUlOglqAyfBSs-20Cqb4-Xdt3q8Bvin75cAFLLCakNPnOr-13oFR6E958BJAmiIMrHaf0ID7M32z9SgyXoUR-eU-9cyR1yQIFBNJ5gEJy4ok-_sRie0ZdacqwYlJkUPvp2mX5Li82M_YDY3GR5wp8sdrodugDo.jpg"&gt;&lt;/p&gt;&lt;p&gt;</w:t>
      </w:r>
      <w:r>
        <w:rPr>
          <w:sz w:val="32"/>
          <w:szCs w:val="32"/>
        </w:rPr>
        <w:t>至于林小雅，她虽然是个公众人物，但内心深处渴望的是平凡生活，即使这样的生活充满挑战。两人虽各自拥有不同的社会角色，但共同点远比分歧多。她们互相扶持，不再为世俗标准所束缚，而是选择相信彼此，并且勇敢地展现出真实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种爱情得到认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样一个敏感的话题面前，没有人知道未来会怎样。这段艳情故事是否能够顺利发展，还需要时间来证明。如果说这是一部短篇艳情，那么它就像是那些未完成的小说，是人们可以自由构想、完善其中内容的地方。我们只知道，无论结果如何，这段经历对于两个人来说，都将成为一次难忘、永恒的心灵历程。在那个炎热夏天，他们用自己的方式绘制出了属于自己的秘密绘卷——关于爱情、成长以及生命本身意义上的探索。</w:t>
      </w:r>
      <w:r>
        <w:rPr>
          <w:sz w:val="32"/>
          <w:szCs w:val="32"/>
        </w:rPr>
        <w:t>&lt;/p&gt;&lt;p&gt;&lt;a href = "/doc/654364-</w:t>
      </w:r>
      <w:r>
        <w:rPr>
          <w:sz w:val="32"/>
          <w:szCs w:val="32"/>
        </w:rPr>
        <w:t>夏日艳情校花与教官的秘密绘卷</w:t>
      </w:r>
      <w:r>
        <w:rPr>
          <w:sz w:val="32"/>
          <w:szCs w:val="32"/>
        </w:rPr>
        <w:t>.doc" rel="alternate" download="654364-</w:t>
      </w:r>
      <w:r>
        <w:rPr>
          <w:sz w:val="32"/>
          <w:szCs w:val="32"/>
        </w:rPr>
        <w:t>夏日艳情校花与教官的秘密绘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