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长的紫根上写作业</w:t>
      </w:r>
      <w:r>
        <w:rPr>
          <w:sz w:val="48"/>
          <w:szCs w:val="48"/>
        </w:rPr>
        <w:t>PO</w:t>
      </w:r>
      <w:r>
        <w:rPr>
          <w:sz w:val="48"/>
          <w:szCs w:val="48"/>
        </w:rPr>
        <w:t>阅读我是如何在学长的紫色书桌上偷偷做作业和浏览社交媒体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学长的紫色书桌上偷偷做作业和浏览社交媒体的</w:t>
      </w:r>
      <w:r>
        <w:rPr>
          <w:sz w:val="32"/>
          <w:szCs w:val="32"/>
        </w:rPr>
        <w:t>&lt;/p&gt;&lt;p&gt;&lt;img src="/static-img/yGgZn3PiZdj6imnxCkFifrn0c3X5XDQVoecfoU-SPP-DaVNS_3-w4YdcNQCODzxJ.jpg"&gt;&lt;/p&gt;&lt;p&gt;</w:t>
      </w:r>
      <w:r>
        <w:rPr>
          <w:sz w:val="32"/>
          <w:szCs w:val="32"/>
        </w:rPr>
        <w:t>记得那是一个漫长的周末午后，我正躺在床上，手机却始终无法放下。随着一篇篇文章、帖子和评论的轮回，我逐渐迷失在虚拟世界中。那时，一股清晰而坚定的声音响起，它来自我的内心，提醒我：别忘了还有学校要上的作业。</w:t>
      </w:r>
      <w:r>
        <w:rPr>
          <w:sz w:val="32"/>
          <w:szCs w:val="32"/>
        </w:rPr>
        <w:t>&lt;/p&gt;&lt;p&gt;</w:t>
      </w:r>
      <w:r>
        <w:rPr>
          <w:sz w:val="32"/>
          <w:szCs w:val="32"/>
        </w:rPr>
        <w:t>转瞬间，我脑海中闪现出一个计划。我决定悄无声息地溜到学长家，那里有一个隐蔽又安静的地方——他的房间。学长通常不在家，所以这将是个理想之选。而且，他的书桌总是那么整洁，紫色的木质散发出一种宁静感，让人忍不住想要沉浸其中。</w:t>
      </w:r>
      <w:r>
        <w:rPr>
          <w:sz w:val="32"/>
          <w:szCs w:val="32"/>
        </w:rPr>
        <w:t>&lt;/p&gt;&lt;p&gt;&lt;img src="/static-img/7LHheWT-4jdy3noJMwJZTbn0c3X5XDQVoecfoU-SPP-P6uSDTtmVKCmweQW4C9vBdDUvfSy0-r1TnqxEcaWCx4DcfOKzK_qhh-DOYxWuVFc_lGy8GJYjq7NuOJRQ06ss.jpg"&gt;&lt;/p&gt;&lt;p&gt;</w:t>
      </w:r>
      <w:r>
        <w:rPr>
          <w:sz w:val="32"/>
          <w:szCs w:val="32"/>
        </w:rPr>
        <w:t>我轻手轻脚地穿过院子，一路小心翼翼地避开可能会被发现的地方，最终来到了学长家的门前。我知道他今天有个家庭聚会，所以大概率不会回来。但为了确保一切安全，我还是稍微敲了敲门，然后迅速打开，用耳朵贴近门缝听了一下，没有听到任何动静。</w:t>
      </w:r>
      <w:r>
        <w:rPr>
          <w:sz w:val="32"/>
          <w:szCs w:val="32"/>
        </w:rPr>
        <w:t>&lt;/p&gt;&lt;p&gt;</w:t>
      </w:r>
      <w:r>
        <w:rPr>
          <w:sz w:val="32"/>
          <w:szCs w:val="32"/>
        </w:rPr>
        <w:t>我深吸一口气，推开了那扇熟悉而陌生的门。在客厅里，我快速找到了通往楼上的房子的钥匙，然后迅速上了二层。一踏进房间，便立刻感觉到一种平和与安宁，这就是那个紫根书桌所带来的氛围。</w:t>
      </w:r>
      <w:r>
        <w:rPr>
          <w:sz w:val="32"/>
          <w:szCs w:val="32"/>
        </w:rPr>
        <w:t>&lt;/p&gt;&lt;p&gt;&lt;img src="/static-img/zGHPjxBKYlfuiBIvHytaZrn0c3X5XDQVoecfoU-SPP-P6uSDTtmVKCmweQW4C9vBdDUvfSy0-r1TnqxEcaWCx4DcfOKzK_qhh-DOYxWuVFc_lGy8GJYjq7NuOJRQ06ss.jpg"&gt;&lt;/p&gt;&lt;p&gt;</w:t>
      </w:r>
      <w:r>
        <w:rPr>
          <w:sz w:val="32"/>
          <w:szCs w:val="32"/>
        </w:rPr>
        <w:t>坐在学长的紫根上写作业</w:t>
      </w:r>
      <w:r>
        <w:rPr>
          <w:sz w:val="32"/>
          <w:szCs w:val="32"/>
        </w:rPr>
        <w:t>PO</w:t>
      </w:r>
      <w:r>
        <w:rPr>
          <w:sz w:val="32"/>
          <w:szCs w:val="32"/>
        </w:rPr>
        <w:t>阅读，是件既快乐又有些许罪恶感的事情。这份快乐来自于能够暂时逃离烦恼，而罪恶感则来源于利用别人的东西，同时还有一丝欺骗对方的情绪。然而，当你真的投入到学习或阅读中，你几乎能忘记所有这些杂念，只剩下文字和知识对你的吸引力。</w:t>
      </w:r>
      <w:r>
        <w:rPr>
          <w:sz w:val="32"/>
          <w:szCs w:val="32"/>
        </w:rPr>
        <w:t>&lt;/p&gt;&lt;p&gt;</w:t>
      </w:r>
      <w:r>
        <w:rPr>
          <w:sz w:val="32"/>
          <w:szCs w:val="32"/>
        </w:rPr>
        <w:t>今天的情况也不例外。我拿出了语文课本，对着笔记本认真复习，但同时也尝试用手机快速翻阅一些社交媒体上的内容，不让自己感到太单调。当那些朋友们分享的话题触发我的兴趣时，即使是在这样非正式的情况下，也不能阻止我去探究更多信息。不过，这次不同的是，每当感觉时间消耗得有点多或者担忧自己是否应该这样做时，都会停下来思考一下自己的行为是否合适。</w:t>
      </w:r>
      <w:r>
        <w:rPr>
          <w:sz w:val="32"/>
          <w:szCs w:val="32"/>
        </w:rPr>
        <w:t>&lt;/p&gt;&lt;p&gt;&lt;img src="/static-img/wrqIDAS5XLH_R0J5zlLlq7n0c3X5XDQVoecfoU-SPP-P6uSDTtmVKCmweQW4C9vBdDUvfSy0-r1TnqxEcaWCx4DcfOKzK_qhh-DOYxWuVFc_lGy8GJYjq7NuOJRQ06ss.jpg"&gt;&lt;/p&gt;&lt;p&gt;</w:t>
      </w:r>
      <w:r>
        <w:rPr>
          <w:sz w:val="32"/>
          <w:szCs w:val="32"/>
        </w:rPr>
        <w:t>终于，当夕阳开始西斜，我们约定好的时间也接近尾声。我收拾好所有物品，小心翼翼地关上了窗户，再次检查屋内是否有遗漏的事物，然后锁好了房门。回到自己的房间后，又是一番洗漱换衣后的忙碌，因为明天就要迎接新的挑战——学校生活中的新一轮课程安排等待着我们去解锁它隐藏的问题与机遇。而这个周末，在坐着学長的紫根书桌上写作业</w:t>
      </w:r>
      <w:r>
        <w:rPr>
          <w:sz w:val="32"/>
          <w:szCs w:val="32"/>
        </w:rPr>
        <w:t>PO</w:t>
      </w:r>
      <w:r>
        <w:rPr>
          <w:sz w:val="32"/>
          <w:szCs w:val="32"/>
        </w:rPr>
        <w:t>阅读，那是我个人的一段小小冒险，也是我对自律的一种测试。</w:t>
      </w:r>
      <w:r>
        <w:rPr>
          <w:sz w:val="32"/>
          <w:szCs w:val="32"/>
        </w:rPr>
        <w:t>&lt;/p&gt;&lt;p&gt;&lt;a href = "/doc/654103-</w:t>
      </w:r>
      <w:r>
        <w:rPr>
          <w:sz w:val="32"/>
          <w:szCs w:val="32"/>
        </w:rPr>
        <w:t>坐在学长的紫根上写作业</w:t>
      </w:r>
      <w:r>
        <w:rPr>
          <w:sz w:val="32"/>
          <w:szCs w:val="32"/>
        </w:rPr>
        <w:t>PO</w:t>
      </w:r>
      <w:r>
        <w:rPr>
          <w:sz w:val="32"/>
          <w:szCs w:val="32"/>
        </w:rPr>
        <w:t>阅读我是如何在学长的紫色书桌上偷偷做作业和浏览社交媒体的</w:t>
      </w:r>
      <w:r>
        <w:rPr>
          <w:sz w:val="32"/>
          <w:szCs w:val="32"/>
        </w:rPr>
        <w:t>.doc" rel="alternate" download="654103-</w:t>
      </w:r>
      <w:r>
        <w:rPr>
          <w:sz w:val="32"/>
          <w:szCs w:val="32"/>
        </w:rPr>
        <w:t>坐在学长的紫根上写作业</w:t>
      </w:r>
      <w:r>
        <w:rPr>
          <w:sz w:val="32"/>
          <w:szCs w:val="32"/>
        </w:rPr>
        <w:t>PO</w:t>
      </w:r>
      <w:r>
        <w:rPr>
          <w:sz w:val="32"/>
          <w:szCs w:val="32"/>
        </w:rPr>
        <w:t>阅读我是如何在学长的紫色书桌上偷偷做作业和浏览社交媒体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